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  <w:t xml:space="preserve">č. 6/2020                 </w:t>
        <w:tab/>
        <w:tab/>
        <w:t xml:space="preserve">                        </w:t>
        <w:tab/>
        <w:t>Dne: 26. 2. 2020</w:t>
      </w:r>
    </w:p>
    <w:p>
      <w:pPr>
        <w:pStyle w:val="Normal"/>
        <w:rPr/>
      </w:pPr>
      <w:r>
        <w:rPr/>
        <w:t>(uveďte na faktuř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</w:tblGrid>
      <w:tr>
        <w:trPr>
          <w:trHeight w:val="1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N plus, a.s.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ovská 633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 790 16 JESENÍK</w:t>
            </w:r>
          </w:p>
          <w:p>
            <w:pPr>
              <w:pStyle w:val="Formtovanv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 253866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Myčka nádobí a skla GE-510 B/DD230V, včetně dovozu a montáže, v ceně 38 599,- Kč s DP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Děkuj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ředitelka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   ČSOB Jese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účtu:  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turu zašlete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Razítko a podpis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2:00Z</dcterms:created>
  <dc:creator>Stanislava Romanová</dc:creator>
  <dc:description/>
  <cp:keywords/>
  <dc:language>en-US</dc:language>
  <cp:lastModifiedBy>Stanislava</cp:lastModifiedBy>
  <dcterms:modified xsi:type="dcterms:W3CDTF">2020-02-26T13:09:00Z</dcterms:modified>
  <cp:revision>58</cp:revision>
  <dc:subject/>
  <dc:title/>
</cp:coreProperties>
</file>