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JEDNÁVKA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OO HLUBO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 00 387 / 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00410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410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kéta Jariabková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  <w:tab/>
                              <w:t>+420 732 126 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OO HLUBO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 00 387 / 5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004108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4108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kéta Jariabková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  <w:tab/>
                        <w:t>+420 732 126 5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tko spol, s r. o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kovany 219</w:t>
                              <w:br/>
                              <w:t>675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43371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 43371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774 617 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etko spol, s r. o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kovany 219</w:t>
                        <w:br/>
                        <w:t>675 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433716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 433716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774 617 9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4889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85pt" to="476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V Hluboké nad Vltavou, dne 21. 2.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oo Hluboká objednává u vaší firmy výrobu nábytku do ordinace podle návrhu objednavatele v celkové (konečné) ceně 93 775,- Kč s DPH.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49911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Markéta Jariab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oolog Zoo Hlubo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9.3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Markéta Jariabk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oolog Zoo Hlub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3:00Z</dcterms:created>
  <dc:creator>.</dc:creator>
  <dc:description/>
  <cp:keywords/>
  <dc:language>en-US</dc:language>
  <cp:lastModifiedBy>sekretariat</cp:lastModifiedBy>
  <cp:lastPrinted>2020-01-27T14:33:00Z</cp:lastPrinted>
  <dcterms:modified xsi:type="dcterms:W3CDTF">2020-03-03T12:50:00Z</dcterms:modified>
  <cp:revision>5</cp:revision>
  <dc:subject/>
  <dc:title>ZOOLOGICKÁ ZAHRADA OHRADA</dc:title>
</cp:coreProperties>
</file>