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>tel. 318821417, e-mail 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odatek ke smlouvě o zabezpečení  stravování pro žáky a stravování a úhradě za stravování zaměstnanců 1. základní školy Sedlčany</w:t>
      </w:r>
      <w:r>
        <w:rPr/>
        <w:t xml:space="preserve"> </w:t>
      </w:r>
      <w:r>
        <w:rPr>
          <w:b/>
        </w:rPr>
        <w:t>uzavřené dne  1. 3. 201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 m ě n  a </w:t>
      </w:r>
      <w:r>
        <w:rPr/>
        <w:t xml:space="preserve">   od  1. 3. 2020 se mění cena vařených obědů – zvýšení provozních a mzdových náklad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ánek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rovozních nákladů  - tj. pro období 1. 3. 2020 – 28. 2. 2021 – po zaokrouhlení 9,4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mzdových nákladů – tj. pro období 1. 3. 2020 – 28. 2. 2021 – po zaokrouhlení 34,8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oběda pro zaměstnance je po zaokrouhlení 7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26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Libor Novotný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 1. Základní školy Sedlčany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9:00Z</dcterms:created>
  <dc:creator>3. školní jídelna</dc:creator>
  <dc:description/>
  <cp:keywords/>
  <dc:language>en-US</dc:language>
  <cp:lastModifiedBy>Mrazkova</cp:lastModifiedBy>
  <cp:lastPrinted>2015-12-22T10:18:00Z</cp:lastPrinted>
  <dcterms:modified xsi:type="dcterms:W3CDTF">2020-02-24T09:37:00Z</dcterms:modified>
  <cp:revision>4</cp:revision>
  <dc:subject/>
  <dc:title>3</dc:title>
</cp:coreProperties>
</file>