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2762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127625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VVZ MACHINERY,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žinova 88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levsk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Milevsk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vářečský kur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základního kurzu svařování plamenem ZK 311 W01 (Z-G1) za dohodnutých podmínek. Předpokládaný počet účastníků: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Rambou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87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7:00Z</dcterms:created>
  <dc:creator>Lenka Škodová</dc:creator>
  <dc:description/>
  <dc:language>en-US</dc:language>
  <cp:lastModifiedBy>Lenka Škodová</cp:lastModifiedBy>
  <dcterms:modified xsi:type="dcterms:W3CDTF">2020-03-04T08:17:00Z</dcterms:modified>
  <cp:revision>2</cp:revision>
  <dc:subject/>
  <dc:title/>
</cp:coreProperties>
</file>