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40"/>
          <w:szCs w:val="40"/>
        </w:rPr>
      </w:pPr>
      <w:r>
        <w:rPr>
          <w:rFonts w:cs="Arial" w:ascii="Vodafone Rg;Franklin Gothic Medium Cond" w:hAnsi="Vodafone Rg;Franklin Gothic Medium Cond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o poskytování služeb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Vodafone OneNet - Hlasové služby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(Technická specifikace)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sz w:val="22"/>
          <w:szCs w:val="22"/>
        </w:rPr>
        <w:t>K Rámcové smlouvě o prodeji zboží a poskytování služeb Vodafone OneNet</w:t>
      </w:r>
      <w:r>
        <w:rPr>
          <w:rFonts w:cs="Arial" w:ascii="Vodafone Rg;Franklin Gothic Medium Cond" w:hAnsi="Vodafone Rg;Franklin Gothic Medium Cond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č.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 1-228013389970_0</w:t>
      </w:r>
      <w:r>
        <w:rPr>
          <w:rFonts w:cs="Arial" w:ascii="Vodafone Rg;Franklin Gothic Medium Cond" w:hAnsi="Vodafone Rg;Franklin Gothic Medium Cond"/>
          <w:sz w:val="22"/>
          <w:szCs w:val="22"/>
        </w:rPr>
        <w:t>, uzavřené dne: 27.2.2020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    Účastník: Základní umělecká škola, Varnsdorf, Národní 512,p.o.</w:t>
      </w:r>
      <w:r>
        <w:rPr>
          <w:rFonts w:cs="Arial" w:ascii="Vodafone Rg;Franklin Gothic Medium Cond" w:hAnsi="Vodafone Rg;Franklin Gothic Medium Cond"/>
          <w:bCs/>
          <w:sz w:val="20"/>
        </w:rPr>
        <w:tab/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Sídlo/místo podnikání:    PSČ, Město: 407 47 Varnsdorf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  <w:t>25788001</w:t>
        <w:tab/>
        <w:tab/>
        <w:tab/>
        <w:tab/>
        <w:tab/>
        <w:t>Ulice, č. p / č. o.: Národní 512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Oprávněný zástupce:</w:t>
        <w:tab/>
        <w:t xml:space="preserve">              IČ: 65081803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 xml:space="preserve">              Oprávněný zástupce: 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;Franklin Gothic Medium Cond" w:hAnsi="Vodafone Rg;Franklin Gothic Medium Cond" w:cs="Vodafone Rg;Franklin Gothic Medium Cond"/>
          <w:sz w:val="20"/>
          <w:szCs w:val="20"/>
          <w:lang w:eastAsia="en-US"/>
        </w:rPr>
      </w:pPr>
      <w:r>
        <w:rPr>
          <w:lang w:eastAsia="en-US"/>
        </w:rPr>
        <w:tab/>
        <w:t xml:space="preserve">         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(dále jen „</w:t>
      </w: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lang w:eastAsia="en-US"/>
        </w:rPr>
        <w:t>Účastník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“)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  <w:lang w:eastAsia="en-US"/>
        </w:rPr>
      </w:pPr>
      <w:r>
        <w:rPr>
          <w:rFonts w:cs="Arial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Změny Dílčí smlouvy: </w:t>
        <w:tab/>
        <w:t>Tel: /email: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Vyúčtování ceny za poskytnuté Služby: </w:t>
        <w:tab/>
        <w:t>Tel: /email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 xml:space="preserve">Technických záležitostech: </w:t>
        <w:tab/>
        <w:t>Tel: /email: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smlouvě č.:</w:t>
        <w:tab/>
        <w:t>1-228013389970_0</w:t>
        <w:tab/>
        <w:t xml:space="preserve">Požadavek na: </w:t>
      </w:r>
      <w:r>
        <w:fldChar w:fldCharType="begin">
          <w:ffData>
            <w:name w:val="__Fieldmark__0_3454038394"/>
            <w:enabled/>
            <w:ddList>
              <w:result w:val="0"/>
              <w:listEntry w:val="změnu služby"/>
              <w:listEntry w:val="zřízení služby"/>
              <w:listEntry w:val="dočasné zřízení služby"/>
              <w:listEntry w:val="ukončení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separate"/>
      </w:r>
      <w:bookmarkStart w:id="0" w:name="__Fieldmark__0_3454038394"/>
      <w:bookmarkStart w:id="1" w:name="__Fieldmark__0_3454038394"/>
      <w:bookmarkEnd w:id="1"/>
      <w:r>
        <w:rPr>
          <w:rFonts w:cs="Arial" w:ascii="Vodafone Rg;Franklin Gothic Medium Cond" w:hAnsi="Vodafone Rg;Franklin Gothic Medium Cond"/>
          <w:sz w:val="20"/>
          <w:szCs w:val="20"/>
        </w:rPr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  + prodloužení (NOVÁ RS)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>1/4</w:t>
        <w:tab/>
        <w:t>Nahrazuje Dílčí smlouvu/verzi: 1/3</w:t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Adresát: Základní umělecká škola, Varnsdorf, Národní 512, p.o.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Ulice, č.p.: Národní 512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PSČ, Město: 407 47 Varnsdorf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Tarifní plány vše</w:t>
        <w:tab/>
      </w:r>
      <w:r>
        <w:rPr>
          <w:rFonts w:cs="Vodafone Rg;Franklin Gothic Medium Cond" w:ascii="Vodafone Rg;Franklin Gothic Medium Cond" w:hAnsi="Vodafone Rg;Franklin Gothic Medium Cond"/>
        </w:rPr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 3. 2024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45403839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3454038394"/>
            <w:bookmarkStart w:id="3" w:name="__Fieldmark__1_3454038394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3454038394"/>
            <w:bookmarkStart w:id="5" w:name="__Fieldmark__2_3454038394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34540383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3454038394"/>
            <w:bookmarkStart w:id="7" w:name="__Fieldmark__3_3454038394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3454038394"/>
            <w:bookmarkStart w:id="9" w:name="__Fieldmark__4_3454038394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3454038394"/>
            <w:bookmarkStart w:id="11" w:name="__Fieldmark__5_3454038394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3454038394"/>
            <w:bookmarkStart w:id="13" w:name="__Fieldmark__6_3454038394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3454038394"/>
            <w:bookmarkStart w:id="15" w:name="__Fieldmark__7_3454038394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43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3 – Data SIM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3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45403839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3454038394"/>
            <w:bookmarkStart w:id="17" w:name="__Fieldmark__8_3454038394"/>
            <w:bookmarkEnd w:id="1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9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3454038394"/>
            <w:bookmarkStart w:id="19" w:name="__Fieldmark__9_3454038394"/>
            <w:bookmarkEnd w:id="1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Tarifní plán – Data SIM nelze aktivovat bez Datového tarifu.  Nastavený Tarifní plán – Data SIM nelze převést na jiný tarifní plán, tj. Tarifní plán - Data SIM lze pouze aktivovat nebo zrušit. Objednání dalších tarifních plánů není uvedeným dotčeno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  <w:br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4 – Vodafone Neomezený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10_34540383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0_3454038394"/>
            <w:bookmarkStart w:id="21" w:name="__Fieldmark__10_3454038394"/>
            <w:bookmarkEnd w:id="2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8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sz w:val="18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4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1_3454038394"/>
            <w:bookmarkStart w:id="23" w:name="__Fieldmark__11_3454038394"/>
            <w:bookmarkEnd w:id="2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2_3454038394"/>
            <w:bookmarkStart w:id="25" w:name="__Fieldmark__12_3454038394"/>
            <w:bookmarkEnd w:id="2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3_3454038394"/>
            <w:bookmarkStart w:id="27" w:name="__Fieldmark__13_3454038394"/>
            <w:bookmarkEnd w:id="2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34540383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4_3454038394"/>
            <w:bookmarkStart w:id="29" w:name="__Fieldmark__14_3454038394"/>
            <w:bookmarkEnd w:id="2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i/>
          <w:sz w:val="20"/>
          <w:szCs w:val="2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1"/>
        <w:gridCol w:w="992"/>
        <w:gridCol w:w="994"/>
        <w:gridCol w:w="992"/>
        <w:gridCol w:w="992"/>
        <w:gridCol w:w="1418"/>
        <w:gridCol w:w="127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Obj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 xml:space="preserve">Obj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Dokup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Dedikovaný přístupový bod (APN)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sz w:val="22"/>
          <w:szCs w:val="22"/>
          <w:u w:val="single"/>
        </w:rPr>
        <w:t>Veřejná IP adresa pro mobilní číslo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  <w:t xml:space="preserve">Identifikace APN ( pořadové číslo ) </w:t>
      </w:r>
      <w:r>
        <w:rPr>
          <w:rFonts w:cs="Vodafone Rg;Franklin Gothic Medium Cond" w:ascii="Vodafone Rg;Franklin Gothic Medium Cond" w:hAnsi="Vodafone Rg;Franklin Gothic Medium Cond"/>
          <w:b/>
          <w:sz w:val="22"/>
          <w:szCs w:val="22"/>
          <w:lang w:eastAsia="en-US"/>
        </w:rPr>
        <w:t>GPRSA.PUBLIC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  <w:t>Typ přidělených IP adres: Veřejné.                         IP adresy jsou přidělovány: Staticky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088"/>
        <w:gridCol w:w="3780"/>
      </w:tblGrid>
      <w:tr>
        <w:trPr>
          <w:trHeight w:val="284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Jednorázová (instalační)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APN přístupový bod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0" w:name="__Fieldmark__16_3454038394"/>
            <w:bookmarkStart w:id="31" w:name="__Fieldmark__16_3454038394"/>
            <w:bookmarkEnd w:id="31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1  </w:t>
            </w:r>
            <w:r>
              <w:fldChar w:fldCharType="begin">
                <w:ffData>
                  <w:name w:val="__Fieldmark__17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2" w:name="__Fieldmark__17_3454038394"/>
            <w:bookmarkStart w:id="33" w:name="__Fieldmark__17_3454038394"/>
            <w:bookmarkEnd w:id="33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Veřejná IP adres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4" w:name="__Fieldmark__19_3454038394"/>
            <w:bookmarkStart w:id="35" w:name="__Fieldmark__19_3454038394"/>
            <w:bookmarkEnd w:id="35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29  </w:t>
            </w:r>
            <w:r>
              <w:fldChar w:fldCharType="begin">
                <w:ffData>
                  <w:name w:val="__Fieldmark__20_34540383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6" w:name="__Fieldmark__20_3454038394"/>
            <w:bookmarkStart w:id="37" w:name="__Fieldmark__20_3454038394"/>
            <w:bookmarkEnd w:id="37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sz w:val="20"/>
          <w:lang w:eastAsia="cs-CZ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Název hlasové VPN:  </w:t>
      </w:r>
      <w:r>
        <w:rPr>
          <w:rFonts w:cs="Arial" w:ascii="Vodafone Rg;Franklin Gothic Medium Cond" w:hAnsi="Vodafone Rg;Franklin Gothic Medium Cond"/>
          <w:sz w:val="20"/>
        </w:rPr>
        <w:t>Ústecký kraj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lang w:eastAsia="cs-CZ"/>
        </w:rPr>
      </w:pPr>
      <w:r>
        <w:rPr>
          <w:rFonts w:cs="Arial" w:ascii="Vodafone Rg;Franklin Gothic Medium Cond" w:hAnsi="Vodafone Rg;Franklin Gothic Medium Cond"/>
          <w:b/>
          <w:bCs/>
          <w:sz w:val="20"/>
          <w:lang w:eastAsia="cs-CZ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</w:rPr>
      </w:pPr>
      <w:r>
        <w:rPr>
          <w:rFonts w:cs="Arial" w:ascii="Vodafone Rg;Franklin Gothic Medium Cond" w:hAnsi="Vodafone Rg;Franklin Gothic Medium Cond"/>
          <w:bCs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kern w:val="2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Smluvní strany se dohodly, že cenové podmínky sjednané v této Dílčí smlouvě bude Poskytovatel poskytovat také Dalším účastníkům, kteří s Poskytovatelem uzavřeli dohodu o přistoupení k Rámcové smlouvě, a to bez nutnosti dodatku či uzavření nové Dílčí smlouvy s Dalším účastníkem. Poskytovatel těmto Dalším účastníkům oznámí nové cenové podmínky s tím, že Další účastníci budou oprávněni čerpat služby za cenových podmínek dohodnutých v této Dílčí smlouvě, nedohodnou-li se s Poskytovatelem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>Tato Dílčí smlouva se uzavírá ve třech (3) stejnopisech, z nichž každá ze smluvních stran obdrží po jedné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 .4. 3. 202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  <w:highlight w:val="yellow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8:00Z</dcterms:created>
  <dc:creator>Horák, Tomáš, VF-CZ</dc:creator>
  <dc:description/>
  <cp:keywords/>
  <dc:language>en-US</dc:language>
  <cp:lastModifiedBy>Vlaďka Janoušková</cp:lastModifiedBy>
  <cp:lastPrinted>2014-09-03T10:04:00Z</cp:lastPrinted>
  <dcterms:modified xsi:type="dcterms:W3CDTF">2020-03-04T07:31:00Z</dcterms:modified>
  <cp:revision>10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03T13</vt:lpwstr>
  </property>
  <property fmtid="{D5CDD505-2E9C-101B-9397-08002B2CF9AE}" pid="4" name="Cleverlance.DocumentMarking.ClassificationMark.P01">
    <vt:lpwstr>:25:34.8941855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20-01-03T13:25:34.894185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tomas.horak1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Automatic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hanh.vuova@vodafone.com</vt:lpwstr>
  </property>
  <property fmtid="{D5CDD505-2E9C-101B-9397-08002B2CF9AE}" pid="16" name="MSIP_Label_0359f705-2ba0-454b-9cfc-6ce5bcaac040_SetDate">
    <vt:lpwstr>2020-01-03T12:25:11.9457567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624</vt:lpwstr>
  </property>
  <property fmtid="{D5CDD505-2E9C-101B-9397-08002B2CF9AE}" pid="20" name="_dlc_DocIdItemGuid">
    <vt:lpwstr>f372f78e-fd50-43e0-a465-2263fe21edc6</vt:lpwstr>
  </property>
  <property fmtid="{D5CDD505-2E9C-101B-9397-08002B2CF9AE}" pid="21" name="_dlc_DocIdUrl">
    <vt:lpwstr>https://workspace.vodafone.com/er/V2Team4/_layouts/DocIdRedir.aspx?ID=N74DQQC3TV2Z-3-624, N74DQQC3TV2Z-3-624</vt:lpwstr>
  </property>
  <property fmtid="{D5CDD505-2E9C-101B-9397-08002B2CF9AE}" pid="22" name="eRoomName">
    <vt:lpwstr/>
  </property>
</Properties>
</file>