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83138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8831381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LGORIT CZECH,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Roháčova 2572 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Licence Windows a MS Office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x licence Windows á 650,-- Kč bez DPH/k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x licence MS Office Pro Plus Edu á 800,-- Kč bez DPH/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an Rambous, v.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3.2020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4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86-2020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27:00Z</dcterms:created>
  <dc:creator>Lenka Škodová</dc:creator>
  <dc:description/>
  <dc:language>en-US</dc:language>
  <cp:lastModifiedBy>Lenka Škodová</cp:lastModifiedBy>
  <dcterms:modified xsi:type="dcterms:W3CDTF">2020-03-04T05:28:00Z</dcterms:modified>
  <cp:revision>3</cp:revision>
  <dc:subject/>
  <dc:title/>
</cp:coreProperties>
</file>