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F6TFB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SMLOUVA O NÁJMU  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ánek I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mluvní strany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najímatel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va, Horní náměstí 382/69, PSČ: 746 01 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, DIČ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, CZ00300535</w:t>
            </w:r>
          </w:p>
        </w:tc>
      </w:tr>
      <w:tr>
        <w:trPr>
          <w:trHeight w:val="839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842619349/0800, Česká spořitelna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ilní symbol 91940542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barke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Komárov, zastoupenou Ing. Lumírem Měchem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8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jemce: 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vaNet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čná 2828/10, PSČ: 746 01 Opava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, DIČ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60011, CZ25860011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kem Hájkem, předsedou představenstva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-6810850207/0100, Komerční banka a.s.</w:t>
            </w:r>
          </w:p>
        </w:tc>
      </w:tr>
      <w:tr>
        <w:trPr>
          <w:trHeight w:val="481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eif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4"/>
          <w:tab w:val="left" w:pos="2490" w:leader="none"/>
        </w:tabs>
        <w:rPr/>
      </w:pPr>
      <w:r>
        <w:rPr>
          <w:rFonts w:cs="Arial" w:ascii="Arial" w:hAnsi="Arial"/>
          <w:sz w:val="18"/>
          <w:szCs w:val="18"/>
        </w:rPr>
        <w:t xml:space="preserve">Zapsán: 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v obchodním rejstříku, vedeném Krajským soudem v Ostravě, oddíl B, </w:t>
      </w:r>
    </w:p>
    <w:p>
      <w:pPr>
        <w:pStyle w:val="Normal"/>
        <w:tabs>
          <w:tab w:val="clear" w:pos="454"/>
          <w:tab w:val="left" w:pos="2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vložka 2354</w:t>
      </w:r>
    </w:p>
    <w:p>
      <w:pPr>
        <w:pStyle w:val="Normal"/>
        <w:tabs>
          <w:tab w:val="clear" w:pos="454"/>
          <w:tab w:val="left" w:pos="2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54"/>
          <w:tab w:val="left" w:pos="249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mět smlouvy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tatutární město Opava je vlastníkem pozemku parc. č. 149 zastavěná plocha a nádvoří o výměře 880 m2, jehož součástí je budova č. p. 314, zapsaného na LV č. 503, vedeném u Katastrálního úřadu pro Moravskoslezský kraj, Katastrální pracoviště Opava, k. ú. Komárov u Opavy (dále jen jako „předmětný pozemek“). Městské části Opava-Komárov je na základě § 130 zákona č. 128/2000 Sb . a OZV 8/2018 - Statut Statutárního města Opavy svěřen předmětný pozemek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ástí předmětného  pozemku je budova č. p. 314 -  stavba občanského vybavení  - Hasičská zbrojnice</w:t>
      </w:r>
      <w:r>
        <w:rPr>
          <w:rFonts w:eastAsia="Arial" w:cs="Arial" w:ascii="Arial" w:hAnsi="Arial"/>
          <w:sz w:val="18"/>
          <w:szCs w:val="18"/>
        </w:rPr>
        <w:t>, na adrese Podvihovská 314/17, Opava-Komárov, PSČ 747 70 (dále jen „předmětná budova“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ronajímatel uzavřením této smlouvy přenechává nájemci do nájmu část střechy předmětné budovy  (5m2) a část prostoru věže sušárny hadic předmětné budovy, jak jsou tyto části vyznačeny v zákresu, který je nedílnou  přílohou  této smlouvy (dále jen jako „předmět nájmu“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předmět nájmu přijímá do užívání a zavazuje se předmět nájmu užívat sjednaným způsobem </w:t>
        <w:br/>
        <w:t xml:space="preserve">a k dohodnutému účelu, za užívání platit pronajímateli úplatu dle této smlouvy a plnit další povinnosti stanovené touto smlouvou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lánek III.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Účel nájmu a práva a povinnosti nájemce při užívání předmětu nájm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ajímatel  přenechává nájemci předmět nájmu k následujícímu účelu: umístění a provozování (na a v předmětu nájmu) telekomunikačního a radioreléového zařízení nájemce, za podmínky že toto zařízení musí být homologováno Českým telekomunikačním úřadem.</w:t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ájemce se zavazuje předmět nájmu užívat výhradně za účelem, uvedený v článku III. bodu 1., přičemž je povinen předmět nájmu užívat jako řádný hospodář a nepřipustit jeho znehodnocení.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nesmí předmět nájmu přenechat k užívání jinému bez předchozího písemného souhlasu pronajímatele. </w:t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IV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Výše nájemného a jeho splatnost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se zavazuje platit pronajímateli za oprávnění užívat předmět nájmu nájemné ve výši </w:t>
      </w:r>
      <w:r>
        <w:rPr>
          <w:rFonts w:cs="Arial" w:ascii="Arial" w:hAnsi="Arial"/>
          <w:b/>
          <w:sz w:val="18"/>
          <w:szCs w:val="18"/>
        </w:rPr>
        <w:t>6.000,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Kč ročně</w:t>
      </w:r>
      <w:r>
        <w:rPr>
          <w:rFonts w:cs="Arial" w:ascii="Arial" w:hAnsi="Arial"/>
          <w:sz w:val="18"/>
          <w:szCs w:val="18"/>
        </w:rPr>
        <w:t xml:space="preserve">. Tato částka je základem daně z přidané hodnoty (dále také jen „DPH“) a bude tedy o příslušnou DPH navýšena. </w:t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 trvání nájmu pouze po část kalendářního roku se výše nájemného poměrně krátí tak, že za každý započatý kalendářní měsíc trvání nájmu je nájemce povinen zaplatit pronajímateli 1/12 ročního nájemnéh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se zavazuje platit nájemné </w:t>
      </w:r>
      <w:r>
        <w:rPr>
          <w:rFonts w:cs="Arial" w:ascii="Arial" w:hAnsi="Arial"/>
          <w:b/>
          <w:sz w:val="18"/>
          <w:szCs w:val="18"/>
        </w:rPr>
        <w:t>ročně</w:t>
      </w:r>
      <w:r>
        <w:rPr>
          <w:rFonts w:cs="Arial" w:ascii="Arial" w:hAnsi="Arial"/>
          <w:sz w:val="18"/>
          <w:szCs w:val="18"/>
        </w:rPr>
        <w:t xml:space="preserve"> tak, že nájemné za kalendářní rok je splatné vždy </w:t>
      </w:r>
      <w:r>
        <w:rPr>
          <w:rFonts w:cs="Arial" w:ascii="Arial" w:hAnsi="Arial"/>
          <w:b/>
          <w:sz w:val="18"/>
          <w:szCs w:val="18"/>
        </w:rPr>
        <w:t>do 31. března kalendářního roku, za který se nájemné platí</w:t>
      </w:r>
      <w:r>
        <w:rPr>
          <w:rFonts w:cs="Arial" w:ascii="Arial" w:hAnsi="Arial"/>
          <w:sz w:val="18"/>
          <w:szCs w:val="18"/>
        </w:rPr>
        <w:t xml:space="preserve">. V případě však, že smlouva byla uzavřena později než v měsíci únoru, je nájemné za kalendářní rok, v němž byla smlouva uzavřena, splatné do jednoho měsíce ode dne uzavření smlouvy. Datum uskutečnění zdanitelného plnění nastává ke dni vystavení daňového dokladu nebo ke dni přijetí úplaty a to ke dni, který nastane dříve. V dalších letech nastává datum uskutečnění zdanitelného plnění ke dni 31. 3. daného kalendářního roku nebo ke dni přijetí úplaty a to ke dni, který nastane dříve. Daňový doklad - fakturu vystaví pronajímatel do 15 dnů od data zdanitelného plně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je povinen platit nájemné bezhotovostním převodem na bankovní účet pronajímatele uvedený v článku I. této smlouvy (nesdělí-li pronajímatel nájemci písemně jiné bankovní spojení) nebo v hotovosti do pokladny pronajímatele; v obou případech je nájemce povinen platbu označit variabilním symbolem uvedeným v článku I. této smlou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 prodlení nájemce se zaplacením nájemného je nájemce povinen zaplatit pronajímateli smluvní pokutu ve výši 0,1 % z dlužné částky za každý den prodlení.    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ajímatel spolu s nájmem poskytuje bezplatně tyto služby, jejichž poskytování je s užíváním nebytového prostoru spojeno: poskytování elektrické energie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ba nájmu a skončení nájm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 se sjednává na dobu </w:t>
      </w:r>
      <w:r>
        <w:rPr>
          <w:rFonts w:cs="Arial" w:ascii="Arial" w:hAnsi="Arial"/>
          <w:b/>
          <w:sz w:val="18"/>
          <w:szCs w:val="18"/>
        </w:rPr>
        <w:t>neurčitou</w:t>
      </w:r>
      <w:r>
        <w:rPr>
          <w:rFonts w:cs="Arial" w:ascii="Arial" w:hAnsi="Arial"/>
          <w:sz w:val="18"/>
          <w:szCs w:val="18"/>
        </w:rPr>
        <w:t xml:space="preserve">, a to s účinností ode dne uveřejnění  této smlouvy v registru smluv. </w:t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ždá smluvní strana je oprávněna tuto smlouvu písemně vypovědět. Výpovědní doba činí šest měsíců </w:t>
        <w:br/>
        <w:t xml:space="preserve">a počíná běžet posledním dnem kalendářního měsíce, v němž byla výpověď doručen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najímatel je oprávněn tuto smlouvu vypovědět bez výpovědní doby v případě, že nájemce poruší některou z povinností uvedených v článku III. této smlouvy a na výzvu pronajímatele nezjedná ve stanovené době nápravu, nebo dostane-li se nájemce do prodlení s plněním platebních závazků dle této smlouvy delšího než </w:t>
        <w:br/>
        <w:t xml:space="preserve">3 měsíce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VI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hoda o změně výše nájemnéh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se dohodly, že pronajímatel je oprávněn jednostranně měnit výši nájemného tak, aby výše nájemného byla v souladu s platným rozhodnutím Zastupitelstva městské části Komárov, Rady Statutárního města Opavy nebo s platným rozhodnutím Zastupitelstva Statutárního města Opavy, jakož i v souladu s příslušnými obecně závaznými právními předpis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ěnu výše nájemného musí pronajímatel nájemci oznámit písemným oznámením, které bude obsahovat novou výši nájemného, den účinnosti změny výše nájemného a odůvodnění změny výše nájemného (dále také jen „Oznámení“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ámení doručí pronajímatel nájemci alespoň 2 měsíce přede dnem účinnosti změny výše nájemného. Smluvní strany se výslovně dohodly, že v případě pochybností platí, že poštovní zásilka obsahující Oznámení odeslaná na adresu nájemce uvedenou v článku I. této smlouvy, resp. na jinou adresu, kterou nájemce pronajímateli písemně sdělí a označí ji za svou doručovací adresu, se považuje za doručenou 3. (třetího) pracovního dne po dni jejího předání k poštovní přepravě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doručení Oznámení je nájemce oprávněn tuto smlouvu písemně vypovědět, a to ke dni bezprostředně předcházejícímu dni účinnosti změny výše nájemného. Výpověď musí být v takovém případě doručena pronajímateli nejpozději jeden měsíc přede dnem účinnosti změny výše nájemného; není-li nejpozději tohoto dne výpověď pronajímateli doručena, nájemce ztrácí právo smlouvu dle tohoto odstavce vypovědě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se zavazuje ode dne účinnosti změny výše nájemného platit pronajímateli nájemné v nové výši. 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prohlašuje, že pečlivě zvážil všechny důsledky ujednání obsaženého v tomto článku, které zakládá právo pronajímatele jednostranným úkonem měnit výši nájemného, a s vědomím těchto důsledků tuto smlouvu uzavírá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tatní ujednání</w:t>
      </w:r>
    </w:p>
    <w:p>
      <w:pPr>
        <w:pStyle w:val="Normal"/>
        <w:numPr>
          <w:ilvl w:val="0"/>
          <w:numId w:val="2"/>
        </w:numPr>
        <w:spacing w:before="3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jemce má právo:</w:t>
      </w:r>
    </w:p>
    <w:p>
      <w:pPr>
        <w:pStyle w:val="Normal"/>
        <w:numPr>
          <w:ilvl w:val="1"/>
          <w:numId w:val="2"/>
        </w:numPr>
        <w:spacing w:before="3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instalaci zařízení umístit na/do předmětu nájmu anténní stožáry s kabely a parabolami</w:t>
      </w:r>
    </w:p>
    <w:p>
      <w:pPr>
        <w:pStyle w:val="Normal"/>
        <w:numPr>
          <w:ilvl w:val="1"/>
          <w:numId w:val="2"/>
        </w:numPr>
        <w:spacing w:before="3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edmětu nájmu </w:t>
      </w:r>
      <w:r>
        <w:rPr>
          <w:rFonts w:eastAsia="Arial" w:cs="Arial" w:ascii="Arial" w:hAnsi="Arial"/>
          <w:sz w:val="18"/>
          <w:szCs w:val="18"/>
        </w:rPr>
        <w:t>instalovat a provozovat komunikační zařízení, technologie, napájecích zdrojů a parabolických antén a provedení připojení na rozvod elektrické energie a kabelového propojení mezi technologií a anténami v rozsahu potřebném k plnění účelu této smlouvy</w:t>
      </w:r>
    </w:p>
    <w:p>
      <w:pPr>
        <w:pStyle w:val="Normal"/>
        <w:numPr>
          <w:ilvl w:val="1"/>
          <w:numId w:val="2"/>
        </w:numPr>
        <w:spacing w:before="3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způsobovat instalovanou technologii včetně antén a mikrovlnného připojení danému stavu techniky a jeho potřebám a změnit ji zcela nebo částečně, pokud se tím nerozšiřuje rozsah umístění zařízení dle č.1 této smlouvy.</w:t>
      </w:r>
    </w:p>
    <w:p>
      <w:pPr>
        <w:pStyle w:val="Normal"/>
        <w:numPr>
          <w:ilvl w:val="0"/>
          <w:numId w:val="2"/>
        </w:numPr>
        <w:spacing w:before="3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jemce se zavazuje:</w:t>
      </w:r>
    </w:p>
    <w:p>
      <w:pPr>
        <w:pStyle w:val="Normal"/>
        <w:numPr>
          <w:ilvl w:val="1"/>
          <w:numId w:val="2"/>
        </w:numPr>
        <w:spacing w:before="120" w:after="0"/>
        <w:ind w:left="108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čovat o pořádek a čistotu na předmětu nájmu a dbát o jeho dobrý stav,        </w:t>
      </w:r>
    </w:p>
    <w:p>
      <w:pPr>
        <w:pStyle w:val="Normal"/>
        <w:numPr>
          <w:ilvl w:val="1"/>
          <w:numId w:val="2"/>
        </w:numPr>
        <w:spacing w:before="120" w:after="0"/>
        <w:ind w:left="108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adit náklady spojené s užíváním předmětu nájmu a jeho běžnou údržbou, </w:t>
      </w:r>
    </w:p>
    <w:p>
      <w:pPr>
        <w:pStyle w:val="Normal"/>
        <w:numPr>
          <w:ilvl w:val="1"/>
          <w:numId w:val="2"/>
        </w:numPr>
        <w:spacing w:before="120" w:after="0"/>
        <w:ind w:left="108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ržet se jednání, která by byla v rozporu se smluveným účelem  užívání předmětu nájmu, </w:t>
      </w:r>
    </w:p>
    <w:p>
      <w:pPr>
        <w:pStyle w:val="Normal"/>
        <w:numPr>
          <w:ilvl w:val="0"/>
          <w:numId w:val="9"/>
        </w:numPr>
        <w:spacing w:before="120" w:after="0"/>
        <w:ind w:left="10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žnit pronajímateli přístup na předmět nájmu za účelem kontroly, zda nájemce užívá   předmět nájmu řádným způsobem a v souladu s touto  smlouvou.</w:t>
      </w:r>
    </w:p>
    <w:p>
      <w:pPr>
        <w:pStyle w:val="Normal"/>
        <w:numPr>
          <w:ilvl w:val="0"/>
          <w:numId w:val="9"/>
        </w:numPr>
        <w:spacing w:before="120" w:after="0"/>
        <w:ind w:left="1068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pektovat platné technické normy, právní předpisy i oprávněné zájmy, potřeby a požadavky vlastníka objektu (popř. dalších uživatelů nemovitosti, se kterými bude provozovatel zařízení seznámen do doby zahájení instalace). Nájemce odpovídá za bezpečnost práce a požární ochranu při montáži, údržbě a provozu svého zařízení.</w:t>
      </w:r>
    </w:p>
    <w:p>
      <w:pPr>
        <w:pStyle w:val="Normal"/>
        <w:numPr>
          <w:ilvl w:val="0"/>
          <w:numId w:val="9"/>
        </w:numPr>
        <w:spacing w:before="120" w:after="0"/>
        <w:ind w:left="1068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vozovat své zařízení v automatickém režimu, tedy bez obsluhy</w:t>
      </w:r>
    </w:p>
    <w:p>
      <w:pPr>
        <w:pStyle w:val="Normal"/>
        <w:numPr>
          <w:ilvl w:val="0"/>
          <w:numId w:val="9"/>
        </w:numPr>
        <w:spacing w:before="120" w:after="0"/>
        <w:ind w:left="10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stit, že příkon všech zabudovaných zařízení v normálním pracovním režimu bude dosahovat dlouhodobé průměrné hodnoty nepřesahující 30 Wh-1</w:t>
      </w:r>
    </w:p>
    <w:p>
      <w:pPr>
        <w:pStyle w:val="Normal"/>
        <w:numPr>
          <w:ilvl w:val="0"/>
          <w:numId w:val="9"/>
        </w:numPr>
        <w:spacing w:before="120" w:after="0"/>
        <w:ind w:left="10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seznámit se s směrnicemi BOP, požární ochrany a pohybu osob v objektu, kde je umístěn předmět nájmu</w:t>
      </w:r>
    </w:p>
    <w:p>
      <w:pPr>
        <w:pStyle w:val="Normal"/>
        <w:numPr>
          <w:ilvl w:val="0"/>
          <w:numId w:val="9"/>
        </w:numPr>
        <w:spacing w:before="120" w:after="0"/>
        <w:ind w:left="1068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odat pronajímateli písemné pokyny pro případ vzniku výjimečné události (např. požár), aby se v maximální míře omezila možnost vzniku škod na zařízení nájemce. Těmito pokyny je pronajímatel povinen se řídit v případě pohybu v blízkosti zařízení provozovatele a při eventuálním zásahu při výjimečné situaci.</w:t>
      </w:r>
    </w:p>
    <w:p>
      <w:pPr>
        <w:pStyle w:val="Normal"/>
        <w:numPr>
          <w:ilvl w:val="0"/>
          <w:numId w:val="2"/>
        </w:numPr>
        <w:spacing w:before="3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si sjednávají, že </w:t>
      </w:r>
      <w:r>
        <w:rPr>
          <w:rFonts w:eastAsia="Arial" w:cs="Arial" w:ascii="Arial" w:hAnsi="Arial"/>
          <w:sz w:val="18"/>
          <w:szCs w:val="18"/>
        </w:rPr>
        <w:t xml:space="preserve">k využívání předmětu nájmu, konstrukce pro antény a prostoru kolem antén 3.osobou (tzn. především k instalaci radioreléových zařízení 3. osoby) </w:t>
      </w:r>
      <w:r>
        <w:rPr>
          <w:rFonts w:eastAsia="Arial" w:cs="Arial" w:ascii="Arial" w:hAnsi="Arial"/>
          <w:bCs/>
          <w:sz w:val="18"/>
          <w:szCs w:val="18"/>
        </w:rPr>
        <w:t>je třeba souhlasu obou smluvních stran</w:t>
      </w:r>
      <w:r>
        <w:rPr>
          <w:rFonts w:eastAsia="Arial" w:cs="Arial" w:ascii="Arial" w:hAnsi="Arial"/>
          <w:sz w:val="18"/>
          <w:szCs w:val="18"/>
        </w:rPr>
        <w:t xml:space="preserve"> – toto pravidlo platí především pro frekvence: 2,4GHz, 3,5GHz, 5,5-5,9GHz a 10GHz.</w:t>
      </w:r>
    </w:p>
    <w:p>
      <w:pPr>
        <w:pStyle w:val="Normal"/>
        <w:numPr>
          <w:ilvl w:val="0"/>
          <w:numId w:val="2"/>
        </w:numPr>
        <w:spacing w:before="3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jemce je oprávněn užívat předmět nájmu pouze k účelu a</w:t>
      </w:r>
      <w:r>
        <w:rPr>
          <w:rFonts w:eastAsia="Arial" w:cs="Arial" w:ascii="Arial" w:hAnsi="Arial"/>
          <w:sz w:val="18"/>
          <w:szCs w:val="18"/>
        </w:rPr>
        <w:t xml:space="preserve"> rozsahu</w:t>
      </w:r>
      <w:r>
        <w:rPr>
          <w:rFonts w:cs="Arial" w:ascii="Arial" w:hAnsi="Arial"/>
          <w:sz w:val="18"/>
          <w:szCs w:val="18"/>
        </w:rPr>
        <w:t xml:space="preserve"> stanoveném touto smlouvou. Dojde-li v souvislosti s tímto nájmem,</w:t>
      </w:r>
      <w:r>
        <w:rPr>
          <w:rFonts w:eastAsia="Arial" w:cs="Arial" w:ascii="Arial" w:hAnsi="Arial"/>
          <w:sz w:val="18"/>
          <w:szCs w:val="18"/>
        </w:rPr>
        <w:t xml:space="preserve"> a/nebo v důsledku umístění a provozu zařízení nájemce na/v předmětu nájmu, ke škodám na majetku pronajímatele, je povinen tyto škody v plné výši nahradit.</w:t>
      </w:r>
    </w:p>
    <w:p>
      <w:pPr>
        <w:pStyle w:val="Normal"/>
        <w:numPr>
          <w:ilvl w:val="0"/>
          <w:numId w:val="2"/>
        </w:numPr>
        <w:spacing w:before="30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Nájemce je povinen upozornit pronajímatele na všechna zjištěná nebezpečí a závady, která mohou vést ke vzniku škod. Stejnou povinnost má i pronajímatel vůči nájemci. V případě, že upozorněná strana nebezpečí a závady bez zbytečného odkladu neodstraní, je ohrožená strana oprávněna odstranit nebezpečí a závady na náklady druhé smluvní strany. </w:t>
      </w:r>
    </w:p>
    <w:p>
      <w:pPr>
        <w:pStyle w:val="Normal"/>
        <w:numPr>
          <w:ilvl w:val="0"/>
          <w:numId w:val="2"/>
        </w:numPr>
        <w:spacing w:before="30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šechny úpravy předmětu nájmu (jedná se zejména o jejich případné stavební úpravy nebo zásahy do jejich současné stavební dispozice, eventuálně změny v rozvodech inženýrských sítí), které si vyžádá jejich přizpůsobení smluvenému účelu, musí být předem projednány oběma smluvními stranami a písemně schváleny pronajímatelem. Náklady na tyto úpravy uhradí v plné výši nájemce. Nájemce není oprávněn požadovat po pronajímateli úhradu hodnoty o kterou se případně zvýší hodnota předmětu nájmu v souvislosti s provedenými úpravami dle tohoto odstavce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spacing w:before="3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ajímatel</w:t>
      </w:r>
      <w:r>
        <w:rPr>
          <w:rFonts w:eastAsia="Arial" w:cs="Arial" w:ascii="Arial" w:hAnsi="Arial"/>
          <w:sz w:val="18"/>
          <w:szCs w:val="18"/>
        </w:rPr>
        <w:t xml:space="preserve"> předá nájemci předmět nájmu ve stavu způsobilém ke smluvenému účelu užívání.</w:t>
      </w:r>
      <w:r>
        <w:rPr>
          <w:rFonts w:cs="Arial" w:ascii="Arial" w:hAnsi="Arial"/>
          <w:sz w:val="18"/>
          <w:szCs w:val="18"/>
        </w:rPr>
        <w:t xml:space="preserve"> Pronajímate</w:t>
      </w:r>
      <w:r>
        <w:rPr>
          <w:rFonts w:eastAsia="Arial" w:cs="Arial" w:ascii="Arial" w:hAnsi="Arial"/>
          <w:sz w:val="18"/>
          <w:szCs w:val="18"/>
        </w:rPr>
        <w:t xml:space="preserve">l je povinen udržovat předmět nájmu ve stavu způsobilém k smluvenému užívání a zabezpečovat řádně </w:t>
      </w:r>
      <w:r>
        <w:rPr>
          <w:rFonts w:cs="Arial" w:ascii="Arial" w:hAnsi="Arial"/>
          <w:sz w:val="18"/>
          <w:szCs w:val="18"/>
        </w:rPr>
        <w:t>služby, jejichž poskytování je s užíváním nebytového prostoru spojeno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onajímatel</w:t>
      </w:r>
      <w:r>
        <w:rPr>
          <w:rFonts w:eastAsia="Arial" w:cs="Arial" w:ascii="Arial" w:hAnsi="Arial"/>
          <w:sz w:val="18"/>
          <w:szCs w:val="18"/>
        </w:rPr>
        <w:t xml:space="preserve"> umožní určeným pracovníkům nájemce přístup k zařízení kdykoliv podle aktuální potřeby zajišťování provozu, pokud požadavek takového vstupu bude pronajímateli nahlášen minimálně 12 hodin předem. Seznam těchto pracovníků bude předán </w:t>
      </w:r>
      <w:r>
        <w:rPr>
          <w:rFonts w:cs="Arial" w:ascii="Arial" w:hAnsi="Arial"/>
          <w:sz w:val="18"/>
          <w:szCs w:val="18"/>
        </w:rPr>
        <w:t>pronajímatel</w:t>
      </w:r>
      <w:r>
        <w:rPr>
          <w:rFonts w:eastAsia="Arial" w:cs="Arial" w:ascii="Arial" w:hAnsi="Arial"/>
          <w:sz w:val="18"/>
          <w:szCs w:val="18"/>
        </w:rPr>
        <w:t xml:space="preserve">i při podpisu této smlouvy. </w:t>
      </w:r>
      <w:r>
        <w:rPr>
          <w:rFonts w:cs="Arial" w:ascii="Arial" w:hAnsi="Arial"/>
          <w:sz w:val="18"/>
          <w:szCs w:val="18"/>
        </w:rPr>
        <w:t>Pronajímatel</w:t>
      </w:r>
      <w:r>
        <w:rPr>
          <w:rFonts w:eastAsia="Arial" w:cs="Arial" w:ascii="Arial" w:hAnsi="Arial"/>
          <w:sz w:val="18"/>
          <w:szCs w:val="18"/>
        </w:rPr>
        <w:t xml:space="preserve"> má právo vstupu k zařízení v mimořádných případech (havárie zařízení, hrozí nebezpečí požáru, podezření z vniknutí neoprávněných osob apod.) a každý takovýto vstup neprodleně oznámí nájemci. 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spacing w:before="3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a a povinnosti vyplývající z této smlouvy v  plném rozsahu přecházejí na případné právní nástupce obou smluvních stran. </w:t>
      </w:r>
    </w:p>
    <w:p>
      <w:pPr>
        <w:pStyle w:val="Normal"/>
        <w:numPr>
          <w:ilvl w:val="0"/>
          <w:numId w:val="2"/>
        </w:numPr>
        <w:spacing w:before="3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ukončení nájmu dle této smlouvy je nájemce povinen do 7 dnů uvést předmět nájmu do původního stavu v jakém jej převzal, s přihlédnutím k jeho běžnému opotřebení a pronajímatelem schváleným úpravám. Nájemce je tedy povinen na svůj náklad odstranit jakékoliv zařízení, které umístil na/v předmětu nájmu. Finanční vypořádání vzájemných závazků (popřípadě vrácení alikvotní části předplacené úhrady a služeb) bude provedeno do 60 kalendářních dnů ode dne ukončení smlouv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VIII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ležitosti touto smlouvou neupravené se řídí občanským zákoníkem a dalšími příslušnými právními předpis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to smlouvu lze měnit či doplňovat pouze písemnou formo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je sepsána ve třech stejnopisech s platností originálu, z nichž pronajímatel obdrží dvě vyhotovení a nájemce jedno vyhotove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tato smlouva – ať už je povinně uveřejňovanou smlouvou dle zákona o registru smluv, či nikoli – bude natrvalo uveřejněna v registru smluv, a to v celém rozsahu včetně příslušných metadat, s výjimkou údajů o fyzických osobách, které nejsou smluvními stranami, a kontaktních či doplňujících údajů (číslo účtu, telefonní číslo,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 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měr pronajímatele pronajmout předmět nájmu byl zveřejněn vyvěšením na úřední desce Městské části Komárov  v období od 7. 1. 2020 do 31. 1. 2020 pod pořadovým číslem 534/2020. </w:t>
      </w:r>
    </w:p>
    <w:p>
      <w:pPr>
        <w:pStyle w:val="Normal"/>
        <w:tabs>
          <w:tab w:val="clear" w:pos="454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byla schválena Zastupitelstvem městské části Komárov dne 10. února 2020 usnesením číslo 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6/15 ZMČ 20. 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 na zpětné účinnosti této smlouvy ode dne 4.1.2020.</w:t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/>
      </w:pPr>
      <w:r>
        <w:rPr>
          <w:rFonts w:cs="Arial" w:ascii="Arial" w:hAnsi="Arial"/>
          <w:bCs/>
          <w:sz w:val="18"/>
          <w:szCs w:val="18"/>
        </w:rPr>
        <w:t xml:space="preserve">V Opavě dne 17. 2. 2020 </w:t>
        <w:tab/>
        <w:tab/>
        <w:tab/>
        <w:tab/>
        <w:tab/>
        <w:tab/>
        <w:t xml:space="preserve">V Opavě  dne 17.2.2020 </w:t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pronajímatele: </w:t>
        <w:tab/>
        <w:tab/>
        <w:tab/>
        <w:tab/>
        <w:tab/>
        <w:tab/>
        <w:tab/>
        <w:t xml:space="preserve">Za nájemce: </w:t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___________________________ </w:t>
        <w:tab/>
        <w:tab/>
        <w:tab/>
        <w:tab/>
        <w:t xml:space="preserve">_________________________ </w:t>
      </w:r>
    </w:p>
    <w:p>
      <w:pPr>
        <w:pStyle w:val="Zkladntext2"/>
        <w:tabs>
          <w:tab w:val="clear" w:pos="454"/>
          <w:tab w:val="left" w:pos="5475" w:leader="none"/>
        </w:tabs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 xml:space="preserve">Ing. Lumír Měch  </w:t>
        <w:tab/>
        <w:t>Ing. Marek Hájek</w:t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rosta městské části Komárov                                         předseda představenstva</w:t>
      </w:r>
    </w:p>
    <w:sectPr>
      <w:footerReference w:type="default" r:id="rId3"/>
      <w:type w:val="nextPage"/>
      <w:pgSz w:w="11906" w:h="16838"/>
      <w:pgMar w:left="1260" w:right="128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szCs w:val="1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54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sz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7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54:00Z</dcterms:created>
  <dc:creator>bedir</dc:creator>
  <dc:description/>
  <cp:keywords/>
  <dc:language>en-US</dc:language>
  <cp:lastModifiedBy>Starosta</cp:lastModifiedBy>
  <cp:lastPrinted>2020-02-10T15:26:00Z</cp:lastPrinted>
  <dcterms:modified xsi:type="dcterms:W3CDTF">2020-02-27T14:20:00Z</dcterms:modified>
  <cp:revision>6</cp:revision>
  <dc:subject/>
  <dc:title>STATUTÁRNÍ MĚSTO OPAVA</dc:title>
</cp:coreProperties>
</file>