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Kulturní zařízení města Jičína, Husova 206, 506 01 Jičín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astoupené ředitelem Bc. Pavlem Nožičkou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 135 84 430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:  CZ 135 84 430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nkovní spojení: Česká spořitelna Jičín, č.ú. xxxxx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kontaktní osoba: Dana Vejnárková (tel.: 493 592 793, xxxxx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družení Bohém, s. r. o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stoupené Miroslavem Kněbortem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epeře 245, 512 61  Přepeř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 077 36 771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 CZ 07736771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  <w:sz w:val="34"/>
        </w:rPr>
      </w:pPr>
      <w:r>
        <w:rPr>
          <w:rFonts w:cs="Calibri Light" w:ascii="Calibri Light" w:hAnsi="Calibri Light"/>
          <w:sz w:val="34"/>
        </w:rPr>
        <w:t>SMLOUVA o provedení uměleckého vystoupení č. 1073/2020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0"/>
        </w:rPr>
        <w:t>Obě smluvní strany, vědomy si svých závazků v této  smlouvě obsažených a s úmyslem být touto smlouvou vázány, se dohodly na následujícím znění této smlouvy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Heading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. Předmět smlouv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szCs w:val="24"/>
        </w:rPr>
        <w:t>Předmětem smlouvy je provedení vystoupení Albrechta z Valdštejna a zajištění programu Valdštenských slavností v Jičíně ve dnech 29.  – 31. 5. 2020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Heading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I. Finanční podmínky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 sjednanou akci uhradí pořadatel zhotoviteli dohodnutou částku 364.000,- Kč + 15 % DPH tj. celkem 418.600 Kč</w:t>
      </w:r>
      <w:r>
        <w:rPr>
          <w:rFonts w:cs="Calibri Light" w:ascii="Calibri Light" w:hAnsi="Calibri Light"/>
          <w:b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(slovy: Čtyřistaosmnáctisícšestsetkorun českých).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Dohodnutou částku vyplatí pořadatel převodem na účet na základě faktury. Bude vystavena zálohová faktura na částku 170.000 Kč + 15% DPH se splatností 20. května 2020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Heading2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II. Všeobecné podmínk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1. Pořadatel zajistí propagaci představení zhotovitele. Za tím účelem zhotovitel dodá potřebné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odklady a materiály pořadateli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2. Veškeré technické podmínky, jejichž úplné dodržení je zárukou úspěšné realizace smluvní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akce, jsou nedílnou součástí smlouvy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3. Zhotovitel se zavazuje provést představení řádně, v daném čase, plném rozsahu a na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dpovídající umělecké úrovni obvyklé při produkci na domácí scéně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4.  Za dodržení smluvených technických podmínek ze strany Kulturního zařízení města Jičín, odpovídá  pořadatel. 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0"/>
        </w:numPr>
        <w:ind w:left="285" w:hanging="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IV. Zvláštní  ujednání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ude-li představení zrušeno pro zásah prokazatelně vyšší moci (např. přírodní katastrofy, nemoc atd.), změní se termín konání představení dohodou, nebo od smlouvy obě strany odstoupí bez nároku na náhradu škod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Heading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V. Všeobecné  ustanovení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Vzhledem k tomu, že tato smlouva podléhá zveřejnění podle zákona č. 340/2015 Sb., o zvláštních podmínkách účinnosti některých smluv, uveřejňování těchto smluv a o registru smluv (zákon o registru smluv), smluvní strany se dohodly, že KZMJ, jenž je povinným subjektem dle ust. § 2 odst. 1 tohoto zákona, zašle nejpozději do 30 dnů od uzavření smlouvu včetně metadat ve smyslu ust. § 5 odst. 2 a 5 zákona správci registru smluv k uveřejnění s vyloučením, resp. znečitelněním těch informací, které jsou ze zákona vyňaty z povinnosti uveřejnění.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ruhá smluvení strana bere na vědomí, že tato smlouva včetně všech jejích příloh a případných dodatků bude uveřejněna v registru smluv v souladu s příslušnými právními předpisy a výslovně prohlašuje, že veškeré informace, skutečnosti a veškerá dokumentace týkající se plnění dle této smlouvy, které jsou případně předmětem obchodního tajemství a považují se za důvěrné předem KZMJ písemně a jasně označila a nejsou obsaženy v této smlouvě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ato smlouva nabývá platnosti po podpisu obou stran v den, kdy KZMJ zveřejnění tuto smlouvu v registru smluv. Je vyhotovena ve dvou provedeních, přičemž každé má platnost originálu. Každá strana obdrží po jednom vyhotovení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KZMJ si vyhrazuje právo zrušit akci při nedodržení povinností spolupořadatele vyplývajících z bodu III. této smlouvy, a to i v průběhu akce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ato smlouva nabývá platnosti dnem podpisu obou stran. Je vyhotovena ve dvou provedeních, přičemž každé má platnost originálu. Každá strana obdrží po jednom vyhotovení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V Jičíně dne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----------------------------------------</w:t>
        <w:tab/>
        <w:tab/>
        <w:t xml:space="preserve">                        ----------------------------------------</w:t>
        <w:tab/>
        <w:t xml:space="preserve">                     </w:t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cs="Calibri Light" w:ascii="Calibri Light" w:hAnsi="Calibri Light"/>
          <w:szCs w:val="24"/>
        </w:rPr>
        <w:t xml:space="preserve">Bc. Pavel Nožička, ředitel KZMJ </w:t>
        <w:tab/>
        <w:t xml:space="preserve">       </w:t>
        <w:tab/>
        <w:t xml:space="preserve">                                Miroslav Kněbort </w:t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7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54:00Z</dcterms:created>
  <dc:creator>Dana Vejnárková</dc:creator>
  <dc:description/>
  <cp:keywords/>
  <dc:language>en-US</dc:language>
  <cp:lastModifiedBy>Marek Vondrák</cp:lastModifiedBy>
  <cp:lastPrinted>2018-03-20T14:44:00Z</cp:lastPrinted>
  <dcterms:modified xsi:type="dcterms:W3CDTF">2020-03-03T13:51:00Z</dcterms:modified>
  <cp:revision>4</cp:revision>
  <dc:subject/>
  <dc:title>Kulturní zařízení města Jičín, Husova 206, 506 01 Jičín</dc:title>
</cp:coreProperties>
</file>