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dnávka č.  580200303002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-1619250</wp:posOffset>
                </wp:positionV>
                <wp:extent cx="229933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I-Servic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Budějovická 103</w:t>
                              <w:b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397 01 Písek</w:t>
                              <w:br/>
                              <w:t>IČO: 28096282,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DIČ: CZ2809628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09.55pt;mso-wrap-distance-left:9.05pt;mso-wrap-distance-right:9.05pt;mso-wrap-distance-top:3.6pt;mso-wrap-distance-bottom:3.6pt;margin-top:-127.5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  <w:t>I-Services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  <w:t>Budějovická 103</w:t>
                        <w:br/>
                        <w:tab/>
                        <w:tab/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  <w:t>397 01 Písek</w:t>
                        <w:br/>
                        <w:t>IČO: 28096282,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  <w:t>DIČ: CZ28096282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x Notebook Dell Latitude 5500 CTO (specifikace dle poptávky)</w:t>
        <w:br/>
        <w:t>8x Dell Dock WD19 (130W)</w:t>
        <w:br/>
        <w:t>8x Office 2019 pro podnikatele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  <w:t>Poskytova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0-03-03T13:40:00Z</dcterms:modified>
  <cp:revision>5</cp:revision>
  <dc:subject/>
  <dc:title/>
</cp:coreProperties>
</file>