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 a LICENČ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05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SATTURN HOLEŠOV spol.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Dlážďanky 305/16, 769 01 Holeš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KS v Brně, oddíl C, vložka 5720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Ing. Jaromírem Tomšů, jedn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UniCredit Bank, a.s., pobočka Zl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 xml:space="preserve">139 7424 952/27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 xml:space="preserve">469002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46900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+420 573 398 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satturn@satturn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soby uvedené v záhlaví smlouvy prohlašují, že jsou oprávněny v souladu s obecně závaznými právními předpisy podepsat bez dalšího tuto smlouvu o dílo a licenč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hotovitel prohlašuje, že má všechna podnikatelská oprávnění potřebná k provedení díla dle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to smlouva je uzavřena na základě výsledků veřejné zakázky malého rozsahu číslo 02 005/2020 ze dne 11.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hotovitel se zavazuje realizovat pro Objednatele návrh, implementaci a následnou instalaci hardware (HW) a software (SW) „informačního systému (IS) pro havarijní a bezpečnostní podporu“ v rámci Objednate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hotovitel uděluje Objednateli nevýhradní licenci, tj. právo na užívání SW, který je předmětem této Smlouv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ávazek Zhotovitele vyplývající ze Smlouvy bude splněn převzetím řádně zhotoveného Díla bez vad a nedodělků Objednatelem. O převzetí Díla a jeho jednotlivých etap v souladu s touto smlouvou bude pořízen písemný předávací protokol, který podepíše Zhotovitel i Objednate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jednatel se zavazuje poskytnout Zhotoviteli potřebnou součinnost v rozsahu a termínech sjednaných při realizaci Díl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ah smlouv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ávrh architektury SW IS je plně v kompetenci Zhotovitele. Objednatel nepožaduje, ani neobjednává použití žádných speciálních nástrojů, ani nasazení konkrétního HW či konkrétních SW aplikací a jejich verz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hotovitel se zavazuje, že provede Dílo za dodržení všech platných právních předpisů, které se zhotovení Díla týkají, příslušných technických norem, návodů a předpisů výrobců tak, aby bylo Dílo bez jakýchkoliv faktických nebo právních va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dávka Díla bude úplná, tj. bude obsahovat i případné SW aplikace a moduly třetích stran, bude-li to pro činnost SW IS nutn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ílo (jeho SW část) které je předmětem této Smlouvy, bude Zhotovitelem instalováno na prostředky síťové (IT) infrastruktury Objednatele – tj. na vyčleněný virtuální počítač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bjednatel zajistí jeho nastavení, aktualizace operačního systému, antivirové kontroly a samotný provoz, včetně zálohování proti výpadku napájení, jakož i zálohování samotného virtualizovaného operačního systé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hotovitel zajistí nákup licence k operačnímu systému instalovanému na tomto virtuálním počítači, pokud jeho Dílo má jiné SW požadavky, než má objednatel k dispozici. Rozsah aktuálního HW a SW vybavení objednatele byl uveden v zadávací dokumentaci výše uvedené veřejné zakázky.  Objednatel musí být oprávněným vlastníkem této licen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bjednatel umožní Zhotoviteli vzdálený přístup k tomuto virtuálnímu počítači a to formou VPN tunelu (IPSEC, SSTP, PPTP, apod.), nebo s využitím jiné aplikace (např. TeamViewer). Místem instalace je adresa Objedna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hotovitel uděluje Objednateli nevýhradní nepřevoditelnou síťovou licenci, tj. právo na užívání SW „informačního systému (IS)“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Veškerá data, která vzniknou při provozu SW IS, jsou majetkem Objednatele. Zhotovitel má přístup k těmto datům a může je využívat pouze za účelem analýzy chování SW, při zjišťování chyb a pro návrh inovací S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ba platnosti licence je stanovena na 12 měsíců a začíná dnem 1. 7. 2020, který byl sjednán pro předání IS do zkušebního provozu. Během doby platnosti licence (tj. platnosti a dodržování ustanovení této Smlouvy a Licenčního ujednání) náleží Objednateli veškeré aktualizace (inovace) SW IS, které nahrazují nebo doplňují jeho starší verze a Zhotovitel bude Objednateli poskytovat technickou podporu formou hot-line a hot-mail a servis formou vzdáleného přístup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ervis IS zahrnuje zejména kontrolu provozních logů IS, sledování a optimalizaci činnosti IS, kontrolu vstupů a korektnosti definovaných výstupů, kontrolu SQL databáze IS, detekci nestandardních stavů a chyb, vzdálený upgrade a změny v nastavení IS. Servis nezahrnuje např. dodatečná školení či servis v místě instalace (po předání IS Objednateli do užívání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ontaktní osoba pro technickou podporu: Bohumil Uličník, DiS.,, telefon +420 573 398 723, e-mail: ulicnik@satturn.c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edojde-li k ukončení Smlouvy a Licenčního ujednání, má se za to, že platnost licence bude vždy automaticky prodlužována na další období, tj. na dalších 12 měsíc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ráce, které v projektu obsaženy nebudou a na jejichž provedení Objednatel bude trvat nebo s jejichž realizací nad sjednaný rámec Díla bude souhlasit, se nazývají vícepráce. Práce, které v projektu obsaženy jsou, a Objednatel jejich provedení nebude nepožadovat, se nazývají méněprá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V případě požadavku Objednatele na zvýšení rozsahu prací je Zhotovitel povinen tyto práce provést, pokud objem víceprací nepřesáhne 10 % sjednané ceny Díla, a to bez vlivu na termín dokončení Díla. V tomto případě však bude předmět zvýšení rozsahu prací obsahem oboustranně odsouhlaseného a podepsaného samostatného Dodatku k této Smlouvě o dí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a za dílo je určena dle cenové nabídky zhotovitele, která je jako příloha součástí této smlouvy a </w:t>
      </w:r>
      <w:r>
        <w:rPr>
          <w:rFonts w:cs="Times New Roman" w:ascii="Times New Roman" w:hAnsi="Times New Roman"/>
          <w:b/>
          <w:sz w:val="24"/>
          <w:szCs w:val="24"/>
        </w:rPr>
        <w:t>činí  celkem 380 625,- Kč bez DP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ena sestává z návrhu IS, implementačních a instalačních prací a ceny za licenci po dobu prvních 12 měsíců počínaje od 1.7.2020. V ceně je zahrnuta i modernizace SW a HW Objednatele, pokud má IS zhotovitele vyšší nároky než je současný stav SW a HW vybavení.  </w:t>
      </w:r>
      <w:r>
        <w:rPr>
          <w:rFonts w:cs="Times New Roman" w:ascii="Times New Roman" w:hAnsi="Times New Roman"/>
          <w:sz w:val="24"/>
          <w:szCs w:val="24"/>
        </w:rPr>
        <w:t>DPH ve výši 21 % z ceny díla bez DPH je povinen dle zákona o dani z přidané hodnoty § 92 odst. e) uhradit objednate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Cena za licenci SW byla smluvními stranami sjednána na </w:t>
      </w:r>
      <w:r>
        <w:rPr>
          <w:rFonts w:cs="Times New Roman" w:ascii="Times New Roman" w:hAnsi="Times New Roman"/>
          <w:b/>
          <w:bCs/>
          <w:sz w:val="24"/>
          <w:szCs w:val="24"/>
        </w:rPr>
        <w:t>55.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ez DPH vždy na dobu platnosti licence – tj. každých 12 měsíců a začíná dnem 1. 7. 2021. Cena za licenci za období od 1. 7. 2020 do 30.6. 2021 je již součástí ceny dle odst.1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Fakturace ceny za licenci bude probíhat vždy ke dni jejího vypršení, platbou na následující období platnosti licenc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Úhrada smluvní ceny Díla bude prováděna formou fakturace vystavované na základě Objednatelem odsouhlaseného předávacího protokolu, který bude přílohou každé faktury. Pro fakturaci licence SW není žádný písemný předávací protokol požadová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Splatnost vystavené a Objednatelem odsouhlasené faktury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 to od data prokázaného obdržení faktury Objednatel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Cena za Dílo dle této Smlouvy se sjednává jako cena pevná. Tato cena zahrnuje veškeré činnosti a plnění dohodnutá v této Smlouvě – tj. řádné, úplné, funkční a bezvadné provedení všech implementačních a instalačních prací, včetně prací koordinačních a kompletační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) Fakturu lze doručit i elektronicky na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fakturace@rehabilitacniustav.cz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) Změna ceny Díla je přípustná v případech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9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, resp. požadavku na provedení, víceprací vyvolaných a odsouhlasených    Objednatelem, které jsou svým zadáním nad rámec sjednaného rozsahu Díla dle této Smlouvy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9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vedení Díla v rozsahu menším než je sjednáno touto Smlouvou, bude Objednateli snížena cena Díla o nedodané dodávky a neprovedené prác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9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podmínek realizace – tj. podstatná změna termínu realizace nebo změna technologie vyvolaná a odsouhlasená Objedn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1899908"/>
      <w:bookmarkEnd w:id="0"/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rovedení a předání díla, místo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31899908"/>
      <w:bookmarkStart w:id="2" w:name="_Hlk31899908"/>
      <w:bookmarkEnd w:id="2"/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hotovitel se zavazuje zahájit práce nejdříve dne  1.3.2020 a ukončit je nejdéle ke dni. 30.6.2020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K předání a převzetí Díla, vyzve Zhotovitel Objednatele nejméně 3 pracovní dny předem. O předání a převzetí kompletního Díla se sepíše předávací protokol. Obsahem protokolu o předání a převzetí Díla bude celkové zhodnocení provedeného Díla, soupis zjištěných vad a nedodělků a lhůty k jejich odstranění. Po odstranění vad a nedodělků dojde k vyznačení takového stavu v předávacím protokolu a takovým vyznačením dochází k řádnému předání a převzetí celého Díla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Dodání předmětného Díla Objednateli je splněno jeho řádným dokončením dle této Smlouvy a následným předáním bez jakýchkoliv vad a nedodělků Objednateli v dohodnutém čase, místě a kvalitě. 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Objednatel nemá právo odmítnout převzetí Díla pro ojedinělé drobné vady, které samy o sobě ani ve spojení s jinými funkčně nebrání užívání Díla, ani jeho užívání podstatným způsobem neomezují.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Nebude-li v průběhu plnění Díla Zhotovitelem dohodnuto jinak, připraví Zhotovitel k předávacímu řízení veškeré doklady potřebné k převzetí a k užívání předmětu Smlouvy, minimálně však tyto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0" w:before="0" w:after="120"/>
        <w:ind w:left="1211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ací proto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20" w:before="0" w:after="12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oklady k IS požadované Objednatelem, či další provozní dokumentace potřebné pro zajištění řádného užívání Díla a možnosti posouzení jeho bezvadnosti a případné odpovědnosti za vzniklou škodu.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Podpisem předávacího protokolu přechází na Objednatele nebezpečí škody na Dí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škodu, vady díla a záru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Smluvní strany nesou odpovědnost za způsobenou škodu v rámci platných právních předpisů a této Smlouvy. Smluvní strany se zavazují k vyvinutí maximálního úsilí k předcházení a k minimalizaci již vzniklých škod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Žádná ze smluvních stran neodpovídá za škodu, která vznikla v důsledku věcně nesprávného nebo jinak chybného zadání, které obdržela od druhé smluvní strany za předpokladu, že na toto chybné zadání smluvní stranu, od které chybné zadání obdržela, písemně upozornila a druhá smluvní strana na tomto chybném zadání trval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Žádná ze smluvních stran není odpovědná za prodlení způsobené prodlením s plněním závazků druhé smluvní stran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Smluvní strany se zavazují upozornit bez zbytečného odkladu druhou smluvní stranu na vzniklé okolnosti vylučující odpovědnost bránící řádnému plnění Smlouv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Smluvní strany se zavazují k vyvinutí maximálního úsilí k odvrácení a překonání překážek, jež nastaly nezávisle na vůli povinné strany a brání jí ve splnění její povinnosti, jestliže nelze rozumně předpokládat, že by povinná strana tyto překážky odvrátila nebo překonala, a dále, že by v době vzniku závazku tyto překážky předvídal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Odpovědnost obou smluvních stran za částečné nebo úplné nesplnění smluvních povinností je vyloučena, jestliže se tak stalo v důsledku vyšší mo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) Zhotovitel odpovídá za vady Díla podle příslušných ustanovení zákona č. 89/2012 Sb., zejména ustanovení § 2615, 2616, 2617, 2618 a 2619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) Zhotovitel poskytne za jakost celého Díla záruku (§ 2619 zákona č. 89/2012 Sb.) 24 měsíců ode dne protokolárního převzetí Díla Objednatelem. Záruční lhůta začíná běžet ode dne dokončení Díla bez vad a nedodělků bránících užívání Díla Objednateli na základě předávacího protokol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) Zhotovitel odpovídá za to, že předmět Smlouvy o dílo bude zhotoven v souladu s platnou právní úpravou podle podmínek Smlouvy a v záruční době bude mít vlastnosti ve Smlouvě dohodnuté. Dále Zhotovitel přejímá zodpovědnost za to, že Dílo v době předání a převzetí bude splň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azné zákony a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né no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ek na to, že Dílo nemá skryté závady, které se projeví po zahájení užívání, lhůtu dle ustanovení § 2619 zákona č. 89/2012 Sb. sjednávají smluvní strany jako 2 – leto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) Po dobu záruční lhůty se Zhotovitel zavazuje na své náklady odstranit vady Díla ve lhůtě do 7 pracovních dnů od nahlášení vady Objednatelem. To platí i v případě, že Zhotovitel oprávněnost reklamace neuznává. Náklady vzniklé Zhotoviteli na odstranění těchto reklamovaných vad budou vyčísleny před započetím prací, a to podle výsledku posouzení oprávněnosti reklam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 za prod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V případě prodlení Zhotovitele s dokončením Díla jako celku o více než 30 dnů si smluvní strany sjednaly smluvní pokutu ve výši 0,02% z Ceny za  Dílo, a to za každý den prodlení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V případě prodlení Objednatele s úhradou o více než 5 dnů může být Zhotovitelem dlužná částka navýšena o smluvní úrok z prodlení s placením ve výši 0,02% z nezaplacené částky za každý den prodlení. Současně může Zhotovitel po Objednateli požadovat úhradu nákladů spojených s uplatněním pohledávky ve výši 1 200,- Kč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Smluvní pokutu vyúčtuje oprávněná strana a strana povinná je povinna uhradit tuto smluvní pokutu nejpozději do 30 dní po obdržení vyúčtování. Totéž se vztahuje i na úrok z prodlení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Objednatel je oprávněn (vyjma zákonem stanovených důvodů) od této Smlouvy odstoupit, bude-li Zhotovitel vlastním zaviněním v prodlení s předáním Díla dle článku V Smlouvy o dílo o více než 30 dnů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Objednatel může vypovědět Smlouvu Zhotoviteli kdykoliv pro velké nedostatky v kvalitě a plnění termínů Zhotovitele. Výpovědní doba činí 1 kalendářní měsíc a počne běžet dnem doručení druhé smluvní straně. V takovém případě má Zhotovitel právo na úhradu nákladů za provedené práce v odpovídající kvalitě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Zhotovitel je oprávněn odstoupit od Smlouvy o dílo (vyjma zákonem stanovených důvodů), bude-li Objednatel v prodlení s plněním dle čl. 4 této Smlouvy o více než 30 dní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) Zaplacením kterékoliv smluvní pokuty, uvedené shora, není dotčen nárok poškozeného na náhradu škody, vzniklé mu v příčinné souvislosti s porušením, zákonem dané nebo smluvně převzaté,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 účastníků této smlouvy je povinen:</w:t>
      </w:r>
    </w:p>
    <w:p>
      <w:pPr>
        <w:pStyle w:val="Normal"/>
        <w:spacing w:lineRule="auto" w:line="24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Plnit závazky ze smlouvy vyplývající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120" w:after="200"/>
        <w:ind w:right="7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) Dodržovat pravidla poctivého obchodního styku, zachovávat mlčenlivost o všech   skutečnostech, o kterých se dozvěděl při naplňování účelu této smlouvy s tím, že porušení  těchto povinností se považuje za hrubé porušení závazků vyplývajících z této smlouvy.</w:t>
      </w:r>
    </w:p>
    <w:p>
      <w:pPr>
        <w:pStyle w:val="Normal"/>
        <w:spacing w:lineRule="auto" w:line="240" w:before="120" w:after="20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dnat způsobem, který nepoškozuje zájmy druhého účastníka. </w:t>
      </w:r>
    </w:p>
    <w:p>
      <w:pPr>
        <w:pStyle w:val="Normal"/>
        <w:spacing w:lineRule="auto" w:line="240" w:before="120" w:after="20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Bez odkladu informovat druhého účastníka o všech skutečnostech důležitých pro zajištění účelu této smlouvy, </w:t>
      </w:r>
    </w:p>
    <w:p>
      <w:pPr>
        <w:pStyle w:val="Normal"/>
        <w:spacing w:lineRule="auto" w:line="240" w:before="120" w:after="20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držet se jakékoliv činnosti, jež by mohla znemožnit nebo ztížit dosažení sjednaného účelu  této smlouvy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) Každá ze smluvních stran jmenuje oprávněnou osobu či oprávněné osoby. Oprávněné osoby budou zastupovat smluvní stranu ve smluvních a technických záležitostech souvisejících s plněním této Smlouvy. Za Zhotovitele jedná ve věcech smluvních </w:t>
      </w:r>
      <w:r>
        <w:rPr>
          <w:rFonts w:cs="Times New Roman" w:ascii="Times New Roman" w:hAnsi="Times New Roman"/>
          <w:sz w:val="24"/>
          <w:szCs w:val="24"/>
        </w:rPr>
        <w:t>Ing. Jaromír Tomš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ve věcech technických </w:t>
      </w:r>
      <w:r>
        <w:rPr>
          <w:rFonts w:cs="Times New Roman" w:ascii="Times New Roman" w:hAnsi="Times New Roman"/>
          <w:sz w:val="24"/>
          <w:szCs w:val="24"/>
        </w:rPr>
        <w:t xml:space="preserve">Bohumil Uličník, DiS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bjednatele jedná ve věcech smluvních Mgr. Světlana Jeřábková a ve věcech technických p. Ing. Libor Maneth.</w:t>
      </w:r>
    </w:p>
    <w:p>
      <w:pPr>
        <w:pStyle w:val="Normal"/>
        <w:spacing w:lineRule="auto" w:line="240" w:before="120" w:after="20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</w:t>
      </w:r>
    </w:p>
    <w:p>
      <w:pPr>
        <w:pStyle w:val="Normal"/>
        <w:spacing w:lineRule="auto" w:line="240" w:before="0" w:after="24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89816"/>
      <w:r>
        <w:rPr>
          <w:rFonts w:cs="Times New Roman" w:ascii="Times New Roman" w:hAnsi="Times New Roman"/>
          <w:b/>
          <w:sz w:val="24"/>
          <w:szCs w:val="24"/>
        </w:rPr>
        <w:t>Zveřejnění smlouvy v registru sml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989816"/>
      <w:r>
        <w:rPr>
          <w:rFonts w:cs="Times New Roman" w:ascii="Times New Roman" w:hAnsi="Times New Roman"/>
          <w:sz w:val="24"/>
          <w:szCs w:val="24"/>
        </w:rPr>
        <w:t>4) Zhotovi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zhotovitel na dobu neurčitou. Osobní údaje poskytuje dobrovolně.</w:t>
      </w:r>
      <w:bookmarkEnd w:id="4"/>
    </w:p>
    <w:p>
      <w:pPr>
        <w:pStyle w:val="Normal"/>
        <w:spacing w:lineRule="auto" w:line="240" w:before="120" w:after="20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</w:t>
      </w:r>
    </w:p>
    <w:p>
      <w:pPr>
        <w:pStyle w:val="Normal"/>
        <w:spacing w:lineRule="auto" w:line="24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ato smlouva nabývá platnosti a účinnosti dnem zveřejnění v registru smluv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ato smlouva byla vyhotovena ve dvou výtiscí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jících povahu originálu, jeden pro objednatele a jeden pro zhotovitele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kékoliv změny nebo doplňky této smlouvy je možné učinit po dohodě stran formou písemných číslovaných dodatků k této smlouvě podepsaných zástupci smluvních stran. Změny kontaktních osob se považují za provedené dnem doručení doporučeného dopisu druhé smluvní straně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Ve věcech výslovně neupravených touto smlouvou se práva a povinnosti smluvních stran řídí příslušnými ustanoveními zák. č. 89/2012 Sb., občanského zákoník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spacing w:before="120" w:after="20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bě strany prohlašují, že si tuto smlouvu o dílo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Orlicí dne 20.2.2020</w:t>
        <w:tab/>
        <w:tab/>
        <w:tab/>
        <w:t>V Holešově dne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Světlana Jeřábková</w:t>
        <w:tab/>
        <w:tab/>
        <w:tab/>
        <w:t xml:space="preserve">                        Ing. Jaromír Tomšů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Rehabilitačního ústavu                                           jednatel společnosti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ndýs nad Orlicí</w:t>
        <w:tab/>
        <w:tab/>
        <w:tab/>
        <w:tab/>
        <w:tab/>
        <w:tab/>
        <w:t>SATTURN HOLEŠOV spol. s r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23840</wp:posOffset>
          </wp:positionH>
          <wp:positionV relativeFrom="paragraph">
            <wp:posOffset>-313690</wp:posOffset>
          </wp:positionV>
          <wp:extent cx="704850" cy="487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eastAsia="cs-CZ"/>
      </w:rPr>
      <w:t>Rehabilitační ústav Brandýs nad Orlic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Cs w:val="20"/>
        <w:lang w:eastAsia="cs-CZ"/>
      </w:rPr>
    </w:pPr>
    <w:r>
      <w:rPr>
        <w:rFonts w:eastAsia="Times New Roman" w:cs="Times New Roman" w:ascii="Times New Roman" w:hAnsi="Times New Roman"/>
        <w:szCs w:val="20"/>
        <w:lang w:eastAsia="cs-CZ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852" w:leader="none"/>
      </w:tabs>
      <w:spacing w:lineRule="atLeast" w:line="280" w:before="0" w:after="120"/>
      <w:ind w:left="5814" w:hanging="708"/>
      <w:jc w:val="both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852" w:leader="none"/>
      </w:tabs>
      <w:spacing w:lineRule="atLeast" w:line="280" w:before="0" w:after="120"/>
      <w:ind w:left="6381" w:hanging="708"/>
      <w:jc w:val="both"/>
      <w:outlineLvl w:val="5"/>
    </w:pPr>
    <w:rPr>
      <w:rFonts w:ascii="Garamond" w:hAnsi="Garamond" w:eastAsia="Times New Roman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852" w:leader="none"/>
      </w:tabs>
      <w:spacing w:lineRule="atLeast" w:line="280" w:before="0" w:after="120"/>
      <w:ind w:left="5808" w:hanging="708"/>
      <w:jc w:val="both"/>
      <w:outlineLvl w:val="6"/>
    </w:pPr>
    <w:rPr>
      <w:rFonts w:ascii="Garamond" w:hAnsi="Garamond" w:eastAsia="Times New Roman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852" w:leader="none"/>
      </w:tabs>
      <w:spacing w:lineRule="atLeast" w:line="280" w:before="0" w:after="120"/>
      <w:ind w:left="6516" w:hanging="708"/>
      <w:jc w:val="both"/>
      <w:outlineLvl w:val="7"/>
    </w:pPr>
    <w:rPr>
      <w:rFonts w:ascii="Garamond" w:hAnsi="Garamond" w:eastAsia="Times New Roman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852" w:leader="none"/>
      </w:tabs>
      <w:spacing w:lineRule="atLeast" w:line="280" w:before="0" w:after="120"/>
      <w:ind w:left="7224" w:hanging="708"/>
      <w:jc w:val="both"/>
      <w:outlineLvl w:val="8"/>
    </w:pPr>
    <w:rPr>
      <w:rFonts w:ascii="Garamond" w:hAnsi="Garamond" w:eastAsia="Times New Roman" w:cs="Garamond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Garamond" w:hAnsi="Garamond" w:eastAsia="Times New Roman" w:cs="Garamond"/>
      <w:sz w:val="24"/>
    </w:rPr>
  </w:style>
  <w:style w:type="character" w:styleId="Nadpis6Char">
    <w:name w:val="Nadpis 6 Char"/>
    <w:qFormat/>
    <w:rPr>
      <w:rFonts w:ascii="Garamond" w:hAnsi="Garamond" w:eastAsia="Times New Roman" w:cs="Garamond"/>
      <w:sz w:val="24"/>
    </w:rPr>
  </w:style>
  <w:style w:type="character" w:styleId="Nadpis7Char">
    <w:name w:val="Nadpis 7 Char"/>
    <w:qFormat/>
    <w:rPr>
      <w:rFonts w:ascii="Garamond" w:hAnsi="Garamond" w:eastAsia="Times New Roman" w:cs="Garamond"/>
      <w:sz w:val="24"/>
    </w:rPr>
  </w:style>
  <w:style w:type="character" w:styleId="Nadpis8Char">
    <w:name w:val="Nadpis 8 Char"/>
    <w:qFormat/>
    <w:rPr>
      <w:rFonts w:ascii="Garamond" w:hAnsi="Garamond" w:eastAsia="Times New Roman" w:cs="Garamond"/>
      <w:sz w:val="24"/>
    </w:rPr>
  </w:style>
  <w:style w:type="character" w:styleId="Nadpis9Char">
    <w:name w:val="Nadpis 9 Char"/>
    <w:qFormat/>
    <w:rPr>
      <w:rFonts w:ascii="Garamond" w:hAnsi="Garamond" w:eastAsia="Times New Roman" w:cs="Garamond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ehabilitacniusta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8:00Z</dcterms:created>
  <dc:creator>Jana Králiková</dc:creator>
  <dc:description/>
  <cp:keywords/>
  <dc:language>en-US</dc:language>
  <cp:lastModifiedBy>svecova</cp:lastModifiedBy>
  <cp:lastPrinted>2020-02-20T10:30:00Z</cp:lastPrinted>
  <dcterms:modified xsi:type="dcterms:W3CDTF">2020-03-03T06:58:00Z</dcterms:modified>
  <cp:revision>3</cp:revision>
  <dc:subject/>
  <dc:title>SMLOUVA O DÍLO</dc:title>
</cp:coreProperties>
</file>