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lašil Pavel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rvis zdravotnické techniky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verní 399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517 50 Častolovice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lasil.frantisek@seznam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5 139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26.2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lavikovpapr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 odd.: COS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opravy níže uvedených nástrojů: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 COS CHIR k opravě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 ks laparo nůžky (1x celé A64810, 1x vnitřní) – 560,00 Kč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5 ks tubusy Olympus – 5 400,00 Kč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trokar R.Wolf 8921.023 – 1 320,00 Kč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vrták – 60,00 Kč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 ks jehelec – 1 300,00 Kč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endojehelec Storz 26173 – 3 840,00 Kč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rozvěrač 119080680 – 720,00 Kč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laparo háček – 1 080,00 Kč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bipolární nůžky černé – 100,00 Kč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4 ks nástavce na drát – 47 200,00 Kč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 COS UROL k opravě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flexibilní kleště endoskopické – 3 450,00 Kč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 COS ORT k opravě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 ks trokar A70951A – 1 280,00 Kč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celkem je 63 310,00 Kč bez DPH. Poštovné a balné je 150,00 Kč bez DPH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64 a § 65 zákona č. 268/2014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268/2014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Trebuchet MS"/>
          <w:sz w:val="20"/>
        </w:rPr>
      </w:pPr>
      <w:r>
        <w:rPr>
          <w:rFonts w:eastAsia="SimSun;宋体" w:cs="Trebuchet MS" w:ascii="Trebuchet MS" w:hAnsi="Trebuchet MS"/>
          <w:sz w:val="20"/>
        </w:rPr>
        <w:t>3. Uveďte termín následné kontroly zdravotnického prostředku.</w:t>
      </w:r>
    </w:p>
    <w:p>
      <w:pPr>
        <w:pStyle w:val="Hlavikovpapr"/>
        <w:autoSpaceDE w:val="false"/>
        <w:spacing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/>
          <w:sz w:val="20"/>
          <w:szCs w:val="20"/>
        </w:rPr>
      </w:r>
    </w:p>
    <w:p>
      <w:pPr>
        <w:pStyle w:val="Hlavikovpapr"/>
        <w:autoSpaceDE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autoSpaceDE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                                                                                               </w:t>
      </w:r>
    </w:p>
    <w:p>
      <w:pPr>
        <w:pStyle w:val="Hlavikovpapr"/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                                                                                              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szCs w:val="20"/>
        </w:rPr>
      </w:pPr>
      <w:r>
        <w:rPr>
          <w:rFonts w:eastAsia="Trebuchet MS" w:cs="Trebuchet MS"/>
          <w:szCs w:val="20"/>
        </w:rPr>
        <w:t xml:space="preserve">                                                                                              </w:t>
      </w: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15:00Z</dcterms:created>
  <dc:creator>filipovaj</dc:creator>
  <dc:description/>
  <dc:language>en-US</dc:language>
  <cp:lastModifiedBy>Krbeckova</cp:lastModifiedBy>
  <cp:lastPrinted>2019-02-12T13:40:00Z</cp:lastPrinted>
  <dcterms:modified xsi:type="dcterms:W3CDTF">2020-02-27T05:15:00Z</dcterms:modified>
  <cp:revision>2</cp:revision>
  <dc:subject/>
  <dc:title>Adresa</dc:title>
</cp:coreProperties>
</file>