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Times New Roman" w:hAnsi="Times New Roman" w:cs="Times New Roman"/>
          <w:u w:val="single"/>
        </w:rPr>
      </w:pPr>
      <w:r>
        <w:rPr>
          <w:color w:val="0000FF"/>
        </w:rPr>
        <w:drawing>
          <wp:inline distT="0" distB="0" distL="0" distR="0">
            <wp:extent cx="1415415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CESTOVNÍ SMLOUVA /OBJEDNÁVKA CESTOVNÍCH SLUŽEB</w:t>
      </w:r>
    </w:p>
    <w:p>
      <w:pPr>
        <w:pStyle w:val="Normal"/>
        <w:ind w:left="-126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uzavřená ve smyslu zákona 159/1999 Sb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I. SMLUVNÍ STRAN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DOK TRAVEL s. r. o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 xml:space="preserve">zastoupená p. Hanou Šimkovou a Ladislavem Jiráčkem, jednateli společnosti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Kaštanka 429, Luž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Provozovna: náměstí Míru 19, 568 02 Svitav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tel. 461 530 663, fax 461 530 68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IČO: 25258281, DIČ: CZ2525828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Bankovní spojení: ČSOB a. s., pobočka Svitavy 0272439113/03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Česká spořitelna a. s., pobočka Svitavy 1284887399/080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e-mail: info@redok.cz, web: www.redok.cz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18"/>
          <w:szCs w:val="18"/>
          <w:highlight w:val="black"/>
        </w:rPr>
        <w:t>společnost zapsána u OR Hradec Králové, oddíl C, vložka 10639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Prosttex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Základní škola Praha - Dolní Chabry</w:t>
      </w:r>
      <w:r>
        <w:rPr>
          <w:rFonts w:cs="Times New Roman" w:ascii="Times New Roman" w:hAnsi="Times New Roman"/>
          <w:sz w:val="20"/>
          <w:szCs w:val="20"/>
          <w:lang w:val="cs-CZ"/>
        </w:rPr>
        <w:t>, příspěvková organizace</w:t>
      </w:r>
    </w:p>
    <w:p>
      <w:pPr>
        <w:pStyle w:val="Prosttext"/>
        <w:rPr>
          <w:rFonts w:ascii="Times New Roman" w:hAnsi="Times New Roman" w:cs="Times New Roman"/>
          <w:sz w:val="20"/>
          <w:szCs w:val="20"/>
          <w:highlight w:val="black"/>
        </w:rPr>
      </w:pPr>
      <w:r>
        <w:rPr>
          <w:rFonts w:cs="Times New Roman" w:ascii="Times New Roman" w:hAnsi="Times New Roman"/>
          <w:sz w:val="20"/>
          <w:szCs w:val="20"/>
          <w:highlight w:val="black"/>
        </w:rPr>
        <w:t>Spořická 400/34</w:t>
      </w:r>
    </w:p>
    <w:p>
      <w:pPr>
        <w:pStyle w:val="Prosttext"/>
        <w:rPr>
          <w:rFonts w:ascii="Times New Roman" w:hAnsi="Times New Roman" w:cs="Times New Roman"/>
          <w:sz w:val="20"/>
          <w:szCs w:val="20"/>
          <w:highlight w:val="black"/>
        </w:rPr>
      </w:pPr>
      <w:r>
        <w:rPr>
          <w:rFonts w:cs="Times New Roman" w:ascii="Times New Roman" w:hAnsi="Times New Roman"/>
          <w:sz w:val="20"/>
          <w:szCs w:val="20"/>
          <w:highlight w:val="black"/>
        </w:rPr>
        <w:t>184 21 Praha-Dolní Chabry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  <w:highlight w:val="black"/>
        </w:rPr>
        <w:t>IČO: 70970190</w:t>
      </w:r>
    </w:p>
    <w:p>
      <w:pPr>
        <w:pStyle w:val="Prosttext"/>
        <w:rPr>
          <w:rFonts w:ascii="Times New Roman" w:hAnsi="Times New Roman" w:cs="Times New Roman"/>
          <w:sz w:val="20"/>
          <w:szCs w:val="20"/>
          <w:highlight w:val="black"/>
        </w:rPr>
      </w:pPr>
      <w:r>
        <w:rPr>
          <w:rFonts w:cs="Times New Roman" w:ascii="Times New Roman" w:hAnsi="Times New Roman"/>
          <w:sz w:val="20"/>
          <w:szCs w:val="20"/>
          <w:highlight w:val="black"/>
        </w:rPr>
        <w:t xml:space="preserve">Kontakt: Mgr. Petra Svárovská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black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highlight w:val="black"/>
          </w:rPr>
          <w:t>ps.lingua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black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highlight w:val="black"/>
          </w:rPr>
          <w:t>seznam.cz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OSOBY PŘIHLÁŠENÉ K ZÁJEZDU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gr. Petra Svárovská </w:t>
      </w:r>
    </w:p>
    <w:p>
      <w:pPr>
        <w:pStyle w:val="Odstavecseseznam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lší osoby přihlášené k zájezdu:</w:t>
      </w:r>
      <w:r>
        <w:rPr>
          <w:rFonts w:cs="Times New Roman" w:ascii="Times New Roman" w:hAnsi="Times New Roman"/>
          <w:sz w:val="18"/>
          <w:szCs w:val="18"/>
        </w:rPr>
        <w:t xml:space="preserve">  Jmenný seznam účastníků včetně rodných čísel je nedílnou součástí této smlouvy – bude dodán nejpozději do 22.1.2017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čet účastníků: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46 osob (44 žáků a 2 osoby jako pedagogický dozor)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VYMEZENÍ  ZÁJEZD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ájezd: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Poznávací zájezd do Angli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black"/>
        </w:rPr>
        <w:t>Londýn, Canterbury, Hastings, Exeter, Portsmouth, Plymouth, Bat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ruh zájezdu: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studijně - poznávací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ín: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25.2. – 3. 3. 2017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ástupní místo:               Praha 8 - Dolní Chabry, Praha 8 - Čimice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Výstupní místo: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Praha 8 - Dolní Chabry, Praha 8 - Čimice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prava: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klimatizovaným busem, cesta tam i zpět Eurotunel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Ubytování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4x ubytování ve vícelůžkových pokojích </w:t>
      </w:r>
      <w:r>
        <w:rPr>
          <w:rFonts w:cs="Times New Roman" w:ascii="Times New Roman" w:hAnsi="Times New Roman"/>
          <w:sz w:val="18"/>
          <w:szCs w:val="18"/>
          <w:highlight w:val="black"/>
        </w:rPr>
        <w:t>(Londýn, Southampton, Penzance, Bath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ravování:</w:t>
      </w:r>
      <w:r>
        <w:rPr>
          <w:rFonts w:cs="Times New Roman" w:ascii="Times New Roman" w:hAnsi="Times New Roman"/>
          <w:sz w:val="18"/>
          <w:szCs w:val="18"/>
        </w:rPr>
        <w:t xml:space="preserve">                      4x snídaně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lužby průvodce: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zahrnuty v ceně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jištění: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Zajištěno komplexní cestovní pojištění u pojišťovny UNIQA a.s.       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 xml:space="preserve">Cestovní kancelář REDOK TRAVEL má uzavřenou pojistnou smlouvu č. </w:t>
      </w:r>
      <w:r>
        <w:rPr>
          <w:b/>
          <w:szCs w:val="18"/>
          <w:u w:val="single"/>
        </w:rPr>
        <w:t xml:space="preserve">1360500204 </w:t>
      </w:r>
      <w:r>
        <w:rPr>
          <w:b/>
          <w:szCs w:val="18"/>
        </w:rPr>
        <w:t>s pojišťovnou UNIQA a.s.</w:t>
        <w:br/>
      </w:r>
      <w:r>
        <w:rPr>
          <w:szCs w:val="18"/>
        </w:rPr>
        <w:t>Pojištění není limitováno věkem účastníka. Pokud jste si prostřednictvím CK zakoupili komplexní pojištění, jste pojištěni v následujícím rozsahu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Pojištění léčebných výloh v zahraničí</w:t>
        <w:tab/>
        <w:tab/>
        <w:tab/>
        <w:tab/>
        <w:tab/>
        <w:t xml:space="preserve">7 000 000 Kč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Úrazové pojištění – trvalé následky úrazu</w:t>
        <w:tab/>
        <w:tab/>
        <w:tab/>
        <w:tab/>
        <w:t>600 000 Kč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Úrazové pojištění – smrt následkem úrazu</w:t>
        <w:tab/>
        <w:tab/>
        <w:tab/>
        <w:tab/>
        <w:t>300 000 Kč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Úrazové pojištění, nemocniční odškodné (hospitalizace + nemoc)</w:t>
        <w:tab/>
        <w:t xml:space="preserve">                 600 Kč/de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Pojištění odpovědnosti za škodu na zdraví a věci 3. osoby</w:t>
        <w:tab/>
        <w:tab/>
        <w:t xml:space="preserve">               5 000 000 Kč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highlight w:val="black"/>
        </w:rPr>
      </w:pPr>
      <w:r>
        <w:rPr>
          <w:rFonts w:cs="Times New Roman" w:ascii="Times New Roman" w:hAnsi="Times New Roman"/>
          <w:sz w:val="18"/>
          <w:szCs w:val="18"/>
          <w:highlight w:val="black"/>
        </w:rPr>
        <w:t>Pojištění zavazadel</w:t>
        <w:tab/>
        <w:tab/>
        <w:tab/>
        <w:tab/>
        <w:tab/>
        <w:tab/>
        <w:tab/>
        <w:t>20 000 Kč/ks (max. 40.000 Kč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highlight w:val="black"/>
        </w:rPr>
        <w:t>Pojištění stornovacích poplatků</w:t>
        <w:tab/>
        <w:t xml:space="preserve"> (80%) max. do výše</w:t>
        <w:tab/>
        <w:tab/>
        <w:t>15 000 Kč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dstavecseseznamem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leva:</w:t>
        <w:tab/>
      </w:r>
      <w:r>
        <w:rPr>
          <w:sz w:val="18"/>
          <w:szCs w:val="18"/>
        </w:rPr>
        <w:t xml:space="preserve">                    při účasti 44 platících </w:t>
      </w:r>
      <w:r>
        <w:rPr>
          <w:sz w:val="18"/>
          <w:szCs w:val="18"/>
          <w:highlight w:val="black"/>
        </w:rPr>
        <w:t>2 ped. pracovníci zdarma</w:t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KALKULACE ZÁJEZDU</w:t>
      </w:r>
    </w:p>
    <w:p>
      <w:pPr>
        <w:pStyle w:val="Heading5"/>
        <w:spacing w:before="0" w:after="0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Cena za osobu se snídaní: </w:t>
      </w:r>
      <w:r>
        <w:rPr>
          <w:b w:val="false"/>
          <w:iCs/>
          <w:sz w:val="18"/>
          <w:szCs w:val="18"/>
          <w:highlight w:val="black"/>
        </w:rPr>
        <w:t>8.080 Kč</w:t>
      </w:r>
      <w:r>
        <w:rPr>
          <w:b w:val="false"/>
          <w:iCs/>
          <w:sz w:val="18"/>
          <w:szCs w:val="18"/>
        </w:rPr>
        <w:t xml:space="preserve">  </w:t>
      </w:r>
    </w:p>
    <w:p>
      <w:pPr>
        <w:pStyle w:val="Heading5"/>
        <w:spacing w:before="0" w:after="0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Cena za pedagogický dozor:  </w:t>
      </w:r>
      <w:r>
        <w:rPr>
          <w:b w:val="false"/>
          <w:iCs/>
          <w:sz w:val="18"/>
          <w:szCs w:val="18"/>
          <w:highlight w:val="black"/>
        </w:rPr>
        <w:t>0 Kč (2 osoby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álohová faktura bude vystavena se splatností do konce listopadu 2016. Doplatek je nutné uhradit nejdéle do 25.1. 2017. Obě částky budou hrazeny fakturou.                                                      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 veškerými podmínkami, které jsou součástí této smlouvy, včetně všeobecných smluvních podmínek účasti na zájezdu, které jsou součástí této smlouvy souhlasím, a to jménem všech výše uvedených osob, které mne k uzavření této smlouvy zmocnil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……….</w:t>
        <w:tab/>
        <w:tab/>
        <w:t xml:space="preserve"> ………………………………………………….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Datum, podpis, razítko                           </w:t>
        <w:tab/>
        <w:t xml:space="preserve"> Datum, podpis, razítko CK Redok Travel s. r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</w:t>
        <w:tab/>
        <w:t xml:space="preserve">             (klient)</w:t>
        <w:tab/>
        <w:tab/>
        <w:tab/>
        <w:t xml:space="preserve">                                          (pořadatel zájezdu)</w:t>
        <w:tab/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/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1"/>
        <w:spacing w:before="280" w:after="28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ok.cz/" TargetMode="External"/><Relationship Id="rId4" Type="http://schemas.openxmlformats.org/officeDocument/2006/relationships/hyperlink" Target="mailto:ps.lingua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REDOK TRAVEL s.r.o.</dc:creator>
  <dc:description/>
  <cp:keywords/>
  <dc:language>en-US</dc:language>
  <cp:lastModifiedBy>uzivatel</cp:lastModifiedBy>
  <cp:lastPrinted>2013-01-31T15:36:00Z</cp:lastPrinted>
  <dcterms:modified xsi:type="dcterms:W3CDTF">2017-01-18T08:06:00Z</dcterms:modified>
  <cp:revision>4</cp:revision>
  <dc:subject/>
  <dc:title>CESTOVNÍ SMLOUVA /OBJEDNÁVKA CESTOVNÍCH SLUŽEB</dc:title>
</cp:coreProperties>
</file>