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4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Vrchlického 262/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rchlického 262/1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1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467 46 757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iřím Skals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12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8 12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to smlouva nabývá účinnosti dne   02.01.2020 a uzavírá se na dobu neurčito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itím platnosti a účinnosti této smlouvy se ruší původní smlouva ze dne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02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        </w:t>
        <w:tab/>
        <w:t xml:space="preserve">  Jiří Skalský</w:t>
        <w:tab/>
        <w:tab/>
        <w:tab/>
        <w:tab/>
        <w:t xml:space="preserve">       </w:t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4:00Z</dcterms:created>
  <dc:creator>Ing. Klozová</dc:creator>
  <dc:description/>
  <cp:keywords/>
  <dc:language>en-US</dc:language>
  <cp:lastModifiedBy>Lucie Černá</cp:lastModifiedBy>
  <cp:lastPrinted>2009-10-19T08:45:00Z</cp:lastPrinted>
  <dcterms:modified xsi:type="dcterms:W3CDTF">2020-03-03T09:15:00Z</dcterms:modified>
  <cp:revision>3</cp:revision>
  <dc:subject/>
  <dc:title>SMLOUVA O VEDENÍ ÚČETNICTVÍ PRO ORGANIZACI</dc:title>
</cp:coreProperties>
</file>