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1/2/20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. jednání Zastupitelstva města Karlovy Vary, které se konalo dne 04.02.2020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Kupní smlouva na úplatný převod části p.p.č. 290/1 v k.ú. Dvory, obec  Karlovy Vary -TJ Karlovy Vary - Dvory, z.s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kupní mezi Statutárním městem Karlovy Vary, IČ 00254657, se sídlem Moskevská 2035/21, 360 21 Karlovy Vary jako nabyvatelem a TJ Karlovy Vary – Dvory, z.s., IČ 18228810, se sídlem 1. máje 354/20, Dvory, 360 06 Karlovy Vary jako převodcem, kdy předmětem této smlouvy je úplatný převod části  pozemku p.č. 290/1 (dle GP č. 1081-100/2019 – díl „a“)  v k.ú. Dvory, obec Karlovy Vary za sjednanou cenu 1,- Kč. Součástí kupní smlouvy bude smlouva o zřízení věcného břemene služebnosti mezi Statutárním městem Karlovy Vary IČ 00254657, se sídlem Moskevská 2035/21, 361 20 Karlovy Vary jako povinným na straně jedné a společností TJ Karlovy Vary – Dvory, z.s., IČ 18228810, se sídlem 1. máje 354/20, Dvory, 360 06 Karlovy Vary</w:t>
      </w:r>
      <w:r>
        <w:rPr>
          <w:szCs w:val="24"/>
        </w:rPr>
        <w:t xml:space="preserve"> jako oprávněným na straně druhé,</w:t>
      </w:r>
      <w:r>
        <w:rPr/>
        <w:t xml:space="preserve"> jejímž předmětem bude zřízení věcného břemene – služebnosti stezky podle ustanovení § 1274 občanského zákoníku (právo chůze) a služebnosti cesty podle ustanovení § 1276 občanského zákoníku (právo jízdy)  </w:t>
      </w:r>
      <w:r>
        <w:rPr>
          <w:szCs w:val="24"/>
        </w:rPr>
        <w:t>v rozsahu dle GP č. 1081-100/2019 na části p.p.č. 290/5 v k.ú. Dvory, obec Karlovy Vary.</w:t>
      </w:r>
      <w:r>
        <w:rPr/>
        <w:t xml:space="preserve">  Služebnost cesty a stezky se zřizuje bezúplatně a na dobu neurčitou. Veškeré náklady spojené s převodem vlastnických práv uhradí nabyvatel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Mgr. Milan Zamazal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vedoucí technického oddělení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8DA0D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19-04-24T09:03:00Z</cp:lastPrinted>
  <dcterms:modified xsi:type="dcterms:W3CDTF">2020-02-11T13:41:00Z</dcterms:modified>
  <cp:revision>293</cp:revision>
  <dc:subject/>
  <dc:title>        </dc:title>
</cp:coreProperties>
</file>