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iří Bělohlávek: „Když já tak rád diriguju…“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