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říloha č. 1:  Podrobná specifikace předmětu plnění, včetně jednotkových cen </w:t>
      </w:r>
    </w:p>
    <w:p>
      <w:pPr>
        <w:pStyle w:val="Normal"/>
        <w:spacing w:before="0" w:after="240"/>
        <w:rPr/>
      </w:pPr>
      <w:r>
        <w:rPr/>
        <w:t xml:space="preserve">Předmět plnění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romáždění podkladů</w:t>
      </w:r>
      <w:r>
        <w:rPr/>
        <w:t xml:space="preserve"> – vyhledání nedigitalizovaných dat z archivu VÚLHM a jejich digitalizace (přepis do elektronické databáze  - Microsoft Excel, Microsoft Access nebo jiné, umožňující datovou kompatibilitu s výše uvedenými);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>Plnění: 2016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i/>
        </w:rPr>
        <w:t>Předpokládaný rozsah cca 200 hodin; cena za 1 hodinu 450 Kč bez DPH;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  <w:i/>
        </w:rPr>
        <w:t>celkem 90 000 Kč bez DPH.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pracování dat – </w:t>
      </w:r>
      <w:r>
        <w:rPr/>
        <w:t>sjednocení nově digitalizovaných dat s daty ze současné elektronické databáze, zpracování dat po jednotlivých skupinách lesních škodlivých faktorů (předpoklad 40-50 jednotlivých škodlivých faktorů) a interpretace celého množství dat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/>
        </w:rPr>
        <w:t>Plnění: 2016 (90 hodin) a 2017 (25 hodin)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i/>
        </w:rPr>
        <w:t>Předpokládaný rozsah cca 115 hodin; cena za 1 hodinu 600 Kč bez DPH;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  <w:i/>
        </w:rPr>
        <w:t>celkem 69 000 Kč bez DPH.</w:t>
      </w:r>
    </w:p>
    <w:p>
      <w:pPr>
        <w:pStyle w:val="Normal"/>
        <w:ind w:left="1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Příprava grafických příloh – </w:t>
      </w:r>
      <w:r>
        <w:rPr/>
        <w:t xml:space="preserve">mapových podkladů, tabulek, grafů a vlastní fotodokumentace k jednotlivým škodlivým faktorům. </w:t>
      </w:r>
    </w:p>
    <w:p>
      <w:pPr>
        <w:pStyle w:val="Odstavecseseznamem"/>
        <w:spacing w:before="120" w:after="120"/>
        <w:ind w:left="357" w:hanging="0"/>
        <w:contextualSpacing w:val="false"/>
        <w:jc w:val="both"/>
        <w:rPr>
          <w:i/>
          <w:i/>
        </w:rPr>
      </w:pPr>
      <w:r>
        <w:rPr>
          <w:i/>
        </w:rPr>
        <w:t>Plnění: 2017</w:t>
      </w:r>
    </w:p>
    <w:p>
      <w:pPr>
        <w:pStyle w:val="Odstavecseseznamem"/>
        <w:ind w:left="360" w:hanging="0"/>
        <w:jc w:val="both"/>
        <w:rPr>
          <w:i/>
          <w:i/>
        </w:rPr>
      </w:pPr>
      <w:r>
        <w:rPr>
          <w:i/>
        </w:rPr>
        <w:t>Předpokládaný rozsah cca 100 hodin; cena za 1 hodinu 600 Kč bez DPH;</w:t>
      </w:r>
    </w:p>
    <w:p>
      <w:pPr>
        <w:pStyle w:val="Odstavecseseznamem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celkem 60 000 Kč bez D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vedení literární rešerše - </w:t>
      </w:r>
      <w:r>
        <w:rPr/>
        <w:t>v nezbytném rozsahu pro zpracování zadavatelem požadovaných kapitol (viz bod 5);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>Plnění: 2017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>Předpokládaný rozsah cca 50 hodin; cena za 1 hodinu 600 Kč bez DPH;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elkem 30 000 Kč bez DPH.</w:t>
      </w:r>
    </w:p>
    <w:p>
      <w:pPr>
        <w:pStyle w:val="Normal"/>
        <w:ind w:lef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pracování souhrnného materiálu </w:t>
      </w:r>
      <w:r>
        <w:rPr/>
        <w:t>způsobem vhodným pro budoucí vydání</w:t>
      </w:r>
      <w:r>
        <w:rPr>
          <w:b/>
        </w:rPr>
        <w:t xml:space="preserve"> </w:t>
      </w:r>
      <w:r>
        <w:rPr/>
        <w:t>formou tištěné publikace, v rozsahu min. 150 stran A4, v následujícím členění kapito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rodní podmínky a zdravotní stav lesů v ČR - problematika zdravotního stavu lesa, jeho vývoje a výskytu škodlivých faktorů v časovém a prostorovém měřít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e evidence výskytu lesních škodlivých faktorů - popis způsobu získávání dat o lesních škodlivých činitelích a použitých zdrojů d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ika zpracování d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gorizace jednotlivých škodlivých faktorů (abiotické vlivy, podkorní hmyz, listožravý hmyz, ostatní hmyz, houbové choroby), jejich výčet (předpoklad 40-50 škodlivých faktorů) s uvedením jejich charakteristiky, rozsahu výskytu a významu, včetně obrazové části - map, tabulek, grafů a fotodokumen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ýza dosavadního působení jednotlivých škodlivých faktorů (přehled nejvýznamnějších kalamit) a prognóza jejich budoucího vývoje z pohledu působení jednotlivých skupin škodlivých faktorů (na pozadí očekávaných dopadů klimatické změn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mmary v anglickém jazyce v rozsahu 10 stran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spacing w:before="120" w:after="0"/>
        <w:ind w:firstLine="360"/>
        <w:jc w:val="both"/>
        <w:rPr>
          <w:i/>
          <w:i/>
        </w:rPr>
      </w:pPr>
      <w:r>
        <w:rPr>
          <w:i/>
        </w:rPr>
        <w:t>Plnění: 2017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>Předpokládaný rozsah cca 180 hodin; cena za 1 hodinu 600 Kč bez DPH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celkem 108 000 Kč bez DP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860" w:leader="none"/>
      </w:tabs>
      <w:ind w:left="4963" w:hanging="0"/>
      <w:jc w:val="left"/>
      <w:rPr>
        <w:b w:val="false"/>
        <w:b w:val="false"/>
        <w:color w:val="000000"/>
        <w:sz w:val="20"/>
      </w:rPr>
    </w:pPr>
    <w:r>
      <w:rPr>
        <w:b w:val="false"/>
        <w:sz w:val="20"/>
      </w:rPr>
      <w:t>číslo smlouvy objednatele</w:t>
    </w:r>
    <w:r>
      <w:rPr>
        <w:b w:val="false"/>
        <w:color w:val="000000"/>
        <w:sz w:val="20"/>
      </w:rPr>
      <w:t>: 471-2016-16212</w:t>
    </w:r>
  </w:p>
  <w:p>
    <w:pPr>
      <w:pStyle w:val="Header"/>
      <w:ind w:left="4963" w:hanging="0"/>
      <w:rPr/>
    </w:pPr>
    <w:r>
      <w:rPr>
        <w:sz w:val="20"/>
      </w:rPr>
      <w:t>číslo smlouvy zhotovitele: O-18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5:00Z</dcterms:created>
  <dc:creator>10002080</dc:creator>
  <dc:description/>
  <dc:language>en-US</dc:language>
  <cp:lastModifiedBy>Barborova Milena</cp:lastModifiedBy>
  <cp:lastPrinted>2016-06-13T17:40:00Z</cp:lastPrinted>
  <dcterms:modified xsi:type="dcterms:W3CDTF">2016-08-18T12:45:00Z</dcterms:modified>
  <cp:revision>2</cp:revision>
  <dc:subject/>
  <dc:title/>
</cp:coreProperties>
</file>