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2510/2020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HOSPIMED, spol. s r.o.</w:t>
              <w:br/>
              <w:t>Malešická 51</w:t>
              <w:br/>
              <w:t>Praha</w:t>
              <w:br/>
              <w:t>13000</w:t>
              <w:br/>
              <w:t>IČ: 00676853</w:t>
              <w:br/>
              <w:t>DIČ: CZ00676853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provedení prací spočívající v odstranění závad zjištěných při PBTK na myčkách Meiko TopLine 20 v. č. 10137082 a v. č. 10163120 </w:t>
              <w:br/>
              <w:br/>
              <w:t xml:space="preserve">Dle zaslaných cenových návrhů č. 06-0-0000048 a č. 06-0-0000046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52 362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715855223"/>
            <w:bookmarkStart w:id="1" w:name="__Fieldmark__0_71585522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715855223"/>
            <w:bookmarkStart w:id="3" w:name="__Fieldmark__1_71585522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21463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2. 3. 2020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5:00Z</dcterms:created>
  <dc:creator>nempe</dc:creator>
  <dc:description/>
  <dc:language>en-US</dc:language>
  <cp:lastModifiedBy>nempe</cp:lastModifiedBy>
  <cp:lastPrinted>2020-03-03T07:35:00Z</cp:lastPrinted>
  <dcterms:modified xsi:type="dcterms:W3CDTF">2020-03-03T06:35:00Z</dcterms:modified>
  <cp:revision>2</cp:revision>
  <dc:subject/>
  <dc:title/>
</cp:coreProperties>
</file>