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673340</wp:posOffset>
                </wp:positionV>
                <wp:extent cx="2752725" cy="1212850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2560" cy="121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604.2pt;width:216.7pt;height:9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348615</wp:posOffset>
                </wp:positionV>
                <wp:extent cx="27012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 příspěvková</w:t>
                              <w:br/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1pt;mso-wrap-distance-left:9.05pt;mso-wrap-distance-right:9.05pt;mso-wrap-distance-top:0pt;mso-wrap-distance-bottom:0pt;margin-top:27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 příspěvková</w:t>
                        <w:br/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91515</wp:posOffset>
                </wp:positionV>
                <wp:extent cx="177736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ví hor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1.6pt;mso-wrap-distance-left:9.05pt;mso-wrap-distance-right:9.05pt;mso-wrap-distance-top:0pt;mso-wrap-distance-bottom:0pt;margin-top:54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ví ho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882015</wp:posOffset>
                </wp:positionV>
                <wp:extent cx="681990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.6pt;mso-wrap-distance-left:9.05pt;mso-wrap-distance-right:9.05pt;mso-wrap-distance-top:0pt;mso-wrap-distance-bottom:0pt;margin-top:69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882015</wp:posOffset>
                </wp:positionV>
                <wp:extent cx="2101215" cy="14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6pt;mso-wrap-distance-left:9.05pt;mso-wrap-distance-right:9.05pt;mso-wrap-distance-top:0pt;mso-wrap-distance-bottom:0pt;margin-top:69.45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348615</wp:posOffset>
                </wp:positionV>
                <wp:extent cx="2386965" cy="147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27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91515</wp:posOffset>
                </wp:positionV>
                <wp:extent cx="2386965" cy="14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opišťská 739/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54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opišťská 73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2386965" cy="147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 Praha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69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00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3568065</wp:posOffset>
                </wp:positionV>
                <wp:extent cx="3206115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tto cena za provedení reklamní kampaně bez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.6pt;mso-wrap-distance-left:9.05pt;mso-wrap-distance-right:9.05pt;mso-wrap-distance-top:0pt;mso-wrap-distance-bottom:0pt;margin-top:280.9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utto cena za provedení reklamní kampaně be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568065</wp:posOffset>
                </wp:positionV>
                <wp:extent cx="1186815" cy="147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80.95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749040</wp:posOffset>
                </wp:positionV>
                <wp:extent cx="2396490" cy="147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to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295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tto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749040</wp:posOffset>
                </wp:positionV>
                <wp:extent cx="1186815" cy="147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95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568065</wp:posOffset>
                </wp:positionV>
                <wp:extent cx="472440" cy="147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80.95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49040</wp:posOffset>
                </wp:positionV>
                <wp:extent cx="472440" cy="147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95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8590</wp:posOffset>
                </wp:positionV>
                <wp:extent cx="901065" cy="147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6pt;mso-wrap-distance-left:9.05pt;mso-wrap-distance-right:9.05pt;mso-wrap-distance-top:0pt;mso-wrap-distance-bottom:0pt;margin-top:11.7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824865" cy="147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11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hotovi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825115</wp:posOffset>
                </wp:positionV>
                <wp:extent cx="1939290" cy="147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reklamní kampan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2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 reklamní kampan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2825115</wp:posOffset>
                </wp:positionV>
                <wp:extent cx="4301490" cy="147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-Hvězdárna Brno 2/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2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-Hvězdárna Brno 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939540</wp:posOffset>
                </wp:positionV>
                <wp:extent cx="2396490" cy="147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íční částka netto ceny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310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íční částka netto ceny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3939540</wp:posOffset>
                </wp:positionV>
                <wp:extent cx="1186815" cy="147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310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3939540</wp:posOffset>
                </wp:positionV>
                <wp:extent cx="472440" cy="147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310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624965</wp:posOffset>
                </wp:positionV>
                <wp:extent cx="2110740" cy="147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Praze dne: 17.01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127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Praze dne: 1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967865</wp:posOffset>
                </wp:positionV>
                <wp:extent cx="6396990" cy="147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ěc:   Objednávka č. 1750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154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ěc:   Objednávka č. 17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329815</wp:posOffset>
                </wp:positionV>
                <wp:extent cx="6396990" cy="2933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 provedení reklamní kampaně na reklamních vitrínách City – Light (1, 185 m x 1, 75 m )</w:t>
                              <w:br/>
                              <w:t>za níže uvedených podmínek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1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 provedení reklamní kampaně na reklamních vitrínách City – Light (1, 185 m x 1, 75 m )</w:t>
                        <w:br/>
                        <w:t>za níže uvedených podmín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025140</wp:posOffset>
                </wp:positionV>
                <wp:extent cx="1939290" cy="1473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reklamních ploc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38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 reklamních plo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3025140</wp:posOffset>
                </wp:positionV>
                <wp:extent cx="4301490" cy="1473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k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38.2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225165</wp:posOffset>
                </wp:positionV>
                <wp:extent cx="2110740" cy="147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a provádění reklamní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253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a provádění reklamn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3225165</wp:posOffset>
                </wp:positionV>
                <wp:extent cx="4301490" cy="1473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2.2017 - 28.02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53.9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.02.2017 - 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4206240</wp:posOffset>
                </wp:positionV>
                <wp:extent cx="6396990" cy="2933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ceně za provedení reklamní kampaně zhotovitel účtuje daň z přidané hodnoty ve výši podle právních</w:t>
                              <w:br/>
                              <w:t>předpisů účinných v době uskutečnění zdanitelného plně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331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 ceně za provedení reklamní kampaně zhotovitel účtuje daň z přidané hodnoty ve výši podle právních</w:t>
                        <w:br/>
                        <w:t>předpisů účinných v době uskutečnění zdanitelného pl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4682490</wp:posOffset>
                </wp:positionV>
                <wp:extent cx="6396990" cy="4394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ístění papírového plakátu na reklamní nosič jednou v měsíci je zahrnuto v ceně za provedení reklamní</w:t>
                              <w:br/>
                              <w:t>kampaně. Za každé další umístění jednoho papírového plakátu na reklamní nosič v průběhu reklamní</w:t>
                              <w:br/>
                              <w:t>kampaně se cena za provedení reklamní kampaně zvyšuje o 500 Kč bez daně z přidané hodno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34.6pt;mso-wrap-distance-left:9.05pt;mso-wrap-distance-right:9.05pt;mso-wrap-distance-top:0pt;mso-wrap-distance-bottom:0pt;margin-top:368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ístění papírového plakátu na reklamní nosič jednou v měsíci je zahrnuto v ceně za provedení reklamní</w:t>
                        <w:br/>
                        <w:t>kampaně. Za každé další umístění jednoho papírového plakátu na reklamní nosič v průběhu reklamní</w:t>
                        <w:br/>
                        <w:t>kampaně se cena za provedení reklamní kampaně zvyšuje o 500 Kč bez daně z přidané hodno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320665</wp:posOffset>
                </wp:positionV>
                <wp:extent cx="6396990" cy="2933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reklamních ploch pro provedení reklamní kampaně podle této objednávky je jako příloha nedílnou</w:t>
                              <w:br/>
                              <w:t>součástí této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41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reklamních ploch pro provedení reklamní kampaně podle této objednávky je jako příloha nedílnou</w:t>
                        <w:br/>
                        <w:t>součástí této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806440</wp:posOffset>
                </wp:positionV>
                <wp:extent cx="6396990" cy="1473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oručuje se dodání alespoň 10 % náhradních plaká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57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oručuje se dodání alespoň 10 % náhradních plaká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139815</wp:posOffset>
                </wp:positionV>
                <wp:extent cx="6396990" cy="1473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dokumentace reklamní kampaně: do 25. dne reklamní kamp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dokumentace reklamní kampaně: do 25. dne reklamní kamp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473190</wp:posOffset>
                </wp:positionV>
                <wp:extent cx="6396990" cy="1473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atnost faktury: 14 dnů ode dne vystav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509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latnost faktury: 14 dnů ode dne vysta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objedn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zhotovi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zhotovi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827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806565</wp:posOffset>
                </wp:positionV>
                <wp:extent cx="6396990" cy="7315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objednávky jsou jako příloha Smluvní podmínky euroAWK s.r.o. pro provádění</w:t>
                              <w:br/>
                              <w:t>reklamních kampaní na nosičích venkovní reklamy ze dne 1. 5. 2014. Objednatel i zhotovitel prohlašují, že</w:t>
                              <w:br/>
                              <w:t>jejich obsah je jim znám, rozumějí mu a výslovně přijímají jejich ustanovení. Odchylná ujednání v této</w:t>
                              <w:br/>
                              <w:t>objednávce mají před zněním Smluvních podmínek euroAWK s.r.o. pro provádění reklamních kampaní na</w:t>
                              <w:br/>
                              <w:t>nosičích venkovní reklamy ze dne 1. 5. 2014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7.6pt;mso-wrap-distance-left:9.05pt;mso-wrap-distance-right:9.05pt;mso-wrap-distance-top:0pt;mso-wrap-distance-bottom:0pt;margin-top:535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objednávky jsou jako příloha Smluvní podmínky euroAWK s.r.o. pro provádění</w:t>
                        <w:br/>
                        <w:t>reklamních kampaní na nosičích venkovní reklamy ze dne 1. 5. 2014. Objednatel i zhotovitel prohlašují, že</w:t>
                        <w:br/>
                        <w:t>jejich obsah je jim znám, rozumějí mu a výslovně přijímají jejich ustanovení. Odchylná ujednání v této</w:t>
                        <w:br/>
                        <w:t>objednávce mají před zněním Smluvních podmínek euroAWK s.r.o. pro provádění reklamních kampaní na</w:t>
                        <w:br/>
                        <w:t>nosičích venkovní reklamy ze dne 1. 5. 2014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</wp:posOffset>
                </wp:positionH>
                <wp:positionV relativeFrom="paragraph">
                  <wp:posOffset>8768715</wp:posOffset>
                </wp:positionV>
                <wp:extent cx="2329815" cy="2933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</w:t>
                              <w:br/>
                              <w:t>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1pt;mso-wrap-distance-left:9.05pt;mso-wrap-distance-right:9.05pt;mso-wrap-distance-top:0pt;mso-wrap-distance-bottom:0pt;margin-top:690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</w:t>
                        <w:br/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275</wp:posOffset>
                </wp:positionH>
                <wp:positionV relativeFrom="paragraph">
                  <wp:posOffset>8768715</wp:posOffset>
                </wp:positionV>
                <wp:extent cx="2329815" cy="1473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90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701040</wp:posOffset>
                </wp:positionV>
                <wp:extent cx="6610350" cy="0"/>
                <wp:effectExtent l="0" t="5080" r="0" b="5080"/>
                <wp:wrapNone/>
                <wp:docPr id="5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5.2pt" to="536.95pt,55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5525</wp:posOffset>
                </wp:positionH>
                <wp:positionV relativeFrom="paragraph">
                  <wp:posOffset>215265</wp:posOffset>
                </wp:positionV>
                <wp:extent cx="701040" cy="13271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45pt;mso-wrap-distance-left:9.05pt;mso-wrap-distance-right:9.05pt;mso-wrap-distance-top:0pt;mso-wrap-distance-bottom:0pt;margin-top:16.95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215265</wp:posOffset>
                </wp:positionV>
                <wp:extent cx="1767840" cy="1327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znam reklamních plo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0.45pt;mso-wrap-distance-left:9.05pt;mso-wrap-distance-right:9.05pt;mso-wrap-distance-top:0pt;mso-wrap-distance-bottom:0pt;margin-top:16.9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znam reklamních p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</wp:posOffset>
                </wp:positionH>
                <wp:positionV relativeFrom="paragraph">
                  <wp:posOffset>567690</wp:posOffset>
                </wp:positionV>
                <wp:extent cx="377190" cy="1181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567690</wp:posOffset>
                </wp:positionV>
                <wp:extent cx="310515" cy="11811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44.7pt;mso-position-vertical-relative:text;margin-left:17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567690</wp:posOffset>
                </wp:positionV>
                <wp:extent cx="615315" cy="11811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is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3pt;mso-wrap-distance-left:9.05pt;mso-wrap-distance-right:9.05pt;mso-wrap-distance-top:0pt;mso-wrap-distance-bottom:0pt;margin-top:44.7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pis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6425</wp:posOffset>
                </wp:positionH>
                <wp:positionV relativeFrom="paragraph">
                  <wp:posOffset>567690</wp:posOffset>
                </wp:positionV>
                <wp:extent cx="443865" cy="11811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iko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44.7pt;mso-position-vertical-relative:text;margin-left:4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li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975</wp:posOffset>
                </wp:positionH>
                <wp:positionV relativeFrom="paragraph">
                  <wp:posOffset>567690</wp:posOffset>
                </wp:positionV>
                <wp:extent cx="624840" cy="1181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/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3pt;mso-wrap-distance-left:9.05pt;mso-wrap-distance-right:9.05pt;mso-wrap-distance-top:0pt;mso-wrap-distance-bottom:0pt;margin-top:44.7pt;mso-position-vertical-relative:text;margin-left:4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/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775</wp:posOffset>
                </wp:positionH>
                <wp:positionV relativeFrom="paragraph">
                  <wp:posOffset>215265</wp:posOffset>
                </wp:positionV>
                <wp:extent cx="2758440" cy="13271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dnávka č.: 1750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9.05pt;mso-wrap-distance-right:9.05pt;mso-wrap-distance-top:0pt;mso-wrap-distance-bottom:0pt;margin-top:16.9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jednávka č.: 17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4510</wp:posOffset>
                </wp:positionH>
                <wp:positionV relativeFrom="paragraph">
                  <wp:posOffset>767715</wp:posOffset>
                </wp:positionV>
                <wp:extent cx="720090" cy="1327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758190</wp:posOffset>
                </wp:positionV>
                <wp:extent cx="1644015" cy="13271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Bystr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5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Byst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777240</wp:posOffset>
                </wp:positionV>
                <wp:extent cx="3120390" cy="11811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městí 28.dubna X Obvodová, 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6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áměstí 28.dubna X Obvodová, 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0</wp:posOffset>
                </wp:positionH>
                <wp:positionV relativeFrom="paragraph">
                  <wp:posOffset>777240</wp:posOffset>
                </wp:positionV>
                <wp:extent cx="691515" cy="1181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6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6010</wp:posOffset>
                </wp:positionH>
                <wp:positionV relativeFrom="paragraph">
                  <wp:posOffset>777240</wp:posOffset>
                </wp:positionV>
                <wp:extent cx="634365" cy="11811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6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4510</wp:posOffset>
                </wp:positionH>
                <wp:positionV relativeFrom="paragraph">
                  <wp:posOffset>958215</wp:posOffset>
                </wp:positionV>
                <wp:extent cx="720090" cy="13271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7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</wp:posOffset>
                </wp:positionH>
                <wp:positionV relativeFrom="paragraph">
                  <wp:posOffset>948690</wp:posOffset>
                </wp:positionV>
                <wp:extent cx="1644015" cy="13271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7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967740</wp:posOffset>
                </wp:positionV>
                <wp:extent cx="3120390" cy="11811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rnovická X Mariánské náměstí X Svatopetrská, DC, zastávka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7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ernovická X Mariánské náměstí X Svatopetrská, DC, zastávk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8800</wp:posOffset>
                </wp:positionH>
                <wp:positionV relativeFrom="paragraph">
                  <wp:posOffset>967740</wp:posOffset>
                </wp:positionV>
                <wp:extent cx="691515" cy="11811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7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6010</wp:posOffset>
                </wp:positionH>
                <wp:positionV relativeFrom="paragraph">
                  <wp:posOffset>967740</wp:posOffset>
                </wp:positionV>
                <wp:extent cx="634365" cy="11811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7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4510</wp:posOffset>
                </wp:positionH>
                <wp:positionV relativeFrom="paragraph">
                  <wp:posOffset>1148715</wp:posOffset>
                </wp:positionV>
                <wp:extent cx="720090" cy="13271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9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</wp:posOffset>
                </wp:positionH>
                <wp:positionV relativeFrom="paragraph">
                  <wp:posOffset>1139190</wp:posOffset>
                </wp:positionV>
                <wp:extent cx="1644015" cy="13271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8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158240</wp:posOffset>
                </wp:positionV>
                <wp:extent cx="3120390" cy="1181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šírova X Hněvkovského, ZC, zastávka,kolmá,souběžn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9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šírova X Hněvkovského, ZC, zastávka,kolmá,souběžn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158240</wp:posOffset>
                </wp:positionV>
                <wp:extent cx="691515" cy="1181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9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6010</wp:posOffset>
                </wp:positionH>
                <wp:positionV relativeFrom="paragraph">
                  <wp:posOffset>1158240</wp:posOffset>
                </wp:positionV>
                <wp:extent cx="634365" cy="11811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9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4510</wp:posOffset>
                </wp:positionH>
                <wp:positionV relativeFrom="paragraph">
                  <wp:posOffset>1339215</wp:posOffset>
                </wp:positionV>
                <wp:extent cx="720090" cy="13271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6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0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329690</wp:posOffset>
                </wp:positionV>
                <wp:extent cx="1644015" cy="13271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Kohout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0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Kohou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0325</wp:posOffset>
                </wp:positionH>
                <wp:positionV relativeFrom="paragraph">
                  <wp:posOffset>1348740</wp:posOffset>
                </wp:positionV>
                <wp:extent cx="3120390" cy="11811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bušina třída X Pavlovská, Z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0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bušina třída X Pavlovská, Z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348740</wp:posOffset>
                </wp:positionV>
                <wp:extent cx="691515" cy="11811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0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6010</wp:posOffset>
                </wp:positionH>
                <wp:positionV relativeFrom="paragraph">
                  <wp:posOffset>1348740</wp:posOffset>
                </wp:positionV>
                <wp:extent cx="634365" cy="11811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0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4510</wp:posOffset>
                </wp:positionH>
                <wp:positionV relativeFrom="paragraph">
                  <wp:posOffset>1529715</wp:posOffset>
                </wp:positionV>
                <wp:extent cx="720090" cy="13271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2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</wp:posOffset>
                </wp:positionH>
                <wp:positionV relativeFrom="paragraph">
                  <wp:posOffset>1520190</wp:posOffset>
                </wp:positionV>
                <wp:extent cx="1644015" cy="13271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Kom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1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Ko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0325</wp:posOffset>
                </wp:positionH>
                <wp:positionV relativeFrom="paragraph">
                  <wp:posOffset>1539240</wp:posOffset>
                </wp:positionV>
                <wp:extent cx="3120390" cy="11811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íničská X Svratecká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2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íničská X Svratecká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8800</wp:posOffset>
                </wp:positionH>
                <wp:positionV relativeFrom="paragraph">
                  <wp:posOffset>1539240</wp:posOffset>
                </wp:positionV>
                <wp:extent cx="691515" cy="11811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2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6010</wp:posOffset>
                </wp:positionH>
                <wp:positionV relativeFrom="paragraph">
                  <wp:posOffset>1539240</wp:posOffset>
                </wp:positionV>
                <wp:extent cx="634365" cy="11811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2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4510</wp:posOffset>
                </wp:positionH>
                <wp:positionV relativeFrom="paragraph">
                  <wp:posOffset>1720215</wp:posOffset>
                </wp:positionV>
                <wp:extent cx="720090" cy="13271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3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425</wp:posOffset>
                </wp:positionH>
                <wp:positionV relativeFrom="paragraph">
                  <wp:posOffset>1710690</wp:posOffset>
                </wp:positionV>
                <wp:extent cx="1644015" cy="13271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3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0325</wp:posOffset>
                </wp:positionH>
                <wp:positionV relativeFrom="paragraph">
                  <wp:posOffset>1729740</wp:posOffset>
                </wp:positionV>
                <wp:extent cx="3120390" cy="11811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fkova X náměstí Karla IV.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3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fkova X náměstí Karla IV.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0</wp:posOffset>
                </wp:positionH>
                <wp:positionV relativeFrom="paragraph">
                  <wp:posOffset>1729740</wp:posOffset>
                </wp:positionV>
                <wp:extent cx="691515" cy="11811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3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6010</wp:posOffset>
                </wp:positionH>
                <wp:positionV relativeFrom="paragraph">
                  <wp:posOffset>1729740</wp:posOffset>
                </wp:positionV>
                <wp:extent cx="634365" cy="11811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3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4510</wp:posOffset>
                </wp:positionH>
                <wp:positionV relativeFrom="paragraph">
                  <wp:posOffset>1910715</wp:posOffset>
                </wp:positionV>
                <wp:extent cx="720090" cy="13271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5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</wp:posOffset>
                </wp:positionH>
                <wp:positionV relativeFrom="paragraph">
                  <wp:posOffset>1901190</wp:posOffset>
                </wp:positionV>
                <wp:extent cx="1644015" cy="13271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Maloměř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4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Malo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920240</wp:posOffset>
                </wp:positionV>
                <wp:extent cx="3120390" cy="11811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yčajova 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5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yčajova 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1920240</wp:posOffset>
                </wp:positionV>
                <wp:extent cx="691515" cy="11811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5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6010</wp:posOffset>
                </wp:positionH>
                <wp:positionV relativeFrom="paragraph">
                  <wp:posOffset>1920240</wp:posOffset>
                </wp:positionV>
                <wp:extent cx="634365" cy="11811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5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2101215</wp:posOffset>
                </wp:positionV>
                <wp:extent cx="720090" cy="13271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6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425</wp:posOffset>
                </wp:positionH>
                <wp:positionV relativeFrom="paragraph">
                  <wp:posOffset>2091690</wp:posOffset>
                </wp:positionV>
                <wp:extent cx="1644015" cy="13271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Medlá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6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Medl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325</wp:posOffset>
                </wp:positionH>
                <wp:positionV relativeFrom="paragraph">
                  <wp:posOffset>2110740</wp:posOffset>
                </wp:positionV>
                <wp:extent cx="3120390" cy="1181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ackého třída X Hudcova, D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6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ackého třída X Hudcova, D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8800</wp:posOffset>
                </wp:positionH>
                <wp:positionV relativeFrom="paragraph">
                  <wp:posOffset>2110740</wp:posOffset>
                </wp:positionV>
                <wp:extent cx="691515" cy="11811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6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6010</wp:posOffset>
                </wp:positionH>
                <wp:positionV relativeFrom="paragraph">
                  <wp:posOffset>2110740</wp:posOffset>
                </wp:positionV>
                <wp:extent cx="634365" cy="1181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6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4510</wp:posOffset>
                </wp:positionH>
                <wp:positionV relativeFrom="paragraph">
                  <wp:posOffset>2291715</wp:posOffset>
                </wp:positionV>
                <wp:extent cx="720090" cy="13271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3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8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</wp:posOffset>
                </wp:positionH>
                <wp:positionV relativeFrom="paragraph">
                  <wp:posOffset>2282190</wp:posOffset>
                </wp:positionV>
                <wp:extent cx="1644015" cy="13271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e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7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2301240</wp:posOffset>
                </wp:positionV>
                <wp:extent cx="3120390" cy="11811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rhautova X Alešova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8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rhautova X Alešova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2301240</wp:posOffset>
                </wp:positionV>
                <wp:extent cx="691515" cy="1181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8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6010</wp:posOffset>
                </wp:positionH>
                <wp:positionV relativeFrom="paragraph">
                  <wp:posOffset>2301240</wp:posOffset>
                </wp:positionV>
                <wp:extent cx="634365" cy="1181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8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4510</wp:posOffset>
                </wp:positionH>
                <wp:positionV relativeFrom="paragraph">
                  <wp:posOffset>2482215</wp:posOffset>
                </wp:positionV>
                <wp:extent cx="720090" cy="13271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9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2472690</wp:posOffset>
                </wp:positionV>
                <wp:extent cx="1644015" cy="13271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e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9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0325</wp:posOffset>
                </wp:positionH>
                <wp:positionV relativeFrom="paragraph">
                  <wp:posOffset>2491740</wp:posOffset>
                </wp:positionV>
                <wp:extent cx="3120390" cy="11811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ružní X Halasovo náměstí X tř. Generála Píky,ZC, zastávka,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9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kružní X Halasovo náměstí X tř. Generála Píky,ZC, zastávka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38800</wp:posOffset>
                </wp:positionH>
                <wp:positionV relativeFrom="paragraph">
                  <wp:posOffset>2491740</wp:posOffset>
                </wp:positionV>
                <wp:extent cx="691515" cy="11811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9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6010</wp:posOffset>
                </wp:positionH>
                <wp:positionV relativeFrom="paragraph">
                  <wp:posOffset>2491740</wp:posOffset>
                </wp:positionV>
                <wp:extent cx="634365" cy="11811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9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4510</wp:posOffset>
                </wp:positionH>
                <wp:positionV relativeFrom="paragraph">
                  <wp:posOffset>2672715</wp:posOffset>
                </wp:positionV>
                <wp:extent cx="720090" cy="1327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1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1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</wp:posOffset>
                </wp:positionH>
                <wp:positionV relativeFrom="paragraph">
                  <wp:posOffset>2663190</wp:posOffset>
                </wp:positionV>
                <wp:extent cx="1644015" cy="1327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0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0325</wp:posOffset>
                </wp:positionH>
                <wp:positionV relativeFrom="paragraph">
                  <wp:posOffset>2682240</wp:posOffset>
                </wp:positionV>
                <wp:extent cx="3120390" cy="11811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dražní,Hlavní nádraží,nástupiště č.4 vpravo, zastávka vpra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1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ádražní,Hlavní nádraží,nástupiště č.4 vpravo, zastávka v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2682240</wp:posOffset>
                </wp:positionV>
                <wp:extent cx="691515" cy="11811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1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6010</wp:posOffset>
                </wp:positionH>
                <wp:positionV relativeFrom="paragraph">
                  <wp:posOffset>2682240</wp:posOffset>
                </wp:positionV>
                <wp:extent cx="634365" cy="11811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1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4510</wp:posOffset>
                </wp:positionH>
                <wp:positionV relativeFrom="paragraph">
                  <wp:posOffset>2863215</wp:posOffset>
                </wp:positionV>
                <wp:extent cx="720090" cy="13271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7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2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425</wp:posOffset>
                </wp:positionH>
                <wp:positionV relativeFrom="paragraph">
                  <wp:posOffset>2853690</wp:posOffset>
                </wp:positionV>
                <wp:extent cx="1644015" cy="13271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2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0325</wp:posOffset>
                </wp:positionH>
                <wp:positionV relativeFrom="paragraph">
                  <wp:posOffset>2872740</wp:posOffset>
                </wp:positionV>
                <wp:extent cx="3120390" cy="11811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é sady X Křídlovická tram., 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2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é sady X Křídlovická tram., 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2872740</wp:posOffset>
                </wp:positionV>
                <wp:extent cx="691515" cy="11811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2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6010</wp:posOffset>
                </wp:positionH>
                <wp:positionV relativeFrom="paragraph">
                  <wp:posOffset>2872740</wp:posOffset>
                </wp:positionV>
                <wp:extent cx="634365" cy="11811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2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4510</wp:posOffset>
                </wp:positionH>
                <wp:positionV relativeFrom="paragraph">
                  <wp:posOffset>3053715</wp:posOffset>
                </wp:positionV>
                <wp:extent cx="720090" cy="1327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59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4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</wp:posOffset>
                </wp:positionH>
                <wp:positionV relativeFrom="paragraph">
                  <wp:posOffset>3044190</wp:posOffset>
                </wp:positionV>
                <wp:extent cx="1644015" cy="13271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3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0325</wp:posOffset>
                </wp:positionH>
                <wp:positionV relativeFrom="paragraph">
                  <wp:posOffset>3063240</wp:posOffset>
                </wp:positionV>
                <wp:extent cx="3120390" cy="11811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onýrská X Sportovní X Drobného, DC, vitrína,kolmá,samost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4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onýrská X Sportovní X Drobného, DC, vitrína,kolmá,samo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8800</wp:posOffset>
                </wp:positionH>
                <wp:positionV relativeFrom="paragraph">
                  <wp:posOffset>3063240</wp:posOffset>
                </wp:positionV>
                <wp:extent cx="691515" cy="11811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4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6010</wp:posOffset>
                </wp:positionH>
                <wp:positionV relativeFrom="paragraph">
                  <wp:posOffset>3063240</wp:posOffset>
                </wp:positionV>
                <wp:extent cx="634365" cy="11811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4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4510</wp:posOffset>
                </wp:positionH>
                <wp:positionV relativeFrom="paragraph">
                  <wp:posOffset>3244215</wp:posOffset>
                </wp:positionV>
                <wp:extent cx="720090" cy="13271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7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5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3234690</wp:posOffset>
                </wp:positionV>
                <wp:extent cx="1644015" cy="13271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5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0325</wp:posOffset>
                </wp:positionH>
                <wp:positionV relativeFrom="paragraph">
                  <wp:posOffset>3253740</wp:posOffset>
                </wp:positionV>
                <wp:extent cx="3120390" cy="11811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zká X Trnitá,OD Tesco 1, 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5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zká X Trnitá,OD Tesco 1, 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8800</wp:posOffset>
                </wp:positionH>
                <wp:positionV relativeFrom="paragraph">
                  <wp:posOffset>3253740</wp:posOffset>
                </wp:positionV>
                <wp:extent cx="691515" cy="11811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5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6010</wp:posOffset>
                </wp:positionH>
                <wp:positionV relativeFrom="paragraph">
                  <wp:posOffset>3253740</wp:posOffset>
                </wp:positionV>
                <wp:extent cx="634365" cy="11811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5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4510</wp:posOffset>
                </wp:positionH>
                <wp:positionV relativeFrom="paragraph">
                  <wp:posOffset>3434715</wp:posOffset>
                </wp:positionV>
                <wp:extent cx="720090" cy="132715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16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7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</wp:posOffset>
                </wp:positionH>
                <wp:positionV relativeFrom="paragraph">
                  <wp:posOffset>3425190</wp:posOffset>
                </wp:positionV>
                <wp:extent cx="1644015" cy="13271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Vinohra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6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Vino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0325</wp:posOffset>
                </wp:positionH>
                <wp:positionV relativeFrom="paragraph">
                  <wp:posOffset>3444240</wp:posOffset>
                </wp:positionV>
                <wp:extent cx="3120390" cy="11811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lavské náměstí X Velkopavlovická,DC, zastávka,kolmá,pravá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7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álavské náměstí X Velkopavlovická,DC, zastávka,kolmá,pra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800</wp:posOffset>
                </wp:positionH>
                <wp:positionV relativeFrom="paragraph">
                  <wp:posOffset>3444240</wp:posOffset>
                </wp:positionV>
                <wp:extent cx="691515" cy="11811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7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6010</wp:posOffset>
                </wp:positionH>
                <wp:positionV relativeFrom="paragraph">
                  <wp:posOffset>3444240</wp:posOffset>
                </wp:positionV>
                <wp:extent cx="634365" cy="11811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7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4510</wp:posOffset>
                </wp:positionH>
                <wp:positionV relativeFrom="paragraph">
                  <wp:posOffset>3625215</wp:posOffset>
                </wp:positionV>
                <wp:extent cx="720090" cy="13271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8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425</wp:posOffset>
                </wp:positionH>
                <wp:positionV relativeFrom="paragraph">
                  <wp:posOffset>3615690</wp:posOffset>
                </wp:positionV>
                <wp:extent cx="1644015" cy="13271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abovře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8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abovř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3634740</wp:posOffset>
                </wp:positionV>
                <wp:extent cx="3120390" cy="11811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ianovo náměstí X Horova X Marie Steyskalové,DC, zastáv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8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ianovo náměstí X Horova X Marie Steyskalové,DC, zast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8800</wp:posOffset>
                </wp:positionH>
                <wp:positionV relativeFrom="paragraph">
                  <wp:posOffset>3634740</wp:posOffset>
                </wp:positionV>
                <wp:extent cx="691515" cy="11811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8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6010</wp:posOffset>
                </wp:positionH>
                <wp:positionV relativeFrom="paragraph">
                  <wp:posOffset>3634740</wp:posOffset>
                </wp:positionV>
                <wp:extent cx="634365" cy="11811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8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4510</wp:posOffset>
                </wp:positionH>
                <wp:positionV relativeFrom="paragraph">
                  <wp:posOffset>3815715</wp:posOffset>
                </wp:positionV>
                <wp:extent cx="720090" cy="13271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0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425</wp:posOffset>
                </wp:positionH>
                <wp:positionV relativeFrom="paragraph">
                  <wp:posOffset>3806190</wp:posOffset>
                </wp:positionV>
                <wp:extent cx="1644015" cy="13271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abovře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9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abovř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0325</wp:posOffset>
                </wp:positionH>
                <wp:positionV relativeFrom="paragraph">
                  <wp:posOffset>3825240</wp:posOffset>
                </wp:positionV>
                <wp:extent cx="3120390" cy="11811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vského náměstí,KD Rubín,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0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ovského náměstí,KD Rubín,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8800</wp:posOffset>
                </wp:positionH>
                <wp:positionV relativeFrom="paragraph">
                  <wp:posOffset>3825240</wp:posOffset>
                </wp:positionV>
                <wp:extent cx="691515" cy="11811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0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6010</wp:posOffset>
                </wp:positionH>
                <wp:positionV relativeFrom="paragraph">
                  <wp:posOffset>3825240</wp:posOffset>
                </wp:positionV>
                <wp:extent cx="634365" cy="11811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0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94510</wp:posOffset>
                </wp:positionH>
                <wp:positionV relativeFrom="paragraph">
                  <wp:posOffset>4006215</wp:posOffset>
                </wp:positionV>
                <wp:extent cx="720090" cy="13271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1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425</wp:posOffset>
                </wp:positionH>
                <wp:positionV relativeFrom="paragraph">
                  <wp:posOffset>3996690</wp:posOffset>
                </wp:positionV>
                <wp:extent cx="1644015" cy="13271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1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0325</wp:posOffset>
                </wp:positionH>
                <wp:positionV relativeFrom="paragraph">
                  <wp:posOffset>4015740</wp:posOffset>
                </wp:positionV>
                <wp:extent cx="3120390" cy="11811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perníkova,Stará osada,OD Albert, vitrína,kolmá,samostatná,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1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perníkova,Stará osada,OD Albert, vitrína,kolmá,samostatná,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8800</wp:posOffset>
                </wp:positionH>
                <wp:positionV relativeFrom="paragraph">
                  <wp:posOffset>4015740</wp:posOffset>
                </wp:positionV>
                <wp:extent cx="691515" cy="11811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1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6010</wp:posOffset>
                </wp:positionH>
                <wp:positionV relativeFrom="paragraph">
                  <wp:posOffset>4015740</wp:posOffset>
                </wp:positionV>
                <wp:extent cx="634365" cy="11811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1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4510</wp:posOffset>
                </wp:positionH>
                <wp:positionV relativeFrom="paragraph">
                  <wp:posOffset>4196715</wp:posOffset>
                </wp:positionV>
                <wp:extent cx="720090" cy="13271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3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425</wp:posOffset>
                </wp:positionH>
                <wp:positionV relativeFrom="paragraph">
                  <wp:posOffset>4187190</wp:posOffset>
                </wp:positionV>
                <wp:extent cx="1644015" cy="13271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2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4206240</wp:posOffset>
                </wp:positionV>
                <wp:extent cx="3120390" cy="11811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bus,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3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bus,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38800</wp:posOffset>
                </wp:positionH>
                <wp:positionV relativeFrom="paragraph">
                  <wp:posOffset>4206240</wp:posOffset>
                </wp:positionV>
                <wp:extent cx="691515" cy="11811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3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6010</wp:posOffset>
                </wp:positionH>
                <wp:positionV relativeFrom="paragraph">
                  <wp:posOffset>4206240</wp:posOffset>
                </wp:positionV>
                <wp:extent cx="634365" cy="11811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3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4510</wp:posOffset>
                </wp:positionH>
                <wp:positionV relativeFrom="paragraph">
                  <wp:posOffset>4387215</wp:posOffset>
                </wp:positionV>
                <wp:extent cx="720090" cy="13271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4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425</wp:posOffset>
                </wp:positionH>
                <wp:positionV relativeFrom="paragraph">
                  <wp:posOffset>4377690</wp:posOffset>
                </wp:positionV>
                <wp:extent cx="1644015" cy="13271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0325</wp:posOffset>
                </wp:positionH>
                <wp:positionV relativeFrom="paragraph">
                  <wp:posOffset>4396740</wp:posOffset>
                </wp:positionV>
                <wp:extent cx="3120390" cy="11811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tram,D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4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tram,D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38800</wp:posOffset>
                </wp:positionH>
                <wp:positionV relativeFrom="paragraph">
                  <wp:posOffset>4396740</wp:posOffset>
                </wp:positionV>
                <wp:extent cx="691515" cy="11811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4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6010</wp:posOffset>
                </wp:positionH>
                <wp:positionV relativeFrom="paragraph">
                  <wp:posOffset>4396740</wp:posOffset>
                </wp:positionV>
                <wp:extent cx="634365" cy="11811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4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Gabriela Vacínová</dc:creator>
  <dc:description/>
  <dc:language>en-US</dc:language>
  <cp:lastModifiedBy>Hana</cp:lastModifiedBy>
  <dcterms:modified xsi:type="dcterms:W3CDTF">2017-01-18T07:11:00Z</dcterms:modified>
  <cp:revision>2</cp:revision>
  <dc:subject/>
  <dc:title/>
</cp:coreProperties>
</file>