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vedení účetnictv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ab/>
      </w:r>
      <w:r>
        <w:rPr>
          <w:rFonts w:cs="Arial" w:ascii="Arial" w:hAnsi="Arial"/>
          <w:b/>
        </w:rPr>
        <w:t>Ing. Markéta Hlad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6169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není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Zapsána u Městského úřadu Břeclav č.j.: MUBR 17205/2008 OŽÚ/ZL/LK, ev. č. 370401-606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poskytovatel na straně jedné (dále jen „dodavatel“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      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/Obchodní jméno:</w:t>
        <w:tab/>
        <w:t>Mateřská škola Břeclav Osvobození 1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Osvobození 1, 691 41 Břeclav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9137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zastoupená ředitelkou Bc. Evou Čevel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objednatel na straně druhé (dále jen „odběr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Smlouva o vedení účetnictví, se doplňuje v čl. IV. - Povinnosti dodavatele o bod 4. který zní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Dodavatel se zavazuje, že bude zachovávat mlčenlivost o všech skutečnostech, které získal v souvislosti s plněním této smlouvy a které mají zůstat v zájmu odběratele utajeny. Touto povinností mlčenlivosti je dodavatel vázán nejenom po dobu trvání Smlouvy, ale i po jejím skončení. Dodavatel má zavedena vhodná technická a organizační opatření tak, aby nemohlo docházet k úniku osobních údaj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tímto dodatkem mění i příloha ke Smlouvě o vedení účetnictví – tedy ceník služeb s platností od 1.3.2020 takto: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ceník služeb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843"/>
      </w:tblGrid>
      <w:tr>
        <w:trPr>
          <w:trHeight w:val="559" w:hRule="atLeast"/>
        </w:trPr>
        <w:tc>
          <w:tcPr>
            <w:tcW w:w="6819" w:type="dxa"/>
            <w:tcBorders>
              <w:top w:val="single" w:sz="8" w:space="0" w:color="A5A5A5"/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účtování položky v účetnictví / položka</w:t>
            </w:r>
          </w:p>
        </w:tc>
        <w:tc>
          <w:tcPr>
            <w:tcW w:w="1843" w:type="dxa"/>
            <w:tcBorders>
              <w:top w:val="single" w:sz="8" w:space="0" w:color="A5A5A5"/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7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účtování položky v bance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5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nání k dani silniční (1. auto)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6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nání k dani silniční (2. až 5. auto)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3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nání k dani silniční (6. a další auto)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8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nání k dani z nemovitostí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0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nání k dani z převodu nemovitostí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0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nání k dani z příjmů PO - rozvaha + výkaz zisků a ztrát + příloha (zkrácený rozsah)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90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nání k dani z příjmů PO - rozvaha + výkaz zisků a ztrát + příloha (plný rozsah)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50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ace účetní závěrky a zaslání na příslušný rejstřík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00,00 Kč 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left w:val="single" w:sz="8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sání vnitřních směrnic společnosti (dle rozsahu) od</w:t>
            </w:r>
          </w:p>
        </w:tc>
        <w:tc>
          <w:tcPr>
            <w:tcW w:w="1843" w:type="dxa"/>
            <w:tcBorders>
              <w:bottom w:val="single" w:sz="4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000,00 Kč 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A5A5A5"/>
              <w:bottom w:val="single" w:sz="8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ová sazba za práci</w:t>
            </w:r>
          </w:p>
        </w:tc>
        <w:tc>
          <w:tcPr>
            <w:tcW w:w="1843" w:type="dxa"/>
            <w:tcBorders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70,00 Kč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nto Dodatek č. 2 ke Smlouvě o Zpracování mezd nabývá účinnosti dnem 1.3.2020, je proveden ve dvou vyhotoveních, a každá smluvní strana obdrží po jednom vyhotove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 Břeclavi dne 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dodavatel</w:t>
        <w:tab/>
        <w:tab/>
        <w:tab/>
        <w:tab/>
        <w:tab/>
        <w:t xml:space="preserve">       odběratel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       Ing. Markéta Hladká</w:t>
        <w:tab/>
        <w:tab/>
        <w:tab/>
        <w:tab/>
        <w:t xml:space="preserve">    Bc.  Eva Čeve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sz w:val="24"/>
      <w:szCs w:val="20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Arial Narrow" w:hAnsi="Arial Narro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9:00Z</dcterms:created>
  <dc:creator>Ucetni</dc:creator>
  <dc:description/>
  <cp:keywords/>
  <dc:language>en-US</dc:language>
  <cp:lastModifiedBy>Admin</cp:lastModifiedBy>
  <cp:lastPrinted>2020-02-05T15:15:00Z</cp:lastPrinted>
  <dcterms:modified xsi:type="dcterms:W3CDTF">2020-03-02T16:42:00Z</dcterms:modified>
  <cp:revision>7</cp:revision>
  <dc:subject/>
  <dc:title/>
</cp:coreProperties>
</file>