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vedení účetnictví ze dne 09.02.201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mez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Obchodní jméno:</w:t>
      </w:r>
      <w:r>
        <w:rPr>
          <w:rFonts w:cs="Arial" w:ascii="Arial" w:hAnsi="Arial"/>
          <w:b/>
          <w:sz w:val="22"/>
          <w:szCs w:val="22"/>
        </w:rPr>
        <w:t xml:space="preserve"> Mateřská škola Břeclav, Osvobození 1, příspěvková organizac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>Změna názvu organizace ke dni 14.06.2016 dodatkem č.6 ke Zřizovací listině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       Osvobození 1, 691 41 Břeclav 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4913713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  Bc. Evou Čevelov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(dále jen „odběratel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                          </w:t>
      </w:r>
      <w:r>
        <w:rPr>
          <w:rFonts w:cs="Arial" w:ascii="Arial" w:hAnsi="Arial"/>
          <w:b/>
          <w:sz w:val="22"/>
          <w:szCs w:val="22"/>
        </w:rPr>
        <w:t>Ing. Markéta Hladká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71975446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 jen „do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vající SMOLUVA O VEDENÍ ÚČETNICTVÍ ze dne 09.02.2015, se mění v bodě IV./3 – Odpovědnost dodavatele,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iCs/>
          <w:sz w:val="22"/>
          <w:szCs w:val="22"/>
        </w:rPr>
        <w:t>e zavazuje, že bude zachovávat mlčenlivost o všech skutečnostech, které získal v souvislosti s plněním této smlouvy a které mají zůstat v zájmu odběr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tajeny. Touto povinností mlčenlivosti je firma vázána nejenom po dobu trvání smlouvy, ale i po jejím skon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á </w:t>
      </w:r>
      <w:r>
        <w:rPr>
          <w:rFonts w:cs="Arial" w:ascii="Arial" w:hAnsi="Arial"/>
          <w:sz w:val="22"/>
          <w:szCs w:val="22"/>
        </w:rPr>
        <w:t xml:space="preserve">zavedena vhodná technická a organizační opatření tak, aby nemohlo docházet k úniku osobních údaj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jakémkoli podezření na možný únik těchto zpracovávaných údajů je dodavatel neprodleně povinen informovat správce (MŠ Osvobození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ke Smoluvě o vedení účetnictví nabývá účinnosti dnem 25. 5. 2018, je proveden ve dvou vyhotoveních, a každá smluvní strana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24. 5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ab/>
        <w:t xml:space="preserve">         za odběrate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9:00Z</dcterms:created>
  <dc:creator>Milan Štoček</dc:creator>
  <dc:description/>
  <cp:keywords/>
  <dc:language>en-US</dc:language>
  <cp:lastModifiedBy>Admin</cp:lastModifiedBy>
  <cp:lastPrinted>2018-06-05T11:45:00Z</cp:lastPrinted>
  <dcterms:modified xsi:type="dcterms:W3CDTF">2020-03-02T16:42:00Z</dcterms:modified>
  <cp:revision>7</cp:revision>
  <dc:subject/>
  <dc:title>SMLOUVY  S  FIRMAMI  ZAJIŠŤUJÍCÍMI  ZPRACOVÁNÍ  MEZD</dc:title>
</cp:coreProperties>
</file>