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2. 04. 2016 ve znění pozdějších dodatk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71234621/07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vodami 2035/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Jiřím Neumannem, MBA – na základě plné moci</w:t>
      </w:r>
    </w:p>
    <w:p>
      <w:pPr>
        <w:pStyle w:val="Normal"/>
        <w:rPr/>
      </w:pPr>
      <w:r>
        <w:rPr/>
        <w:t>IČ: 457 99 504</w:t>
      </w:r>
    </w:p>
    <w:p>
      <w:pPr>
        <w:pStyle w:val="Normal"/>
        <w:rPr/>
      </w:pPr>
      <w:r>
        <w:rPr/>
        <w:t>DIČ: CZ45799504</w:t>
      </w:r>
    </w:p>
    <w:p>
      <w:pPr>
        <w:pStyle w:val="Normal"/>
        <w:rPr/>
      </w:pPr>
      <w:r>
        <w:rPr/>
        <w:t>Zapsaná v obchodním rejstříku, vedeném 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jejímž předmětem je doplnění enterálních pum, výrobní čís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 161180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L 160760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 </w:t>
      </w:r>
      <w:r>
        <w:rPr>
          <w:i/>
        </w:rPr>
        <w:t>Předmět smlouvy</w:t>
      </w:r>
      <w:r>
        <w:rPr/>
        <w:t>, odst. prv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 Půjčitel tímto prohlašuje, že má ve svém výlučném vlastnictví nezuživatelnou věc (zdravotnický prostředek) enterální pumpu zn.  COMPACT Ella,  cena přístroje v Kč 24.563,- Kč vč. DPH/ks (Kč 20.300,- Kč bez DPH/ks) v počtu 15 kusů: </w:t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rFonts w:cs="Arial"/>
          <w:szCs w:val="22"/>
        </w:rPr>
        <w:t xml:space="preserve">výrobní číslo </w:t>
        <w:tab/>
        <w:t xml:space="preserve">15230063, </w:t>
        <w:tab/>
        <w:t xml:space="preserve">16055057,  </w:t>
        <w:tab/>
        <w:t xml:space="preserve">15232015, </w:t>
        <w:tab/>
        <w:t>15232011,</w:t>
        <w:tab/>
        <w:t xml:space="preserve">15230051, 16055046, </w:t>
        <w:tab/>
      </w:r>
      <w:r>
        <w:rPr>
          <w:lang w:val="en-US" w:eastAsia="en-US"/>
        </w:rPr>
        <w:t>15232014,</w:t>
        <w:tab/>
        <w:t xml:space="preserve">16055055, </w:t>
        <w:tab/>
      </w:r>
      <w:r>
        <w:rPr/>
        <w:t xml:space="preserve">16055033, </w:t>
        <w:tab/>
        <w:t>16055037, 16055049,</w:t>
        <w:tab/>
        <w:t xml:space="preserve">16055039, </w:t>
        <w:tab/>
        <w:t xml:space="preserve">16055035, </w:t>
        <w:tab/>
      </w:r>
      <w:r>
        <w:rPr>
          <w:lang w:val="en-US" w:eastAsia="en-US"/>
        </w:rPr>
        <w:t xml:space="preserve">16118063, </w:t>
        <w:tab/>
        <w:t xml:space="preserve">16076074 </w:t>
      </w:r>
    </w:p>
    <w:p>
      <w:pPr>
        <w:pStyle w:val="Normal"/>
        <w:ind w:left="1410" w:hanging="1410"/>
        <w:jc w:val="both"/>
        <w:rPr/>
      </w:pPr>
      <w:r>
        <w:rPr>
          <w:rFonts w:cs="Arial"/>
          <w:szCs w:val="22"/>
        </w:rPr>
        <w:t xml:space="preserve">včetně příslušenství dle předávacího protokolu, (dále jen „enterální pumpa“), kterou </w:t>
      </w:r>
    </w:p>
    <w:p>
      <w:pPr>
        <w:pStyle w:val="Normal"/>
        <w:ind w:left="1410" w:hanging="1410"/>
        <w:rPr>
          <w:rFonts w:cs="Arial"/>
          <w:szCs w:val="22"/>
        </w:rPr>
      </w:pPr>
      <w:r>
        <w:rPr>
          <w:rFonts w:cs="Arial"/>
          <w:szCs w:val="22"/>
        </w:rPr>
        <w:t>vypůjčitel současně s podpisem této smlouvy od půjčitele převzal. V případě, že předmětem</w:t>
      </w:r>
    </w:p>
    <w:p>
      <w:pPr>
        <w:pStyle w:val="Normal"/>
        <w:ind w:left="1410" w:hanging="1410"/>
        <w:jc w:val="both"/>
        <w:rPr/>
      </w:pPr>
      <w:r>
        <w:rPr>
          <w:rFonts w:cs="Arial"/>
          <w:szCs w:val="22"/>
        </w:rPr>
        <w:t xml:space="preserve">smlouvy je zdravotnický prostředek, půjčitel prohlašuje, že je zařazen v klasifikační třídě IIa.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I </w:t>
      </w:r>
      <w:r>
        <w:rPr>
          <w:i/>
        </w:rPr>
        <w:t>Práva a povinnosti účastníků</w:t>
      </w:r>
      <w:r>
        <w:rPr/>
        <w:t>, odst. druhý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Vypůjčitel se zavazuje enterální pumpu používat řádně v souladu s účelem, ke kterému je určena výhradně pro potřeby FN Brno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 kusů pro Oddělení léčebné výživy, NS 0025, IÚ 2170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IGEK, odd. B, NS 1212, IÚ 226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PEK, odd. 46, NS 5332, IÚ 0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us pro KDAR, NS7171, IÚ 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 kusů pro Oddělení léčebné výživy, NS 0025, IÚ 2170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usy pro oddělení chirurgie, NS 2031, IÚ 230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3. 12. 2016                  </w:t>
        <w:tab/>
        <w:tab/>
        <w:t>V Brně dne 20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Jiří Neumann, MBA</w:t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na základě plné moci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estlé Česko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4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16-12-22T08:31:00Z</dcterms:modified>
  <cp:revision>6</cp:revision>
  <dc:subject/>
  <dc:title>Smlouva o výpůjčce</dc:title>
</cp:coreProperties>
</file>