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ajištění a úhradě stravování žáků a zaměstnanců škol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 školského zařízení (dále jen ,,školy“) zřizované Středočeským krajem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>školní jídelna - stravovací zařízení:</w:t>
        <w:tab/>
        <w:t>Střední odborná škola a Střední odborné učiliště, Kladno, Dubská</w:t>
      </w:r>
    </w:p>
    <w:p>
      <w:pPr>
        <w:pStyle w:val="Normal"/>
        <w:rPr/>
      </w:pPr>
      <w:r>
        <w:rPr>
          <w:rFonts w:cs="Calibri" w:ascii="Calibri" w:hAnsi="Calibri"/>
        </w:rPr>
        <w:t>se sídlem:</w:t>
        <w:tab/>
        <w:tab/>
        <w:tab/>
        <w:tab/>
        <w:t>Dubská 967, 272 03  Kladno</w:t>
      </w:r>
    </w:p>
    <w:p>
      <w:pPr>
        <w:pStyle w:val="Normal"/>
        <w:rPr/>
      </w:pPr>
      <w:r>
        <w:rPr>
          <w:rFonts w:cs="Calibri" w:ascii="Calibri" w:hAnsi="Calibri"/>
        </w:rPr>
        <w:t>zastoupené:</w:t>
        <w:tab/>
        <w:tab/>
        <w:tab/>
        <w:tab/>
        <w:t>ředitelem – Ing. Jiřím Růž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>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Komerční banka a.s., pobočka Kla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</w:t>
      </w:r>
      <w:r>
        <w:rPr>
          <w:rFonts w:cs="Calibri" w:ascii="Calibri" w:hAnsi="Calibri"/>
          <w:b/>
        </w:rPr>
        <w:t xml:space="preserve"> poskyto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a</w:t>
        <w:tab/>
        <w:tab/>
        <w:tab/>
        <w:tab/>
        <w:tab/>
        <w:t>Střední škola designu a řemesel  Kla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>U Hvězdy 2279, 272 02  Kladno</w:t>
      </w:r>
    </w:p>
    <w:p>
      <w:pPr>
        <w:pStyle w:val="Normal"/>
        <w:rPr/>
      </w:pPr>
      <w:r>
        <w:rPr>
          <w:rFonts w:cs="Calibri" w:ascii="Calibri" w:hAnsi="Calibri"/>
        </w:rPr>
        <w:t>zastoupená:</w:t>
        <w:tab/>
        <w:tab/>
        <w:tab/>
        <w:tab/>
        <w:t>ředitelkou – PaedDr. Martou Malc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>169773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Komerční banka a.s., pobočka Kla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odběr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írají v souladu s vyhláškou MŠMT č. 107/2005 Sb., o školním stravování, ve znění pozdějších předpisů, vyhláškou č. 84/2005 Sb. o nákladech na závodní stravování, ve znění pozdějších předpisů a v souladu se zákonem č. 235/2004 Sb. o dani z přidané hodnoty, ve znění pozdějších předpisů, 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o zajištění stravování a o jeho úhrad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zajištění stravování žáků a zaměstnan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řední školy designu a řemesel Kladno, U Hvězdy 2279, 272 02  Klad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školní jídelně odběratele</w:t>
      </w:r>
    </w:p>
    <w:p>
      <w:pPr>
        <w:pStyle w:val="Normal"/>
        <w:rPr/>
      </w:pPr>
      <w:r>
        <w:rPr>
          <w:rFonts w:cs="Calibri" w:ascii="Calibri" w:hAnsi="Calibri"/>
        </w:rPr>
        <w:t>SŠDaŘ, Kladno, ul. U Hvězdy 2279, Kladno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ědy vyrobenými ve stravovacím zařízení poskytovatele -  Střední odborné školy a Středního odborného učiliště, Kladno, Dubská, Dubská 967, 272 03 Kladno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) Poskytovatel se zavazuje zajišťovat pro odběratele </w:t>
      </w:r>
      <w:r>
        <w:rPr>
          <w:rFonts w:cs="Calibri" w:ascii="Calibri" w:hAnsi="Calibri"/>
          <w:u w:val="single"/>
        </w:rPr>
        <w:t xml:space="preserve">denní stravování </w:t>
      </w:r>
      <w:r>
        <w:rPr>
          <w:rFonts w:cs="Calibri" w:ascii="Calibri" w:hAnsi="Calibri"/>
        </w:rPr>
        <w:t>v tomto rozsa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žáci                               </w:t>
        <w:tab/>
        <w:t>zaměstna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lavní jídlo:</w:t>
        <w:tab/>
        <w:t>oběd</w:t>
        <w:tab/>
        <w:tab/>
        <w:t xml:space="preserve">       ………50…….</w:t>
        <w:tab/>
        <w:tab/>
        <w:t xml:space="preserve"> ……20………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 smlouvě je uveden počet jídel, které je poskytovatel pro odběratele schopen zajistit a které je odběratel oprávněn požadovat. Poskytovatel se zavazuje zajišťovat pro odběratele denní stravování dle objednaných jídel. Objednávky budou odběratelem předkládány vždy v pátek do 13,00 hodin na další týden, zvlášť pro žáky a zvlášť pro vlastní zaměstnanc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řesnění počtu stravovaných je možné do 13,00 hodin na následující d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 se zavazuje zabezpečit své gastronádoby pro přepravu stravy, včetně vlastní přepravy objednané stravy. Zároveň také odpovídá v plném rozsahu za dodržování hygienických norem při přepravě, skladování a výdeji stravy. Objednanou stravu přebírá určený zaměstnanec odběratele ve stanovenou dobu u poskytovatel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nožství odebírané stravy se řídí normami poskytovatele. Cena surovin pro přípravu oběda je  33,- Kč včetně  15 % DPH pro všechny kategorie stráv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že odběr stravy je realizován v jídelně odběratele přejímá odpovědnost za prodej a distribuci stravenek odběratel. Zúčtování stravenek je po odsouhlasení počtu objednaných a předaných jídel prováděno k poslednímu dni kalendářního měsí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) Fakturace za odebraná jídla bude prováděna k poslednímu dni kalendářního měsíce se splatností faktur do 14 dnů požadované úhrady fakt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 Ceny jídel poskytovaných dle odstavce 1) jsou stanoveny kalkulací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žáci</w:t>
      </w:r>
    </w:p>
    <w:p>
      <w:pPr>
        <w:pStyle w:val="Normal"/>
        <w:rPr/>
      </w:pPr>
      <w:r>
        <w:rPr>
          <w:rFonts w:cs="Calibri" w:ascii="Calibri" w:hAnsi="Calibri"/>
        </w:rPr>
        <w:t xml:space="preserve">Cena oběda </w:t>
        <w:tab/>
        <w:t xml:space="preserve">                         33,-   Kč   (stravovací normati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§ 57 zákona č. 235/2004 Sb. se jedná o poskytování služby uskutečňovan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rámci výchovné a vzdělávací činnosti, která je plněním osvobozeným od daně</w:t>
      </w:r>
    </w:p>
    <w:p>
      <w:pPr>
        <w:pStyle w:val="Normal"/>
        <w:rPr/>
      </w:pPr>
      <w:r>
        <w:rPr>
          <w:rFonts w:cs="Calibri" w:ascii="Calibri" w:hAnsi="Calibri"/>
        </w:rPr>
        <w:t xml:space="preserve">(tato položka je celkovou úhradou žáků za stravenku – dle vyhl. č. 107/2005 Sb., § 4,5 </w:t>
      </w:r>
    </w:p>
    <w:p>
      <w:pPr>
        <w:pStyle w:val="Normal"/>
        <w:rPr/>
      </w:pPr>
      <w:r>
        <w:rPr>
          <w:rFonts w:cs="Calibri" w:ascii="Calibri" w:hAnsi="Calibri"/>
        </w:rPr>
        <w:t>viz Příloha č. 2 k vyhláš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městnanci</w:t>
      </w:r>
    </w:p>
    <w:p>
      <w:pPr>
        <w:pStyle w:val="Normal"/>
        <w:rPr/>
      </w:pPr>
      <w:r>
        <w:rPr>
          <w:rFonts w:cs="Calibri" w:ascii="Calibri" w:hAnsi="Calibri"/>
        </w:rPr>
        <w:t>Cena menu (oběda)                 74,-   Kč   z toho  9,66 Kč  DPH 15 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ato položka je hrazena strávníkem, popř. z části dotací z FKSP odběratele, dle vyhlášky č. 84/2005 Sb., o nákladech na závodní stravová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smlouva se uzavírá na dobu neurčitou.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změněna nebo doplněna pouze písemnou formou na základě dohody obou smluvních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provedeních, z nichž po jednom obdrží každá ze smluvních stran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i smlouvu řádně přečetly, s jejím obsahem souhlasí, což stvrzují svými podpisy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V Kladně  dne …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ástupce odběratele:                                                   Podpis zástupce poskytov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                                  . . . . . . . . . . . . . . . . . . . . . . . . . . . . . .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edDr. Marta Malcová, ředitelka</w:t>
        <w:tab/>
        <w:t xml:space="preserve">    Ing. Jiří Růžek, ředitel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08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1:00Z</dcterms:created>
  <dc:creator>urban</dc:creator>
  <dc:description/>
  <dc:language>en-US</dc:language>
  <cp:lastModifiedBy>Prošková Ivana</cp:lastModifiedBy>
  <cp:lastPrinted>2015-09-07T13:41:00Z</cp:lastPrinted>
  <dcterms:modified xsi:type="dcterms:W3CDTF">2017-01-18T06:52:00Z</dcterms:modified>
  <cp:revision>3</cp:revision>
  <dc:subject/>
  <dc:title>S M L O U V A</dc:title>
</cp:coreProperties>
</file>