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11020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číslo firmy 0126_16_0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á škola energetická a stavební, Obchodní akadem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xxxxxxxxxxxxx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</w:rPr>
        <w:t>ČEZ Energetické produkty, s.r.o.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omenského 534, 253 01 Hostivice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8255933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8255933</w:t>
      </w:r>
    </w:p>
    <w:p>
      <w:pPr>
        <w:pStyle w:val="Normal"/>
        <w:tabs>
          <w:tab w:val="clear" w:pos="708"/>
          <w:tab w:val="left" w:pos="2835" w:leader="none"/>
        </w:tabs>
        <w:ind w:left="426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u Městského soudu v Praze, odd. C vložka </w:t>
      </w:r>
    </w:p>
    <w:p>
      <w:pPr>
        <w:pStyle w:val="Normal"/>
        <w:tabs>
          <w:tab w:val="clear" w:pos="708"/>
          <w:tab w:val="left" w:pos="2835" w:leader="none"/>
        </w:tabs>
        <w:ind w:left="426"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135724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</w:t>
        <w:tab/>
        <w:t>Ing. Pavlem Donátem, jednatelem</w:t>
      </w:r>
    </w:p>
    <w:p>
      <w:pPr>
        <w:pStyle w:val="Normal"/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</w:t>
      </w:r>
    </w:p>
    <w:p>
      <w:pPr>
        <w:pStyle w:val="Normal"/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gr. Ing. Lubomírem Kučerou, jednatelem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: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xxxxxxxxxxxxxx, Vedoucím střediska EPR, MB: xxxxxxxxxxx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dále jen „firma“</w:t>
      </w:r>
      <w:r>
        <w:rPr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20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xxxxxxxxxx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xxxxxxxxx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xxxyxxyxx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Gründl</dc:creator>
  <dc:description/>
  <cp:keywords/>
  <dc:language>en-US</dc:language>
  <cp:lastModifiedBy>Petra Kouřilová</cp:lastModifiedBy>
  <cp:lastPrinted>2016-12-20T15:27:00Z</cp:lastPrinted>
  <dcterms:modified xsi:type="dcterms:W3CDTF">2017-01-17T13:41:00Z</dcterms:modified>
  <cp:revision>3</cp:revision>
  <dc:subject>úsek PV</dc:subject>
  <dc:title>Smlouva o realizaci provozní praxe</dc:title>
</cp:coreProperties>
</file>