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99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číslo firmy 0113_16-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xxxxxxxxxx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</w:r>
      <w:r>
        <w:rPr>
          <w:rFonts w:cs="Arial" w:ascii="Arial" w:hAnsi="Arial"/>
          <w:b/>
          <w:sz w:val="22"/>
          <w:szCs w:val="22"/>
        </w:rPr>
        <w:t>ČEZ Energetické produkty, s.r.o.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omenského 534, 253 01 Hostivice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8255933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8255933</w:t>
      </w:r>
    </w:p>
    <w:p>
      <w:pPr>
        <w:pStyle w:val="Normal"/>
        <w:tabs>
          <w:tab w:val="clear" w:pos="708"/>
          <w:tab w:val="left" w:pos="2835" w:leader="none"/>
        </w:tabs>
        <w:ind w:left="42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u Městského soudu v Praze, odd. C vložka </w:t>
      </w:r>
    </w:p>
    <w:p>
      <w:pPr>
        <w:pStyle w:val="Normal"/>
        <w:tabs>
          <w:tab w:val="clear" w:pos="708"/>
          <w:tab w:val="left" w:pos="2835" w:leader="none"/>
        </w:tabs>
        <w:ind w:left="426"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135724</w:t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</w:t>
        <w:tab/>
        <w:t>Ing. Pavlem Donátem, jednatelem</w:t>
      </w:r>
    </w:p>
    <w:p>
      <w:pPr>
        <w:pStyle w:val="Normal"/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</w:t>
      </w:r>
    </w:p>
    <w:p>
      <w:pPr>
        <w:pStyle w:val="Normal"/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gr. Ing. Lubomírem Kučerou, jednatelem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426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: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xxxxxxxxxxx, Vedoucím střediska ETU, Tel.: xxxxxxxxx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dále jen „firma“</w:t>
      </w:r>
      <w:r>
        <w:rPr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0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smlouvy 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, bydliště, telefon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 odborného výcvik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učitel odborného výcvi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jmenovaná právnická – fyzická osoba jmenuje odpovědného zaměstnance žáka Střední odborné školy energetické a stavební, Obchodní akademie a Střední zdravotnické školy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odpovědný 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říjmení zástupc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x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xxxxxxxxxx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xxxxxxxxx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7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01-17T13:41:00Z</dcterms:modified>
  <cp:revision>4</cp:revision>
  <dc:subject>úsek PV</dc:subject>
  <dc:title>Smlouva o realizaci provozní praxe</dc:title>
</cp:coreProperties>
</file>