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1620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upní smlouva č. 22 /2020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uzavřená dle § 2586 a násl. zák. č. 89/2012 Sb.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ezi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ozvojovým  fondem  Pardubice a.s.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se sídlem třída Míru 90, Pardubice, PSČ 530 02</w:t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ají společně </w:t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- ve věcech smluvních: </w:t>
        <w:tab/>
        <w:tab/>
        <w:t>Ing. Alexandr Krejčíř, předseda představenstva</w:t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Jiří Komárek, místopředseda představenstva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>Ing. Helena Dvořáčková, členka představenstva</w:t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ve věcech technických: </w:t>
        <w:tab/>
        <w:t>Petr Hubička</w:t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    25291408</w:t>
      </w:r>
    </w:p>
    <w:p>
      <w:pPr>
        <w:pStyle w:val="Heading1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 CZ25291408</w:t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ou v obchodním rejstříku, vedeném Krajským soudem v Hradci Králové, oddíl B, vložka 1822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lečností </w:t>
        <w:tab/>
        <w:tab/>
        <w:tab/>
        <w:t xml:space="preserve"> Stilmat s.r.o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 </w:t>
        <w:tab/>
        <w:tab/>
        <w:tab/>
        <w:t>Orlická kasárna 1575, 564 01 Žamberk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ou </w:t>
        <w:tab/>
        <w:tab/>
        <w:tab/>
        <w:t>Tomášem Ulrichem, jednatelem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ab/>
        <w:t>48170496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Č :</w:t>
        <w:tab/>
        <w:tab/>
        <w:tab/>
        <w:tab/>
        <w:t>CZ48170496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psanou v obchodním rejstříku vedeném u Krajského soudu v Hradci Králové sp.zn.  C 3926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(dále jen zhotovitel)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še uvedení členové statutárních orgánů prohlašují, že podle stanov, společenské smlouvy nebo jiného vnitřního předpisu jsou oprávněni tuto smlouvu podepsat a k platnosti smlouvy není třeba podpisu jiných osob.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 Předmět smlouvy, obecná ustanovení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1.1. Předmětem plnění této zakázky </w:t>
      </w:r>
      <w:r>
        <w:rPr>
          <w:rFonts w:cs="Calibri" w:ascii="Calibri" w:hAnsi="Calibri"/>
          <w:b/>
          <w:bCs/>
        </w:rPr>
        <w:t>Dodávka a montáž vnitřního sportovního povrchu pro in line</w:t>
      </w:r>
      <w:r>
        <w:rPr>
          <w:rFonts w:cs="Arial" w:ascii="Calibri" w:hAnsi="Calibri"/>
          <w:sz w:val="22"/>
          <w:szCs w:val="22"/>
        </w:rPr>
        <w:t xml:space="preserve"> pro multifunkční arénu Pardubice vč. dopravy, položení, úprav na daný rozměr, lajnování zaškolení obsluhy dle technických požadavků a v rozsahu předložené cenové nabídky, které jsou nedílnou součástí této smlouvy o dílo.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1.2. Objednatel je povinen předmět kupní smlouvy bez vad a nedodělků dodaný a upravený převzít a zaplatit za jeho dodávku dohodnutou cenu podle čl. II. této smlouvy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1.3. Vlastnické právo k předmětu kupní smlouvy nabývá objednatel a nebezpečí škody na díle přechází z dodavatele na objednatele převzetím díla.  Nebezpečí škody na věcech či materiálech dodavatelem opatřených k dodávkám, úpravám předmětu kupní smlouvy nese dodavatel.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1.4. Zhotovitel je povinen mít nejpozději v den předcházející dni podpisu této smlouvy oběma smluvními stranami uzavřenou pojistnou smlouvu, jejímž předmětem je pojištění odpovědnosti za škodu způsobenou třetí osobě v souvislosti s výkonem jeho činnosti a pojištění za škody způsobené na zhotovovaném díle v odpovídajícím rozsahu, jehož prostá kopie bude přílohou této smlouvy o dílo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1.5. Dodavatel prohlašuje, že má příslušné oprávnění k činnostem, jichž je k plnění této smlouvy třeba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1.6. Dodavatel bude při realizaci dodávky díla brát maximální ohled na to, aby svou činností co nejméně narušoval provoz v objektu a docházelo k co nejmenšímu omezení uživatelů objektu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1.7. Místem dodávky je: </w:t>
      </w:r>
      <w:r>
        <w:rPr>
          <w:rFonts w:cs="Arial" w:ascii="Calibri" w:hAnsi="Calibri"/>
          <w:b/>
          <w:sz w:val="22"/>
          <w:szCs w:val="22"/>
        </w:rPr>
        <w:t>Aréna Pardubice – multifunkční hala, Sukova třída 1735, 530 02 Pardubice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 Cena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2.1. Cena předmětu smlouvy specifikovaného v čl. I. této smlouvy se sjednává jako pevná (dle § 2620 Občanského zákoníku) a činí 901 000 Kč bez DPH. DPH bude účtována dle zákonné výše a dle platných zákonných pravidel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2.2. Uvedená cena je cena nejvýše přípustná, která obsahuje veškeré náklady dodavatele na dodávku, včetně dokladů a písemností vztahujících se k předmětu smlouvy (technický list, návod k údržbě v českém jazyce apod.) a služby nezbytné pro řádnou a včasnou dodávku, včetně všech nákladů souvisejících (např. náklady na přepravu, úpravu v místě plnění, zabezpečení prohlášení o shodě a dále vedlejší náklady např. rizika spojená s obecným vývojem cen, inflací a kurzovými vlivy) a jakékoliv další výdaje spojené s realizací dodávky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II. Doba plnění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ín dodávky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v rozmezí 6. - 10. 4. 2020</w:t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se zavazuje provést dílo a předat je bez vad a nedodělků objednateli.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Calibri" w:hAnsi="Calibri"/>
          <w:b/>
          <w:sz w:val="22"/>
          <w:szCs w:val="22"/>
        </w:rPr>
        <w:t>IV. Platební podmínky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4.1. Podkladem pro placení je faktura vystavená po řádném předání předmětu smlouvy, jejíž nedílnou součástí je předávací protokol potvrzený oběma stranami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4.2. Splatnost faktury bude 30 dní od řádného předání předmětu smlouvy na základě předávacího protokolu. Platba se považuje z hlediska její včasnosti za provedenou dnem předání příkazu k úhradě peněžnímu ústavu objednatele, pokud bude dle tohoto příkazu proplacen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a bude mít všechny zákonné náležitosti, mimo jiné: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>- označení objednatele a dodavatele včetně adresy, DIČ, IČ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ředmět smlouvy a jeho přesnou specifikaci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číslo smlouvy objednatele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číslo faktury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den odeslání a den splatnosti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elkovou sjednanou cenu, bez DPH, DPH v zákonné výši a cenu celkem s DPH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označení peněžního ústavu a číslo účtu, na který se má platit účtovaná sum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azítko a podpis oprávněné osoby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 xml:space="preserve">4.3. Objednatel je oprávněn fakturu vrátit ve lhůtě její splatnosti v případě, že bude obsahovat nesprávné údaje nebo bude neúplná. K proplacení dojde až po odstranění nesprávných údajů či jejich doplnění a lhůta splatnosti začne plynout dnem doručení opravené faktury objednatel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ab/>
        <w:t>4.4. Objednatel neposkytuje prodávajícímu zálohu na předmět plnění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. Záruční podmínky, vady předmětu plnění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 xml:space="preserve">5.1. Dodavatel garantuje objednateli, že předmět smlouvy uvedeného shora v čl. I. této smlouvy bude způsobilý ke smluvenému účelu užívání v souladu s podmínkami zadávacího řízení, předanými doklady a podmínkami této smlouvy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 xml:space="preserve">5.2. Dodavatel se zavazuje poskytnout záruku na kompletní předmět smlouvy po dobu 36 měsíců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5.3. Záruční doba počíná běžet ode dne podpisu zápisu o řádném předání a převzetí předmětu kupní smlouvy. Záruční doba neběží pod dobu, po kterou nemůže kupující zboží řádně užívat pro vady, za které nese odpovědnost dodavatel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 xml:space="preserve">5.4. Dodavatel se zavazuje provést záruční opravy bezplatně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5.5. Předmět kupní smlouvy má vady, jestliže neodpovídá požadavkům uvedeným v čl. I. této smlouvy, příslušným právním předpisům, normám nebo pokud neumožňuje bezvadné užívání, k němuž je určen. Veškeré vady předmětu smlouvy je objednatel povinen uplatnit u dodavatele bez zbytečného odkladu poté, kdy vadu zjistí, a to formou písemného oznámení doručeného prokazatelně objednateli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5.6. Objednatel vyzve dodavatele k odstranění vady bezodkladně po jejím zjištění. Dodavatel se zavazuje odstranit vadu nejpozději do 5 dnů (slovy „do pěti dnů“), pokud se smluvní strany nedohodnou jinak. Uvedená lhůta započne plynout okamžikem písemného oznámení reklamace dodavateli. Oznámení musí být uplatněno písemně, pokud nebude dohodnuto jinak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5.7. Dodavatel odpovídá za vady, které má předmět plnění v době předání a převzetí nebo které se projeví v záruční době. Za vady, které se projeví v záruční době, odpovídá objednatel jen tehdy, pokud jejich příčinou bylo prokazatelně porušení jeho povinností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5.8. Objednatel je oprávněn uplatnit své nároky z odpovědnosti za vady v souladu s příslušnými ustanoveními zák. č. 89/2012 Sb. (Občanský zákoník). Uplatněný nárok musí být uplatněn písemně (např. e-mailem) s uvedením označení vady, jejího popisu a uvedení požadovaného zákonného nároku z titulu odpovědnosti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5.9</w:t>
        <w:tab/>
        <w:t>V případě neodstranění vady v dohodnutém termínu je dodavatel povinen zaplatit objednateli smluvní pokutu ve výši 1 000,- Kč za každý den prodlení s odstraněním vady, pokud se smluvní strany nedohodnou jinak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540" w:hanging="0"/>
        <w:contextualSpacing/>
        <w:jc w:val="center"/>
        <w:rPr/>
      </w:pPr>
      <w:r>
        <w:rPr>
          <w:rFonts w:cs="Tahoma" w:ascii="Calibri" w:hAnsi="Calibri"/>
          <w:b/>
          <w:sz w:val="22"/>
          <w:szCs w:val="22"/>
        </w:rPr>
        <w:t>VI. Smluvní pokuty</w:t>
      </w:r>
    </w:p>
    <w:p>
      <w:pPr>
        <w:pStyle w:val="Normal"/>
        <w:spacing w:before="0" w:after="12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6.1. Pro případ prodlení dodavatele s dodáním předmětu plnění do místa plnění sjednávají strany smluvní pokutu ve výši 10 000 Kč za každý den prodlení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6.2. Pro případ prodlení s úhradou řádně vystavené a splatné faktury sjednávají strany smluvní pokutu ve výši 0,05 % z dlužné částky vč. DPH za každý den prodlení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6.3. Splatnost faktury se smluvní pokutou je stanovena na 30 dní ode dne jejího doručení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6.4. Uplatněním smluvní pokuty není dotčeno právo oprávněné strany domáhat se náhrady škody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6.5. Smluvní strana, které vznikne právo uplatnit smluvní pokutu, může od ní, na základě své vůle, ustoupit.</w:t>
      </w:r>
    </w:p>
    <w:p>
      <w:pPr>
        <w:pStyle w:val="Normal"/>
        <w:spacing w:before="0" w:after="0"/>
        <w:ind w:left="540" w:hanging="0"/>
        <w:contextualSpacing/>
        <w:jc w:val="center"/>
        <w:rPr/>
      </w:pPr>
      <w:r>
        <w:rPr>
          <w:rFonts w:cs="Tahoma" w:ascii="Calibri" w:hAnsi="Calibri"/>
          <w:b/>
          <w:sz w:val="22"/>
          <w:szCs w:val="22"/>
        </w:rPr>
        <w:t>VII. Závěrečná ustanovení</w:t>
      </w:r>
    </w:p>
    <w:p>
      <w:pPr>
        <w:pStyle w:val="Normal"/>
        <w:spacing w:before="0" w:after="0"/>
        <w:ind w:left="540" w:hanging="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7.1. Smluvní strany se dohodly, že objednatel je oprávněn jednostranně odstoupit od smlouvy v případě, že dodavatel podstatně poruší své povinnosti vyplývající z této smlouvy, zejména nesplnění dodávky dle čl. I této smlouvy, nesplnění termínu plnění dle čl. II této smlouvy. Odstoupení od smlouvy musí být provedeno písemně s uvedením důvodu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7.2. Odstoupení od smlouvy je uskutečněno dnem doručení písemného oznámení o odstoupení druhé smluvní straně. Účinky odstoupení od této smlouvy se řídí obecně závaznými platnými právními předpisy. V pochybnostech se má za to, že bylo řádně doručeno po marném uplynutí lhůty pro uložení, přičemž úložní lhůta, dle dohody obou smluvních stran, činí 3 dny po uložení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7.3. Měnit nebo doplňovat text této smlouvy je možné jen formou písemných vzestupně číslovaných dodatků, které budou platné, jestliže budou řádně potvrzené a podepsané oprávněnými zástupci smluvních stran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7.4. Smlouva je vyhotovena v 4 stejnopisech, z nichž 3 obdrží objednatel a 1 dodavatel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ab/>
        <w:tab/>
        <w:t>7.5.  Smluvní strany výslovně souhlasí s tím, aby tato smlouva včetně všech dodatků byla vedena v evidenci smluv objednatele, která bude přístupná dle zákona 106/1999 Sb., o svobodném přístupu k informacím, v platném znění, a která obsahuje údaje o smluvních stranách, předmětu smlouvy, číselné označení této smlouvy a datum jejího uzavření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84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7.6. Smluvní strany prohlašují, že skutečnosti uvedené v této smlouvě a jejích dodatcích nepovažují za obchodní tajemství a udělují svolení k jejich zpřístupnění ve smyslu zákona č.106/1999 Sb., o svobodném přístupu k informacím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284" w:hanging="0"/>
        <w:contextualSpacing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ab/>
        <w:t>7.7. Tato smlouva bude v plném rozsahu uveřejněna v informačním systému registru smluv dle zákona č. 340/2015 Sb., zákona o registru smluv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contextualSpacing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ab/>
        <w:t>7.8. Tato smlouva nabývá platnosti dnem podpisu oběma smluvními stranami. Smlouva nabývá účinnosti dnem, kdy kupující uveřejní smlouvu v informačním systému registru smluv (toto platí od 1. 7. 2017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360"/>
        <w:contextualSpacing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ab/>
        <w:t>7.9. Obě smluvní strany se dohodly, že tento smluvní vztah se bude řídit ustanoveními zákona č.89/2012 Sb., Občanského zákoníku, v platném znění, a dalších platných a účinných obecně závazných právních předpisů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contextualSpacing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ab/>
        <w:t>7.10. Objednatel a dodava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ardubicích dne 24.2.202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Rozvojový fond Pardubice a.s.                                                        Dodavatel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                                                    ----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g. Alexandr Krejčíř </w:t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seda představenstva</w:t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-----------------------------------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iří Komárek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předseda představenstva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-----------------------------------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g. Helena Dvořáčková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členka představenstva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y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ová nabídka zhotovitele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jistný certifiká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Geneva;Aria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Geneva;Arial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2:00Z</dcterms:created>
  <dc:creator>Aleš Kopecký</dc:creator>
  <dc:description/>
  <dc:language>en-US</dc:language>
  <cp:lastModifiedBy>Ivana Kramova</cp:lastModifiedBy>
  <cp:lastPrinted>2020-03-02T09:14:00Z</cp:lastPrinted>
  <dcterms:modified xsi:type="dcterms:W3CDTF">2020-03-02T09:12:00Z</dcterms:modified>
  <cp:revision>2</cp:revision>
  <dc:subject/>
  <dc:title/>
</cp:coreProperties>
</file>