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r Pospíš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lí 3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9 01  Zábře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r Pospíši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lí 3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89 01  Zábře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Valášková                         </w:t>
      </w:r>
      <w:r>
        <w:rPr>
          <w:i/>
          <w:caps/>
        </w:rPr>
        <w:tab/>
        <w:t xml:space="preserve"> 21.1.2020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12/2020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</w:rPr>
        <w:t xml:space="preserve">Ředitelství školy u Vás objednává na základě cenové nabídky ze dne 19.1.2020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Obložení stěn (barva ze vzorníku 0132 BS Orange), poličky </w:t>
      </w:r>
    </w:p>
    <w:p>
      <w:pPr>
        <w:pStyle w:val="Header"/>
        <w:tabs>
          <w:tab w:val="clear" w:pos="4536"/>
          <w:tab w:val="clear" w:pos="9072"/>
        </w:tabs>
        <w:ind w:left="4968" w:firstLine="696"/>
        <w:rPr>
          <w:b/>
          <w:b/>
          <w:sz w:val="24"/>
        </w:rPr>
      </w:pPr>
      <w:r>
        <w:rPr>
          <w:b/>
          <w:sz w:val="24"/>
        </w:rPr>
        <w:t>v částce 28.556 Kč včetně DPH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b/>
          <w:sz w:val="24"/>
        </w:rPr>
        <w:t>Knihovnu</w:t>
        <w:tab/>
        <w:tab/>
        <w:tab/>
        <w:tab/>
        <w:tab/>
        <w:t>v částce 35.259,40 Kč včetně DPH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>Fakturu Vám proplatíme prostřednictvím Komerční banky Zábřeh, č. ú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,         IČO 0085 2252, nejsme plátci DPH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Markéta Bahounková Bartášk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právce rozpočtu, hlavní účetní: Valášková</w:t>
        <w:tab/>
        <w:t xml:space="preserve"> </w:t>
        <w:tab/>
        <w:tab/>
        <w:tab/>
        <w:t xml:space="preserve">      /příkazce operace/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Příloha: nákres obložení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vzal dne 21.1.2020: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8:00Z</dcterms:created>
  <dc:creator>Základní škola, Severovýchod 26, Zábřeh</dc:creator>
  <dc:description/>
  <cp:keywords/>
  <dc:language>en-US</dc:language>
  <cp:lastModifiedBy>Základní škola a Dům dětí a mládeže Krasohled Zábřeh</cp:lastModifiedBy>
  <cp:lastPrinted>2020-01-22T08:25:00Z</cp:lastPrinted>
  <dcterms:modified xsi:type="dcterms:W3CDTF">2020-03-02T11:16:00Z</dcterms:modified>
  <cp:revision>6</cp:revision>
  <dc:subject/>
  <dc:title>•</dc:title>
</cp:coreProperties>
</file>