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</w:t>
      </w: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lang w:val="en-US" w:eastAsia="en-US"/>
        </w:rPr>
        <w:t xml:space="preserve">se sídlem: Jihlavská 20,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xxx</w:t>
      </w:r>
      <w:r>
        <w:rPr>
          <w:rFonts w:cs="Arial"/>
          <w:szCs w:val="22"/>
        </w:rPr>
        <w:t xml:space="preserve"> </w:t>
      </w:r>
      <w:r>
        <w:rPr>
          <w:lang w:val="en-US" w:eastAsia="en-US"/>
        </w:rPr>
        <w:t>ředitelem 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Česká národní banka, a.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.ú.: 71234621/07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r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HL s.r.o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e sídlem/místem podnikání: Lipová 17/18, Všebořice, 400 10 Ústí nad Labem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xxxxxxxxxxx, jednatelem</w:t>
      </w:r>
    </w:p>
    <w:p>
      <w:pPr>
        <w:pStyle w:val="Normal"/>
        <w:rPr/>
      </w:pPr>
      <w:r>
        <w:rPr/>
        <w:t>IČ:27301800</w:t>
      </w:r>
    </w:p>
    <w:p>
      <w:pPr>
        <w:pStyle w:val="Normal"/>
        <w:rPr/>
      </w:pPr>
      <w:r>
        <w:rPr/>
        <w:t>DIČ:CZ27301800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číslo účtu: 209855878/0300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vedeném Krajským soudem v Ústí nad Labem, oddíl C vložka 23355, dne 24. 8. 2006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TextBodyInden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imo Root O3 cerebrální somatický oxymetr, dále jen přístroj,  cena přístroje v Kč 284 000,- Kč bez DPH/ks, Kč 343 640,- Kč s 21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.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 xml:space="preserve">Vypůjčitel povinen uvedený přístroj řádně užívat přiměřeně povaze věci v souladu s návodem k jeho obsluze výhradně pro potřeby FN Brno, Interní kardiologické kliniky, Pracoviště Nemocnice Bohunice a Porodnice, Jihlavská 20, 625 00 Brno. 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4 let s výpovědní lhůtou 1 měsíc, která počíná běžet od měsíce následujícího po doručení výpovědi druhé smluvní straně. 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Ústí nad Labem dne ……..                   </w:t>
        <w:tab/>
        <w:tab/>
        <w:t>V Brně dne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za půjčitele  </w:t>
        <w:tab/>
        <w:tab/>
        <w:tab/>
        <w:t>za vypůjčitele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Příloha č. Technická specifikace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drawing>
          <wp:inline distT="0" distB="0" distL="0" distR="0">
            <wp:extent cx="467741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445770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drawing>
          <wp:inline distT="0" distB="0" distL="0" distR="0">
            <wp:extent cx="5400040" cy="122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drawing>
          <wp:inline distT="0" distB="0" distL="0" distR="0">
            <wp:extent cx="324866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51/17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8:00Z</dcterms:created>
  <dc:creator>506</dc:creator>
  <dc:description/>
  <cp:keywords/>
  <dc:language>en-US</dc:language>
  <cp:lastModifiedBy>Oškrdalová Tereza</cp:lastModifiedBy>
  <cp:lastPrinted>2020-02-05T09:22:00Z</cp:lastPrinted>
  <dcterms:modified xsi:type="dcterms:W3CDTF">2020-02-26T10:44:00Z</dcterms:modified>
  <cp:revision>11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332887524-99</vt:lpwstr>
  </property>
  <property fmtid="{D5CDD505-2E9C-101B-9397-08002B2CF9AE}" pid="3" name="_dlc_DocIdItemGuid">
    <vt:lpwstr>8779351c-6ab8-4276-8f1e-3b4a091f8ddd</vt:lpwstr>
  </property>
  <property fmtid="{D5CDD505-2E9C-101B-9397-08002B2CF9AE}" pid="4" name="_dlc_DocIdUrl">
    <vt:lpwstr>https://vis.fnbrno.cz/c012/WebVZ/_layouts/15/DocIdRedir.aspx?ID=2DWAXVAW3MHF-332887524-99, 2DWAXVAW3MHF-332887524-99</vt:lpwstr>
  </property>
</Properties>
</file>