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3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40"/>
        <w:gridCol w:w="1340"/>
        <w:gridCol w:w="1060"/>
        <w:gridCol w:w="1060"/>
        <w:gridCol w:w="960"/>
        <w:gridCol w:w="1933"/>
        <w:gridCol w:w="1480"/>
        <w:gridCol w:w="960"/>
      </w:tblGrid>
      <w:tr>
        <w:trPr>
          <w:trHeight w:val="300" w:hRule="atLeast"/>
        </w:trPr>
        <w:tc>
          <w:tcPr>
            <w:tcW w:w="27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Calibri" w:hAnsi="Calibri"/>
                <w:b/>
                <w:bCs/>
                <w:sz w:val="22"/>
                <w:szCs w:val="22"/>
              </w:rPr>
              <w:t>Popis</w:t>
            </w:r>
          </w:p>
        </w:tc>
        <w:tc>
          <w:tcPr>
            <w:tcW w:w="1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Calibri" w:hAnsi="Calibri"/>
                <w:b/>
                <w:bCs/>
                <w:sz w:val="22"/>
                <w:szCs w:val="22"/>
              </w:rPr>
              <w:t>Sériové číslo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Calibri" w:hAnsi="Calibri"/>
                <w:b/>
                <w:bCs/>
                <w:sz w:val="22"/>
                <w:szCs w:val="22"/>
              </w:rPr>
              <w:t>Datum instalace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Calibri" w:hAnsi="Calibri"/>
                <w:b/>
                <w:bCs/>
                <w:sz w:val="22"/>
                <w:szCs w:val="22"/>
              </w:rPr>
              <w:t>Koncové datum rozš. záruky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Calibri" w:hAnsi="Calibri"/>
                <w:b/>
                <w:bCs/>
                <w:sz w:val="22"/>
                <w:szCs w:val="22"/>
              </w:rPr>
              <w:t>Datum další údržby</w:t>
            </w:r>
          </w:p>
        </w:tc>
        <w:tc>
          <w:tcPr>
            <w:tcW w:w="193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Calibri" w:hAnsi="Calibri"/>
                <w:b/>
                <w:bCs/>
                <w:sz w:val="22"/>
                <w:szCs w:val="22"/>
              </w:rPr>
              <w:t>Verze software</w:t>
            </w:r>
          </w:p>
        </w:tc>
        <w:tc>
          <w:tcPr>
            <w:tcW w:w="14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Calibri" w:hAnsi="Calibri"/>
                <w:b/>
                <w:bCs/>
                <w:sz w:val="22"/>
                <w:szCs w:val="22"/>
              </w:rPr>
              <w:t>Inventární číslo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Calibri" w:hAnsi="Calibri"/>
                <w:b/>
                <w:bCs/>
                <w:sz w:val="22"/>
                <w:szCs w:val="22"/>
              </w:rPr>
              <w:t>Cena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Centrála IC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12738M0036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4.2.20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4.2.20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3.4.202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VG2.0 SU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4329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3150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Delta XL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600778886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4.2.20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4.2.20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3.4.202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VF9.1 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4329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3450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Delta XL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600787276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4.2.20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4.2.20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3.4.202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VF9.1 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4329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3450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Delta XL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600789406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4.2.20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4.2.20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3.4.202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VF9.1 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4329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3450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Delta XL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600791246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4.2.20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4.2.20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3.4.202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VF9.1 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4329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3450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Delta XL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600791296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4.2.20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4.2.20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3.4.202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VF9.1 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4329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3450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Delta XL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600791636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4.2.20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4.2.20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3.4.202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VF9.1 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4329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3450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Delta XL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600792446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4.2.20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4.2.20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3.4.202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VF9.1 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4329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3450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Delta XL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600793176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4.2.20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4.2.20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3.4.202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VF9.1 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4329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3450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Delta XL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600793316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4.2.20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4.2.20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3.4.202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VF9.1 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4329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3450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Delta XL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600793326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4.2.20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4.2.20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3.4.202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VF9.1 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4329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3450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Delta XL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600796296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4.2.20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4.2.20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3.4.202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VF9.1 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4329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3450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GateWay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107108306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4.2.20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4.2.20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3.4.202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VF6.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eastAsia="Arial Unicode MS" w:cs="Arial CE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3150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Transportní inkubátor TI 5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XT0558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27.7.20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27.7.20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22.4.202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eastAsia="Arial Unicode MS" w:cs="Arial CE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4221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Evita 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ARYE-019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18.6.20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18.6.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29.4.202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4.2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4219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4800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Evita 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ARWM-023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15.12.20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15.12.20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29.4.202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4.2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4199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4800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Evita 2 du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ARPK-032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14.12.2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eastAsia="Arial Unicode MS" w:cs="Arial CE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29.4.202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4.2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4192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4800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Vapor 2000-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ASEA-059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15.2.201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15.2.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3.5.202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eastAsia="Arial Unicode MS" w:cs="Arial CE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eastAsia="Arial Unicode MS" w:cs="Arial CE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2300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Vapor 2000-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ARYB-044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27.2.20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eastAsia="Arial Unicode MS" w:cs="Arial CE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3.5.202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eastAsia="Arial Unicode MS" w:cs="Arial CE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eastAsia="Arial Unicode MS" w:cs="Arial CE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2300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Sci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ARUM-016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22.12.20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eastAsia="Arial Unicode MS" w:cs="Arial CE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9.5.202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PGM 1.44, MFM 3.2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4198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1050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Vapor 2000 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ASJN-002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26.1.20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eastAsia="Arial Unicode MS" w:cs="Arial CE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9.5.202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eastAsia="Arial Unicode MS" w:cs="Arial CE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eastAsia="Arial Unicode MS" w:cs="Arial CE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2300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JM-105 / Jaundice Meter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B38010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5.11.20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5.11.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21.5.202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1.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4274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7000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Primu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ASEA-02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15.2.201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15.2.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21.5.202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4.53.01, PGM2 1.4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4266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6900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Vista XL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600538846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15.2.201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15.2.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21.5.202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VF 8.2 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4266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3150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Gamma XXL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539841615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27.6.20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27.6.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21.5.202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VF8.2-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421987/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2300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Primu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ARYE-023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27.6.20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27.6.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21.5.202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4.53.01, MPGM 1.7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4219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6900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Fabius G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ARUM-015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22.12.20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22.12.20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21.5.202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3.37B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4198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4300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Gamma XL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551327207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22.12.20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eastAsia="Arial Unicode MS" w:cs="Arial CE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21.5.202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VF 7.3 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419820/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3050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Bilirubinometr JM-1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32017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25.8.200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25.8.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29.5.202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eastAsia="Arial Unicode MS" w:cs="Arial CE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4245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6800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Delta XL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600789266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4.2.20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4.2.20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4.6.202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VF9.1 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4329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3450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Evita V5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ASHD-005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23.7.201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23.7.20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4.6.202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2.4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4310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5850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D-Vapor 20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ASMF-007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27.6.201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26.6.20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27.6.202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eastAsia="Arial Unicode MS" w:cs="Arial CE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eastAsia="Arial Unicode MS" w:cs="Arial CE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Fabius MR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ASME-00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27.6.201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26.6.20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27.6.202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eastAsia="Arial Unicode MS" w:cs="Arial CE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eastAsia="Arial Unicode MS" w:cs="Arial CE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Vapor 2000 Sevoflura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ASMF-13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27.6.201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26.6.20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27.6.202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eastAsia="Arial Unicode MS" w:cs="Arial CE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eastAsia="Arial Unicode MS" w:cs="Arial CE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Centrála IC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12738M0033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21.6.20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21.6.2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27.6.202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eastAsia="Arial Unicode MS" w:cs="Arial CE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4334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3150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Delta XL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600796666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21.6.20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21.6.2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27.6.202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VF9.1 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4334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3450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Delta XL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600797856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21.6.20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21.6.2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27.6.202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VF9.1 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4334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3450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Delta XL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600797876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21.6.20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21.6.2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27.6.202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VF9.1 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4334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3450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Delta XL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600798146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21.6.20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21.6.2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27.6.202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VF9.1 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4334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3450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Delta XL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600798196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21.6.20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21.6.2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27.6.202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VF9.1 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4334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3450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Delta XL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600798226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21.6.20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21.6.2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27.6.202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VF9.1 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4334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3450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Delta XL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600798956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21.6.20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21.6.2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27.6.202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VF9.1 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4334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3450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Delta XL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600799626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21.6.20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21.6.2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27.6.202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VF9.1 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4334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3450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Delta XL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600799685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21.6.20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21.6.2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27.6.202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VF9.1 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4334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3450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Delta XL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600799806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21.6.20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21.6.2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27.6.202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VF9.1 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4334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3450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Delta XL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600800577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21.6.20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21.6.2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27.6.2020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VF9.1 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4334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 CE"/>
                <w:sz w:val="22"/>
                <w:szCs w:val="22"/>
              </w:rPr>
            </w:pPr>
            <w:r>
              <w:rPr>
                <w:rFonts w:cs="Arial CE" w:ascii="Calibri" w:hAnsi="Calibri"/>
                <w:sz w:val="22"/>
                <w:szCs w:val="22"/>
              </w:rPr>
              <w:t>3450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14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23:00Z</dcterms:created>
  <dc:creator>Krbeckova</dc:creator>
  <dc:description/>
  <dc:language>en-US</dc:language>
  <cp:lastModifiedBy>Krbeckova</cp:lastModifiedBy>
  <dcterms:modified xsi:type="dcterms:W3CDTF">2020-03-02T09:24:00Z</dcterms:modified>
  <cp:revision>1</cp:revision>
  <dc:subject/>
  <dc:title>Popis</dc:title>
</cp:coreProperties>
</file>