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5400</wp:posOffset>
                </wp:positionV>
                <wp:extent cx="3467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  <w:gridCol w:w="163"/>
                              <w:gridCol w:w="4852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.65pt;mso-wrap-distance-left:7.05pt;mso-wrap-distance-right:7.05pt;mso-wrap-distance-top:0pt;mso-wrap-distance-bottom:0pt;margin-top:-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  <w:gridCol w:w="163"/>
                        <w:gridCol w:w="4852"/>
                        <w:gridCol w:w="163"/>
                      </w:tblGrid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0">
                <wp:simplePos x="0" y="0"/>
                <wp:positionH relativeFrom="page">
                  <wp:posOffset>4008120</wp:posOffset>
                </wp:positionH>
                <wp:positionV relativeFrom="paragraph">
                  <wp:posOffset>-25400</wp:posOffset>
                </wp:positionV>
                <wp:extent cx="318452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9"/>
                            </w:tblGrid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Pavel Knězek,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.15pt;mso-wrap-distance-left:7.05pt;mso-wrap-distance-right:7.05pt;mso-wrap-distance-top:0pt;mso-wrap-distance-bottom:0pt;margin-top:-2pt;mso-position-vertical-relative:text;margin-left:31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9"/>
                      </w:tblGrid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Pavel Knězek, s.r.o.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0">
                <wp:simplePos x="0" y="0"/>
                <wp:positionH relativeFrom="page">
                  <wp:posOffset>4008120</wp:posOffset>
                </wp:positionH>
                <wp:positionV relativeFrom="paragraph">
                  <wp:posOffset>-25400</wp:posOffset>
                </wp:positionV>
                <wp:extent cx="318452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9"/>
                            </w:tblGrid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Martinská čtvrť 17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/>
                                    <w:t>744 01 Frenštát pod Radhoště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.15pt;mso-wrap-distance-left:7.05pt;mso-wrap-distance-right:7.05pt;mso-wrap-distance-top:0pt;mso-wrap-distance-bottom:0pt;margin-top:-2pt;mso-position-vertical-relative:text;margin-left:315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9"/>
                      </w:tblGrid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Martinská čtvrť 1711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/>
                              <w:t>744 01 Frenštát pod Radhoště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12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52"/>
        <w:gridCol w:w="2835"/>
      </w:tblGrid>
      <w:tr>
        <w:trPr>
          <w:trHeight w:val="28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Váš dopis značky /ze d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še značka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řizuje / lin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renštát pod Radhoště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ězková/5955375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2.2020</w:t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Objednávka </w:t>
      </w:r>
    </w:p>
    <w:p>
      <w:pPr>
        <w:pStyle w:val="Normlnweb"/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lnweb"/>
        <w:rPr/>
      </w:pPr>
      <w:r>
        <w:rPr/>
        <w:t>Na základě Vaší nabídky ze dne 27.2.2020 objednáváme u Vás dodávku a montáž 30 ks okenních otevíračů klikových  (vřetenových). Montáž bude provedena v suterénu budovy č. p. 1258 Gymnázia a Střední průmyslové školy elektrotechniky a informatiky, Frenštát pod Radhoštěm. Cena za provedené práce je 145 170 Kč bez DP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áce budou provedeny v období od 5.3.2020 do 20.3.2020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Záruka na dílo je 24 měsíců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Splatnost faktury je 14 dní od doručení, forma úhrady - bankovním převode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ln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 pozdravem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NDr. Milena Vaverková</w:t>
      </w:r>
    </w:p>
    <w:p>
      <w:pPr>
        <w:pStyle w:val="Normlnweb"/>
        <w:spacing w:before="0" w:after="0"/>
        <w:jc w:val="both"/>
        <w:rPr/>
      </w:pPr>
      <w:r>
        <w:rPr/>
        <w:t>ředitelka škol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From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Miroslav Juračák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ent:</w:t>
      </w:r>
      <w:r>
        <w:rPr>
          <w:rFonts w:cs="Tahoma" w:ascii="Tahoma" w:hAnsi="Tahoma"/>
          <w:color w:val="000000"/>
          <w:sz w:val="20"/>
        </w:rPr>
        <w:t xml:space="preserve"> Thursday, February 27, 2020 1:02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To:</w:t>
      </w:r>
      <w:r>
        <w:rPr>
          <w:rFonts w:cs="Tahoma" w:ascii="Tahoma" w:hAnsi="Tahoma"/>
          <w:color w:val="000000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</w:rPr>
          <w:t>Jarmila Knězková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</w:rPr>
        <w:t>Subject:</w:t>
      </w:r>
      <w:r>
        <w:rPr>
          <w:rFonts w:cs="Tahoma" w:ascii="Tahoma" w:hAnsi="Tahoma"/>
          <w:color w:val="000000"/>
          <w:sz w:val="20"/>
        </w:rPr>
        <w:t xml:space="preserve"> Re: Nabídka číslo: 022200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  <w:br/>
        <w:t>potvrzuji přijetí Vaší objednávky.</w:t>
        <w:br/>
        <w:t>S pozdravem Miroslav Juračák</w:t>
        <w:br/>
        <w:br/>
        <w:t>mobil: +420 602 780 487</w:t>
        <w:br/>
        <w:t>e-mail: konstrukce@knezek-okna.cz</w:t>
        <w:br/>
        <w:br/>
        <w:t>Pavel Knězek, s.r.o.</w:t>
        <w:br/>
        <w:t>Martinská čtvrť 1711</w:t>
        <w:br/>
        <w:t>744 01 Frenštát p. R.</w:t>
        <w:br/>
        <w:t>tel: 556 836 639</w:t>
        <w:br/>
        <w:t>FAX: 556 836 898</w:t>
        <w:br/>
        <w:t>IČO: 27817431</w:t>
        <w:br/>
        <w:t>DIČ: CZ27817431</w:t>
        <w:br/>
        <w:t>http//: www.knezek-okna.c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5725</wp:posOffset>
              </wp:positionH>
              <wp:positionV relativeFrom="paragraph">
                <wp:posOffset>66675</wp:posOffset>
              </wp:positionV>
              <wp:extent cx="6524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ae8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5.25pt;width:0pt;height:0pt" type="_x0000_t32">
              <v:stroke color="#bae85c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92395</wp:posOffset>
          </wp:positionH>
          <wp:positionV relativeFrom="page">
            <wp:posOffset>9591675</wp:posOffset>
          </wp:positionV>
          <wp:extent cx="1207770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dresa:</w:t>
      <w:tab/>
      <w:t>Křižíkova 1258</w:t>
      <w:tab/>
      <w:t>Bankovní spojení:</w:t>
      <w:br/>
      <w:tab/>
      <w:t>744 01 Frenštát pod Radhoštěm</w:t>
      <w:tab/>
      <w:tab/>
      <w:t>KB, a.s., pobočka Frenštát p. R.</w:t>
      <w:tab/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Tel.: 595 537 500</w:t>
      <w:tab/>
      <w:t>č.ú. 6031801/0100</w:t>
    </w:r>
  </w:p>
  <w:p>
    <w:pPr>
      <w:pStyle w:val="Footer"/>
      <w:tabs>
        <w:tab w:val="left" w:pos="567" w:leader="none"/>
        <w:tab w:val="left" w:pos="851" w:leader="none"/>
        <w:tab w:val="left" w:pos="4395" w:leader="none"/>
        <w:tab w:val="center" w:pos="4536" w:leader="none"/>
        <w:tab w:val="left" w:pos="5103" w:leader="none"/>
        <w:tab w:val="left" w:pos="7938" w:leader="none"/>
        <w:tab w:val="right" w:pos="9072" w:leader="none"/>
      </w:tabs>
      <w:ind w:left="-142" w:hanging="0"/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rengp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de-DE"/>
        </w:rPr>
        <w:t>@frengp.cz</w:t>
      </w:r>
    </w:hyperlink>
    <w:r>
      <w:rPr>
        <w:rFonts w:cs="Arial" w:ascii="Arial" w:hAnsi="Arial"/>
        <w:sz w:val="16"/>
        <w:szCs w:val="16"/>
      </w:rPr>
      <w:tab/>
      <w:t>IČ: 00601659</w:t>
    </w:r>
  </w:p>
  <w:p>
    <w:pPr>
      <w:pStyle w:val="Footer"/>
      <w:tabs>
        <w:tab w:val="left" w:pos="567" w:leader="none"/>
        <w:tab w:val="left" w:pos="1560" w:leader="none"/>
        <w:tab w:val="left" w:pos="4395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frengp.cz</w:t>
      </w:r>
    </w:hyperlink>
    <w:r>
      <w:rPr>
        <w:rFonts w:cs="Arial" w:ascii="Arial" w:hAnsi="Arial"/>
        <w:sz w:val="16"/>
        <w:szCs w:val="16"/>
      </w:rPr>
      <w:tab/>
      <w:t>DIČ: CZ00601659</w:t>
      <w:tab/>
      <w:tab/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Footer"/>
      <w:tabs>
        <w:tab w:val="left" w:pos="567" w:leader="none"/>
        <w:tab w:val="left" w:pos="1560" w:leader="none"/>
        <w:tab w:val="left" w:pos="4253" w:leader="none"/>
        <w:tab w:val="center" w:pos="4536" w:leader="none"/>
        <w:tab w:val="left" w:pos="4962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431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7070" cy="687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latne1">
    <w:name w:val="platne1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zxx"/>
    </w:rPr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rukce@knezek-okna.cz" TargetMode="External"/><Relationship Id="rId3" Type="http://schemas.openxmlformats.org/officeDocument/2006/relationships/hyperlink" Target="mailto:jarmila.knezkova@freng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frengp@frengp.cz" TargetMode="External"/><Relationship Id="rId3" Type="http://schemas.openxmlformats.org/officeDocument/2006/relationships/hyperlink" Target="http://www.fren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zbavitelova</dc:creator>
  <dc:description/>
  <cp:keywords/>
  <dc:language>en-US</dc:language>
  <cp:lastModifiedBy>Jaroslava Buzková</cp:lastModifiedBy>
  <cp:lastPrinted>2020-02-27T07:32:00Z</cp:lastPrinted>
  <dcterms:modified xsi:type="dcterms:W3CDTF">2020-02-27T06:55:00Z</dcterms:modified>
  <cp:revision>2</cp:revision>
  <dc:subject/>
  <dc:title>                             </dc:title>
</cp:coreProperties>
</file>