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/>
      </w:pPr>
      <w:r>
        <w:rPr>
          <w:rFonts w:cs="Arial" w:ascii="Verdana" w:hAnsi="Verdana"/>
          <w:b/>
          <w:sz w:val="32"/>
          <w:szCs w:val="32"/>
        </w:rPr>
        <w:t>MŠ „Z POHÁDKY DO POHÁDKY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94"/>
        <w:gridCol w:w="19"/>
        <w:gridCol w:w="3815"/>
      </w:tblGrid>
      <w:tr>
        <w:trPr>
          <w:trHeight w:val="705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oledne (9.00–11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 (14.00-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</w:tr>
      <w:tr>
        <w:trPr>
          <w:trHeight w:val="1701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íjezd, ubytování, oběd.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Bylo, nebylo…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 a cesta do pohádky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princezna ze mlejn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ečení houstiček dozlatova vypečených a těžká práce mlynáře.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Babka kořenářk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íme se s několika druhy bylin a zkusíme z nich vyrobit něco kouzelného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o šípkové růženc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áce s kolovrátkem a nejrůznější způsoby zpracování vlny.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STA ZA ŽIVOU VODO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dáme se hledat živou vodu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 hejnickém vrabčákovi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tajemné říše ptáků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skřítkův le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chrana kouzelného skřítka a hledání jeho pokladu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ŽILI ŠŤASTNĚ…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nutí pobytu a rozloučení plné pohádkových her.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47:00Z</dcterms:created>
  <dc:creator>Bilkovsky</dc:creator>
  <dc:description/>
  <cp:keywords/>
  <dc:language>en-US</dc:language>
  <cp:lastModifiedBy>lucie.kafkova</cp:lastModifiedBy>
  <cp:lastPrinted>2019-01-31T10:02:00Z</cp:lastPrinted>
  <dcterms:modified xsi:type="dcterms:W3CDTF">2019-11-18T05:56:00Z</dcterms:modified>
  <cp:revision>10</cp:revision>
  <dc:subject/>
  <dc:title>OBJEDNÁVKA POBYTU</dc:title>
</cp:coreProperties>
</file>