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31750</wp:posOffset>
                </wp:positionV>
                <wp:extent cx="6515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2.5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            </w:t>
      </w:r>
    </w:p>
    <w:p>
      <w:pPr>
        <w:pStyle w:val="Normal"/>
        <w:shd w:fill="BFBFBF" w:val="clear"/>
        <w:spacing w:lineRule="atLeast" w:line="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UPNÍ SMLOUVA Č. 200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jc w:val="center"/>
        <w:outlineLvl w:val="0"/>
        <w:rPr>
          <w:rFonts w:ascii="Calibri" w:hAnsi="Calibri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é dle § 2079 zákona č. 89/2012 Sb., občanský zákoní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mluvní stran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ind w:left="2410" w:hanging="241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Služby Města Veselí nad Moravou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ídlo:</w:t>
        <w:tab/>
        <w:tab/>
        <w:t>Blatnická 1551, 698 01  Veselí nad Morav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, DIČ: </w:t>
        <w:tab/>
        <w:tab/>
        <w:t>46936777, CZ469367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/>
      </w:pPr>
      <w:r>
        <w:rPr>
          <w:rFonts w:cs="Arial" w:ascii="Arial" w:hAnsi="Arial"/>
          <w:sz w:val="20"/>
        </w:rPr>
        <w:t>Bankovní číslo účtu:</w:t>
        <w:tab/>
        <w:tab/>
        <w:t>1910380297 / 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vá schránka:</w:t>
        <w:tab/>
        <w:tab/>
        <w:t>8xnj8j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toupený:</w:t>
        <w:tab/>
        <w:tab/>
        <w:t>Ing. Miroslav Jahoda, ředit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ntaktní osoba:</w:t>
        <w:tab/>
        <w:tab/>
        <w:t>Ing. Zuzana Malíková, refer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ab/>
        <w:tab/>
        <w:t>518 322 42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  <w:tab/>
        <w:tab/>
        <w:t>malikova@sluzby-veseli.cz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Cs/>
          <w:i/>
          <w:iCs/>
          <w:sz w:val="20"/>
        </w:rPr>
        <w:t>Kupující</w:t>
      </w:r>
      <w:r>
        <w:rPr>
          <w:rFonts w:cs="Arial" w:ascii="Arial" w:hAnsi="Arial"/>
          <w:sz w:val="20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  <w:tab/>
        <w:t>a</w:t>
      </w:r>
    </w:p>
    <w:p>
      <w:pPr>
        <w:pStyle w:val="Heading2"/>
        <w:rPr>
          <w:rFonts w:ascii="Arial" w:hAnsi="Arial" w:cs="Arial"/>
          <w:b w:val="false"/>
          <w:b w:val="false"/>
          <w:color w:val="FF0000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MARIZ s.r.o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Sídl</w:t>
      </w:r>
      <w:r>
        <w:rPr>
          <w:rFonts w:cs="Arial" w:ascii="Arial" w:hAnsi="Arial"/>
          <w:sz w:val="20"/>
          <w:lang w:val="cs-CZ"/>
        </w:rPr>
        <w:t>o</w:t>
      </w:r>
      <w:r>
        <w:rPr>
          <w:rFonts w:cs="Arial" w:ascii="Arial" w:hAnsi="Arial"/>
          <w:sz w:val="20"/>
        </w:rPr>
        <w:t xml:space="preserve">:      </w:t>
        <w:tab/>
        <w:t xml:space="preserve">                         </w:t>
      </w:r>
      <w:r>
        <w:rPr>
          <w:rFonts w:cs="Arial" w:ascii="Arial" w:hAnsi="Arial"/>
          <w:sz w:val="20"/>
          <w:lang w:val="cs-CZ"/>
        </w:rPr>
        <w:t>Čajkovského 4282/48, 695 01  Hodonín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Č, DIČ:                                </w:t>
        <w:tab/>
        <w:t>26292297, CZ26292297</w:t>
        <w:tab/>
        <w:t xml:space="preserve">                         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číslo účtu: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vá schránka:</w:t>
        <w:tab/>
        <w:tab/>
        <w:t xml:space="preserve">      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ý:    </w:t>
        <w:tab/>
        <w:tab/>
        <w:tab/>
        <w:t xml:space="preserve">Vladimír Marek, jednatel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ní osoba:  </w:t>
        <w:tab/>
        <w:tab/>
        <w:t>Vladimír Marek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ab/>
        <w:tab/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</w:rPr>
        <w:t>E-mail: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Cs/>
          <w:i/>
          <w:iCs/>
          <w:sz w:val="20"/>
        </w:rPr>
        <w:t>Prodávající</w:t>
      </w:r>
      <w:r>
        <w:rPr>
          <w:rFonts w:cs="Arial" w:ascii="Arial" w:hAnsi="Arial"/>
          <w:sz w:val="20"/>
        </w:rPr>
        <w:t>)</w:t>
      </w:r>
    </w:p>
    <w:p>
      <w:pPr>
        <w:pStyle w:val="TextBody"/>
        <w:spacing w:lineRule="atLeast" w:line="240"/>
        <w:ind w:hanging="851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ředmět smlouvy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 Předmětem smlouvy je závazek prodávajícího dodat kupujícímu „Osobní ochranné pracovní prostředky“ a kupující se zavazuje dodávku převzít a zaplatit za ni ujednanou kupní cen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Arial" w:hAnsi="Arial"/>
          <w:sz w:val="20"/>
        </w:rPr>
        <w:t>2.2 Podrobná specifikace OOPP, počtu a jejich cen je uvedena v neoddělitelné příloze č. 5 této smlouvy.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Termín a místo plnění</w:t>
            </w:r>
          </w:p>
        </w:tc>
      </w:tr>
    </w:tbl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 Termín plnění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Dodání kompletní dodávky letního druhu OOPP proběhne nejpozději do 20. 03. 2020.</w:t>
      </w:r>
    </w:p>
    <w:p>
      <w:pPr>
        <w:pStyle w:val="Normal"/>
        <w:spacing w:before="120" w:after="0"/>
        <w:ind w:left="2832" w:hanging="141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odání kompletní dodávky zimního druhu OOPP proběhne nejpozději do 01. 09. 2020.</w:t>
      </w:r>
    </w:p>
    <w:p>
      <w:pPr>
        <w:pStyle w:val="Normal"/>
        <w:spacing w:before="120" w:after="0"/>
        <w:ind w:left="2832" w:hanging="2832"/>
        <w:jc w:val="both"/>
        <w:rPr/>
      </w:pPr>
      <w:r>
        <w:rPr>
          <w:rFonts w:cs="Arial" w:ascii="Arial" w:hAnsi="Arial"/>
          <w:sz w:val="20"/>
        </w:rPr>
        <w:t xml:space="preserve">3.2 Místo plnění: </w:t>
      </w:r>
      <w:r>
        <w:rPr>
          <w:rFonts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>Místem plnění je sídlo společnosti Blatnická 1551, 698 01  Veselí nad Moravou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kupní cena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Obě smluvní strany sjednaly za předání předmětu smlouvy nejvýše přípustnou cenu ve výši:</w:t>
      </w:r>
    </w:p>
    <w:p>
      <w:pPr>
        <w:pStyle w:val="Normal"/>
        <w:spacing w:before="120" w:after="0"/>
        <w:ind w:left="1428" w:firstLine="696"/>
        <w:jc w:val="both"/>
        <w:rPr/>
      </w:pPr>
      <w:r>
        <w:rPr>
          <w:rFonts w:cs="Arial" w:ascii="Arial" w:hAnsi="Arial"/>
          <w:sz w:val="20"/>
        </w:rPr>
        <w:t xml:space="preserve">Celková nabídková cena, bez DPH          81 775,- Kč     </w:t>
        <w:tab/>
        <w:t xml:space="preserve">                     </w:t>
      </w:r>
    </w:p>
    <w:p>
      <w:pPr>
        <w:pStyle w:val="Normal"/>
        <w:spacing w:before="120" w:after="0"/>
        <w:ind w:left="1428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PH vyčísleno v % a v Kč</w:t>
        <w:tab/>
        <w:t xml:space="preserve">               21 %    17 172,75 Kč</w:t>
      </w:r>
    </w:p>
    <w:p>
      <w:pPr>
        <w:pStyle w:val="Normal"/>
        <w:spacing w:before="120" w:after="0"/>
        <w:ind w:left="1428" w:firstLine="69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lková nabídková cena, včetně DPH  98 947,75 Kč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Sjednaná cena obsahuje veškeré náklady Prodávajícího k řádnému předání předmětu zakázky,            včetně dopravy a všech nezbytných souvisejících poplatků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latební podmínky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bookmarkStart w:id="0" w:name="_Hlk535933478"/>
      <w:bookmarkEnd w:id="0"/>
      <w:r>
        <w:rPr>
          <w:rFonts w:cs="Arial" w:ascii="Arial" w:hAnsi="Arial"/>
          <w:sz w:val="20"/>
        </w:rPr>
        <w:t>5.1   Smluvní strany se dohodly, že platba proběhne bezhotovostním převodem mezi peněžními ústavy smluvních stran, na základě vystaveného daňového dokladu ke dni řádného předání předmětu smlouvy, potvrzeného oboustranně podepsaným předávacím protokolem / dodacím listem.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Arial" w:ascii="Arial" w:hAnsi="Arial"/>
          <w:sz w:val="20"/>
        </w:rPr>
        <w:t>5.2   Splatnost daňového dokladu bude 21 dnů od vystavení dokladu. Daňový doklad musí obsahovat veškeré náležitosti v souladu s platným zákonem o DPH.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3  V případě, že se kupující dostane do prodlení s úhradou faktury, může prodávající uplatňovat úroky z prodlení ve výši 0,05 % z dlužné částky za každý den prodlení. 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5.4  Dostane-li se prodávající do prodlení s dodávkou předmětu smlouvy (kromě prodlení zapříčiněného vyšší mocí), může kupující uplatnit smluvní pokutu ve výši 2 000,- Kč, který nebyl dodán řádně a včas, a to za každý den prodlení. 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Arial" w:ascii="Arial" w:hAnsi="Arial"/>
          <w:sz w:val="20"/>
        </w:rPr>
        <w:t>5.5   Kupující nebude poskytovat Prodávajícímu zálohu.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bookmarkStart w:id="1" w:name="_Hlk535933478"/>
      <w:bookmarkStart w:id="2" w:name="_Hlk535933478"/>
      <w:bookmarkEnd w:id="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záruka</w:t>
            </w:r>
          </w:p>
        </w:tc>
      </w:tr>
    </w:tbl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1 Záruční doba na dodané zboží se stanovuje na dobu 24 měsíců. Záruční doba začíná běžet dnem řádného předání předmětu zakázky, na základě oboustranně podepsaného předávacího protokolu / dodacího listu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statní ujednání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0"/>
        </w:rPr>
        <w:t>8.1  Tato Smlouva může být měněna nebo doplňována pouze písemnými číslovanými dodatky podepsanými oprávněnými zástupci obou smluvních stran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0"/>
        </w:rPr>
        <w:t>8.2  Obě strany se zavazují neposkytovat text této Smlouvy, informace které získají při činnosti podle této Smlouvy, ani práva a závazky z této Smlouvy plynoucí třetím subjektům, nad rámec svých zákonných povinností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8.3  Nastanou-li u některé ze stran skutečnosti bránící řádnému plnění této smlouvy je povinna to ihned, bez zbytečného odkladu, oznámit druhé straně a vyvolat jednání zástupců oprávněných k podpisu smlouvy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4 Prodávající souhlasí se zveřejněním údajů vyplývající z výběrového řízení (např. splnění kvalifikace a hodnocení nabídek, uzavření smlouvy, dodatků smlouvy a dalších informací), které mají být postupem dle platných právních předpisů zveřejněny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  Na tuto smlouvu se vztahuje povinnost uveřejnění prostřednictvím registru smluv podle zákona              č. 340/2015 Sb., o registru smluv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6  V případě vzniku nečekané situace vedoucí k nemožnosti dodávky předmětu smlouvy zajistí Prodávající náhradního prodávajícího, za stejných platebních i dodacích podmínek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8.7  Pokud se stane Prodávající nespolehlivým plátcem DPH, bude Kupující odvádět DPH přímo správci daně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8  Smlouva je vyhotovena ve třech stejnopisech s platností originálu, kdy prodávající obdrží po jednom vyhotovení a kupující po dvou vyhotoveních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9  Smluvní strany po přečtení smlouvy potvrzují, že obsahu smlouvy porozuměly, že smlouva vyjadřuje jejich pravou, svobodnou a vážnou vůli, nebyla uzavřena v tísni či za nápadně nevýhodných podmínek a na důkaz této skutečnosti ji vlastnoručně podepisují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0  Smlouva nabývá platnosti a účinnosti dnem podpisu zástupců obou smluvních stran.</w:t>
      </w:r>
    </w:p>
    <w:p>
      <w:pPr>
        <w:pStyle w:val="Zkladntext2"/>
        <w:spacing w:before="240" w:after="1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 V</w:t>
      </w:r>
      <w:r>
        <w:rPr>
          <w:rFonts w:cs="Arial" w:ascii="Arial" w:hAnsi="Arial"/>
          <w:sz w:val="20"/>
        </w:rPr>
        <w:t xml:space="preserve">eselí </w:t>
      </w:r>
      <w:r>
        <w:rPr>
          <w:rFonts w:cs="Arial" w:ascii="Arial" w:hAnsi="Arial"/>
          <w:sz w:val="20"/>
          <w:lang w:val="cs-CZ"/>
        </w:rPr>
        <w:t>n</w:t>
      </w:r>
      <w:r>
        <w:rPr>
          <w:rFonts w:cs="Arial" w:ascii="Arial" w:hAnsi="Arial"/>
          <w:sz w:val="20"/>
        </w:rPr>
        <w:t xml:space="preserve">ad Moravou, dne </w:t>
      </w:r>
      <w:r>
        <w:rPr>
          <w:rFonts w:cs="Arial" w:ascii="Arial" w:hAnsi="Arial"/>
          <w:sz w:val="20"/>
          <w:lang w:val="cs-CZ"/>
        </w:rPr>
        <w:t>20. 02. 2020</w:t>
        <w:tab/>
        <w:tab/>
        <w:tab/>
        <w:t>V Hodoníně, dne 27. 02. 2020</w:t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-----------------------------------------------                </w:t>
        <w:tab/>
      </w:r>
      <w:r>
        <w:rPr>
          <w:rFonts w:cs="Arial" w:ascii="Arial" w:hAnsi="Arial"/>
          <w:sz w:val="20"/>
          <w:lang w:val="cs-CZ"/>
        </w:rPr>
        <w:tab/>
        <w:tab/>
        <w:t xml:space="preserve">   --------</w:t>
      </w:r>
      <w:r>
        <w:rPr>
          <w:rFonts w:cs="Arial" w:ascii="Arial" w:hAnsi="Arial"/>
          <w:sz w:val="20"/>
        </w:rPr>
        <w:t>--------------------------------------</w:t>
      </w:r>
    </w:p>
    <w:p>
      <w:pPr>
        <w:pStyle w:val="Normal"/>
        <w:spacing w:lineRule="atLeast" w:line="3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Ing. Miroslav Jahoda, ředitel  </w:t>
        <w:tab/>
        <w:tab/>
        <w:tab/>
        <w:tab/>
        <w:tab/>
        <w:tab/>
        <w:t>Vladimír Marek, 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9795</wp:posOffset>
              </wp:positionH>
              <wp:positionV relativeFrom="paragraph">
                <wp:posOffset>-40005</wp:posOffset>
              </wp:positionV>
              <wp:extent cx="7589520" cy="0"/>
              <wp:effectExtent l="0" t="44450" r="0" b="444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-3.15pt" to="526.7pt,-3.15pt" stroked="t" o:allowincell="f" style="position:absolute">
              <v:stroke color="red" weight="88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99795</wp:posOffset>
              </wp:positionH>
              <wp:positionV relativeFrom="paragraph">
                <wp:posOffset>-6985</wp:posOffset>
              </wp:positionV>
              <wp:extent cx="758952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-0.55pt" to="526.7pt,-0.5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56000</wp:posOffset>
              </wp:positionH>
              <wp:positionV relativeFrom="paragraph">
                <wp:posOffset>11620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15pt;mso-position-vertical-relative:text;margin-left:28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48"/>
      <w:rPr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9795</wp:posOffset>
              </wp:positionH>
              <wp:positionV relativeFrom="paragraph">
                <wp:posOffset>-16510</wp:posOffset>
              </wp:positionV>
              <wp:extent cx="7589520" cy="0"/>
              <wp:effectExtent l="0" t="44450" r="0" b="444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-1.3pt" to="526.7pt,-1.3pt" stroked="t" o:allowincell="f" style="position:absolute">
              <v:stroke color="red" weight="88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9795</wp:posOffset>
              </wp:positionH>
              <wp:positionV relativeFrom="paragraph">
                <wp:posOffset>-6985</wp:posOffset>
              </wp:positionV>
              <wp:extent cx="758952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-0.55pt" to="526.7pt,-0.5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cs-CZ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4810</wp:posOffset>
          </wp:positionH>
          <wp:positionV relativeFrom="paragraph">
            <wp:posOffset>-429895</wp:posOffset>
          </wp:positionV>
          <wp:extent cx="1543050" cy="9144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567" w:hanging="56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106"/>
        </w:tabs>
        <w:ind w:left="1106" w:hanging="680"/>
      </w:pPr>
      <w:rPr/>
    </w:lvl>
    <w:lvl w:ilvl="2">
      <w:start w:val="1"/>
      <w:numFmt w:val="bullet"/>
      <w:lvlText w:val=""/>
      <w:lvlJc w:val="left"/>
      <w:pPr>
        <w:tabs>
          <w:tab w:val="num" w:pos="1645"/>
        </w:tabs>
        <w:ind w:left="1645" w:hanging="1134"/>
      </w:pPr>
      <w:rPr>
        <w:rFonts w:ascii="Verdana" w:hAnsi="Verdana" w:cs="Verdana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567"/>
        </w:tabs>
        <w:ind w:left="567" w:hanging="141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33"/>
        </w:tabs>
        <w:ind w:left="225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388" w:hanging="936"/>
      </w:pPr>
      <w:rPr/>
    </w:lvl>
    <w:lvl w:ilvl="6">
      <w:start w:val="1"/>
      <w:numFmt w:val="decimal"/>
      <w:lvlText w:val="%1.%2.%3.%4.%5.%6.%7."/>
      <w:lvlJc w:val="left"/>
      <w:pPr>
        <w:ind w:left="2884" w:hanging="1080"/>
      </w:pPr>
      <w:rPr/>
    </w:lvl>
    <w:lvl w:ilvl="7">
      <w:start w:val="1"/>
      <w:numFmt w:val="decimal"/>
      <w:lvlText w:val="%1.%2.%3.%4.%5.%6.%7.%8."/>
      <w:lvlJc w:val="left"/>
      <w:pPr>
        <w:ind w:left="2380" w:hanging="1224"/>
      </w:pPr>
      <w:rPr/>
    </w:lvl>
    <w:lvl w:ilvl="8">
      <w:start w:val="1"/>
      <w:numFmt w:val="decimal"/>
      <w:lvlText w:val="%1.%2.%3.%4.%5.%6.%7.%8.%9."/>
      <w:lvlJc w:val="left"/>
      <w:pPr>
        <w:ind w:left="18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288"/>
        </w:tabs>
        <w:ind w:left="1288" w:hanging="720"/>
      </w:pPr>
      <w:rPr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Verdana" w:hAnsi="Verdana" w:cs="Verdana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textAlignment w:val="auto"/>
    </w:pPr>
    <w:rPr>
      <w:lang w:val="en-US" w:eastAsia="en-US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1">
    <w:name w:val="normální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sz w:val="20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smlouv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3:00Z</dcterms:created>
  <dc:creator>Ing. Lenka Jahodová</dc:creator>
  <dc:description/>
  <cp:keywords/>
  <dc:language>en-US</dc:language>
  <cp:lastModifiedBy>PC</cp:lastModifiedBy>
  <cp:lastPrinted>2020-02-20T08:36:00Z</cp:lastPrinted>
  <dcterms:modified xsi:type="dcterms:W3CDTF">2020-03-02T07:48:00Z</dcterms:modified>
  <cp:revision>7</cp:revision>
  <dc:subject/>
  <dc:title>Dodatek č</dc:title>
</cp:coreProperties>
</file>