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100"/>
        <w:jc w:val="center"/>
        <w:outlineLvl w:val="0"/>
        <w:rPr>
          <w:b/>
          <w:b/>
          <w:caps/>
          <w:sz w:val="32"/>
        </w:rPr>
      </w:pPr>
      <w:r>
        <w:rPr>
          <w:b/>
          <w:sz w:val="32"/>
        </w:rPr>
        <w:t xml:space="preserve">SMLOUVA O DÍLO </w:t>
      </w:r>
      <w:r>
        <w:rPr>
          <w:b/>
          <w:caps/>
          <w:sz w:val="32"/>
        </w:rPr>
        <w:t>číslo 10/2016</w:t>
      </w:r>
    </w:p>
    <w:p>
      <w:pPr>
        <w:pStyle w:val="Normal"/>
        <w:jc w:val="center"/>
        <w:rPr/>
      </w:pPr>
      <w:r>
        <w:rPr/>
        <w:t>uzavřená mezi smluvními stranami dle § 2586 a násl. zákon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89/2012 Sb., občanský zákoník, ve znění pozdějších předpisů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.</w:t>
      </w:r>
    </w:p>
    <w:p>
      <w:pPr>
        <w:pStyle w:val="TextBody"/>
        <w:widowControl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BARA HK, spol.s r.o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U Rakovky 849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148 00 Praha 4- Libu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Provozovna / korespondenční adresa/: U Koruny 292, 500 02 Hradec Králové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ČO: 498 152 11   DIČ: CZ 498 152 11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bankovní spojení: </w:t>
      </w:r>
    </w:p>
    <w:p>
      <w:pPr>
        <w:pStyle w:val="TextBody"/>
        <w:widowControl/>
        <w:spacing w:before="120" w:after="0"/>
        <w:jc w:val="both"/>
        <w:rPr/>
      </w:pPr>
      <w:r>
        <w:rPr/>
        <w:t>statutární orgán: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/>
        <w:t>zástupce oprávněný jednat ve věcech smluvních: Ing. Karel Matoušek</w:t>
      </w:r>
    </w:p>
    <w:p>
      <w:pPr>
        <w:pStyle w:val="TextBody"/>
        <w:widowControl/>
        <w:spacing w:before="120" w:after="0"/>
        <w:jc w:val="both"/>
        <w:rPr/>
      </w:pPr>
      <w:r>
        <w:rPr/>
        <w:t>zapsán v OR – Městský soud v Praze, oddíl C, vložka 87 686</w:t>
      </w:r>
    </w:p>
    <w:p>
      <w:pPr>
        <w:pStyle w:val="TextBody"/>
        <w:widowControl/>
        <w:spacing w:before="120" w:after="0"/>
        <w:ind w:left="3402" w:hanging="1701"/>
        <w:jc w:val="both"/>
        <w:rPr/>
      </w:pPr>
      <w:r>
        <w:rPr/>
        <w:t>a</w:t>
      </w:r>
    </w:p>
    <w:p>
      <w:pPr>
        <w:pStyle w:val="TextBody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Objednatel:    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Domov mládeže, internát a školní jídelna, Hradec Králové, Vocelova 1469/5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Sídlo: Vocelova 1469/5, 500 02 Hradec Králové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IČ:  005 283 15     DIČ:  CZ 005 283 15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bankovní spojení: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/>
        <w:t>statutární orgán: Mgr. Sylva Nekolová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>zástupce ve věcech smluvních:  Mgr. Sylva Nekolová, ředitelka</w:t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zástupce ve věcech organizačních: Bc. Pavlína Hnízdová, vedoucí provozního úseku,  </w:t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uzavírají tuto smlouvu o dílo: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664" w:hanging="522"/>
        <w:jc w:val="both"/>
        <w:rPr/>
      </w:pPr>
      <w:r>
        <w:rPr/>
        <w:t>Předmětem této smlouvy je úprava kamerového dohledového systému ve vybraných prostorách pracoviště Domova mládeže internátu a školní jídelny, Hradec Králové, Vocelova 1469/5 na pracovišti DM Hradecká 1204, Hradec Králové.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 xml:space="preserve">Technická a cenová specifikace je uvedena v příloze číslo 1, která je nedílnou součástí této smlouvy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/>
      </w:pPr>
      <w:r>
        <w:rPr/>
        <w:t>Článek II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Smluvní strany se dohodly na celkové ceně díla ve výši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/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>60 543,50 Kč / bez DPH/ za kamerový systém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Cena je stanovena dohodou podle zák. č. 526/90 Sb., o cenách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Výše uvedená cena zahrnuje všechny náklady potřebné k montáži všech komponentů uvedených systémů, vyzkoušení a uvedení díla do provozu v rozsahu daném technickou a cenovou specifikací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Daň z přidané hodnoty bude k ceně připočtena v zákonné výši a bude účtována se závěrečnou fakturou.</w:t>
      </w:r>
    </w:p>
    <w:p>
      <w:pPr>
        <w:pStyle w:val="TextBody"/>
        <w:widowControl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>
          <w:b/>
          <w:b/>
        </w:rPr>
      </w:pPr>
      <w:r>
        <w:rPr/>
        <w:t>Článek I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outlineLvl w:val="0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Zhotovitel se zavazuje provést dílo v následujících termín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zahájení prací:  1. 11. 2016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ukončení prací:   2. 12. 2016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Právo na úpravu výše uvedených termínů má zhotovitel v těchto případ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a/ Stavební připravenost objektu neumožňuje provedení těchto prací.</w:t>
      </w:r>
    </w:p>
    <w:p>
      <w:pPr>
        <w:pStyle w:val="TextBody"/>
        <w:widowControl/>
        <w:spacing w:before="120" w:after="0"/>
        <w:ind w:left="664" w:hanging="522"/>
        <w:jc w:val="both"/>
        <w:rPr/>
      </w:pPr>
      <w:r>
        <w:rPr/>
        <w:t xml:space="preserve"> </w:t>
      </w:r>
    </w:p>
    <w:p>
      <w:pPr>
        <w:pStyle w:val="TextBody"/>
        <w:widowControl/>
        <w:spacing w:before="120" w:after="0"/>
        <w:ind w:left="664" w:hanging="522"/>
        <w:jc w:val="center"/>
        <w:rPr/>
      </w:pPr>
      <w:r>
        <w:rPr/>
        <w:t>Článek 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trany se dohodly, že zhotovitel předá dílo po ověření funkčnosti celého systému objednateli formou oboustranně schváleného a podepsaného předávacího protokolu. Součástí předání díla je i předání uživatelského manuálu a proškolení obsluhy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Objednatel je povinen dílo převzít v případě, že na něm nebudou v době převzetí zjištěny žádné vady a nedodělky, či jiné nedostatky bránící řádnému a bezpečnému užívání díla. Případné drobné vady a nedodělky nebránící řádnému a bezpečnému užívání budou uvedeny v předávacím protokolu s dohodnutými termíny jejich odstranění. 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oučasně s daňovým dokladem bude předán záruční list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Dílo přechází na objednatele po předání a podepsání předávacího protokolu. </w:t>
      </w:r>
    </w:p>
    <w:p>
      <w:pPr>
        <w:pStyle w:val="TextBody"/>
        <w:widowControl/>
        <w:spacing w:before="120" w:after="0"/>
        <w:ind w:left="510" w:hanging="51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V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áruky za dílo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poskytne na dílo podle této smlouvy záruku v délce 24 měsíců ode dne převzetí díla. Po celou záruční dobu má objednatel nárok na bezplatné odstranění vad. Podmínkou platnosti záruky je řádná uživatelská obsluha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Nároky na záruku jsou neoprávněné v případě: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a/ mechanického poškození způsobeného pádem, nárazem apod.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b/ neoprávněným zásahem do elektrické nebo mechanické části výrobku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 xml:space="preserve">c/ kolísáním napájecího napětí v rozporu s údaji uvedenými v TP výrobce 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d/ poškozením vzniklým v důsledku živelné pohromy</w:t>
      </w:r>
    </w:p>
    <w:p>
      <w:pPr>
        <w:pStyle w:val="TextBody"/>
        <w:widowControl/>
        <w:spacing w:before="120" w:after="0"/>
        <w:ind w:left="792" w:hanging="65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92" w:hanging="650"/>
        <w:jc w:val="center"/>
        <w:outlineLvl w:val="0"/>
        <w:rPr/>
      </w:pPr>
      <w:r>
        <w:rPr/>
        <w:t>Článek VII.</w:t>
      </w:r>
    </w:p>
    <w:p>
      <w:pPr>
        <w:pStyle w:val="TextBody"/>
        <w:widowControl/>
        <w:spacing w:before="120" w:after="0"/>
        <w:ind w:left="792" w:hanging="65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92" w:hanging="65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prohlašuje, že má zajištěné dostatečné finanční prostředky pro úhradu všech prací, které jsou předmětem této smlouvy a že provedené práce včas uhradí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b/>
        </w:rPr>
        <w:t>O</w:t>
      </w:r>
      <w:r>
        <w:rPr>
          <w:b/>
          <w:color w:val="000000"/>
          <w:shd w:fill="FFFFFF" w:val="clear"/>
        </w:rPr>
        <w:t>bjednatel tímto prohlašuje, že přijaté plnění bude použito výlučně pro účely, které jsou předmětem daně z přidané hodnoty a objednatel tedy vystupuje jako osoba povinná k dani z přidané hodnoty. Při fakturaci stavebních a montážních prací bude uplatněn režim přenesené daňové povinnost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spacing w:before="120" w:after="0"/>
        <w:ind w:left="567" w:hanging="425"/>
        <w:jc w:val="both"/>
        <w:rPr/>
      </w:pPr>
      <w:r>
        <w:rPr/>
        <w:t xml:space="preserve">Konečné vyúčtování provede zhotovitel nejpozději do 7 dnů po převzetí díla objednatelem.  Ke konečné faktuře se objednatel může vyjádřit do 7 dnů po jejím obdržení. 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oprávněné faktury jsou splatné do 15 dnů od jejich doručení. Za termín proplacení faktury se považuje den, kdy je tato částka odepsána z účtu zadavatele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left="567" w:hanging="425"/>
        <w:jc w:val="center"/>
        <w:outlineLvl w:val="0"/>
        <w:rPr/>
      </w:pPr>
      <w:r>
        <w:rPr/>
        <w:t>Článek VIII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  <w:t>Smluvní pokuty a úroky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567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Zhotovitel bude platit objednateli smluvní pokutu z prodlení za nedodržení konečného termínu dokončení díla ve výši 0,05 % z celkové ceny díla včetně 21% DPH za každý, byť i započatý den  prodlení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bude platit zhotoviteli za prodlení s úhradou faktury úrok z prodlení ve výši 0,05 % z nezaplacené částky za každý, byť i započatý den prodlení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hanging="425"/>
        <w:jc w:val="center"/>
        <w:outlineLvl w:val="0"/>
        <w:rPr/>
      </w:pPr>
      <w:r>
        <w:rPr/>
        <w:t>Článek IX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10" w:hanging="425"/>
        <w:jc w:val="both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360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ztahy neupravené touto smlouvou se řídí především Občanským zákoníkem 89/2012 Sb., v platném znění a předpisy související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spory vzniklé v souvislosti s touto smlouvou a jejím prováděním se smluvní strany pokusí řešit cestou vzájemné dohody prostřednictvím svých pověřených zástupců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 případě soudního sporu bude tento řešit věcně příslušný český soud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uto smlouvu lze měnit či doplňovat pouze formou písemných dodatků, odsouhlasených oběma smluvními strana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ato smlouva se vyhotovuje ve dvou stejnopisech s platností originálu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Účastníci této smlouvy po jejím přečtení prohlašují, že souhlasí s jejím obsahem, že tato byla sepsána na základě pravdivých údajů, jejich pravé a svobodné vůle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Smlouva nabývá účinnosti dnem jejího podpisu smluvními stranami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V Hradci Králové dne 31. 10. 2016.                           V Hradci Králové dne 31. 10. 2016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Mgr. Sylva Nekolová – ředitelka                             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a objednatele                                                               za zhotovitele    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29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Arial"/>
      <w:b/>
      <w:bCs/>
      <w:color w:val="0000FF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caps/>
      <w:sz w:val="28"/>
      <w:szCs w:val="20"/>
      <w:u w:val="single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7:00Z</dcterms:created>
  <dc:creator>BARA HK, spol. s r.o.</dc:creator>
  <dc:description/>
  <dc:language>en-US</dc:language>
  <cp:lastModifiedBy>Hnizdova</cp:lastModifiedBy>
  <cp:lastPrinted>2016-11-30T13:35:00Z</cp:lastPrinted>
  <dcterms:modified xsi:type="dcterms:W3CDTF">2017-01-16T09:28:00Z</dcterms:modified>
  <cp:revision>3</cp:revision>
  <dc:subject/>
  <dc:title>SMLOUVA O DÍLO</dc:title>
</cp:coreProperties>
</file>