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48"/>
        </w:rPr>
        <w:t>číslo 20200217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á podle §2586a násl., zákona č. 89/2012 Sb., občanského zákoníku (ObZ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BOS a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Hlinská 694/2b, 370 01 České Budějov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zastoupená</w:t>
      </w:r>
      <w:r>
        <w:rPr>
          <w:rFonts w:cs="Calibri" w:ascii="Calibri" w:hAnsi="Calibri"/>
          <w:b/>
          <w:szCs w:val="24"/>
        </w:rPr>
        <w:t xml:space="preserve"> Martinem Hobzou </w:t>
      </w:r>
      <w:r>
        <w:rPr>
          <w:rFonts w:cs="Calibri" w:ascii="Calibri" w:hAnsi="Calibri"/>
          <w:szCs w:val="24"/>
        </w:rPr>
        <w:t>předsedou představenstva</w:t>
      </w:r>
    </w:p>
    <w:p>
      <w:pPr>
        <w:pStyle w:val="Normal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42788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2742788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isová značk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B 2336 vedená u Krajského soudu v Českých Budějovicích</w:t>
            </w:r>
            <w:r>
              <w:rPr>
                <w:rFonts w:cs="Calibri" w:ascii="Calibri" w:hAnsi="Calibri"/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traně jedné jako zhotovite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</w:rPr>
        <w:t xml:space="preserve">a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Městské vodovody a kanalizace Vrchlabí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sídlem Nádražní 832, 543 01 Vrchlabí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</w:t>
      </w:r>
      <w:r>
        <w:rPr>
          <w:rFonts w:cs="Calibri" w:ascii="Calibri" w:hAnsi="Calibri"/>
          <w:b/>
          <w:szCs w:val="24"/>
        </w:rPr>
        <w:t xml:space="preserve"> Ing. Mgr. Petrou Vrabcovou </w:t>
      </w:r>
      <w:r>
        <w:rPr>
          <w:rFonts w:cs="Calibri" w:ascii="Calibri" w:hAnsi="Calibri"/>
          <w:szCs w:val="24"/>
        </w:rPr>
        <w:t>ředitelko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290240</w:t>
            </w:r>
          </w:p>
        </w:tc>
      </w:tr>
      <w:tr>
        <w:trPr>
          <w:trHeight w:val="207" w:hRule="atLeast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4929024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isová značk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extAlignment w:val="baseline"/>
              <w:rPr>
                <w:rFonts w:ascii="Calibri" w:hAnsi="Calibri" w:cs="Calibri"/>
                <w:color w:val="333333"/>
                <w:szCs w:val="24"/>
              </w:rPr>
            </w:pPr>
            <w:r>
              <w:rPr>
                <w:rFonts w:cs="Calibri" w:ascii="Calibri" w:hAnsi="Calibri"/>
                <w:color w:val="333333"/>
                <w:szCs w:val="24"/>
              </w:rPr>
              <w:t>Pr 1061 vedená u Krajského soudu v Hradci Králové</w:t>
            </w:r>
            <w:r>
              <w:rPr>
                <w:rFonts w:cs="Calibri" w:ascii="Calibri" w:hAnsi="Calibri"/>
                <w:color w:val="333333"/>
                <w:szCs w:val="24"/>
              </w:rPr>
              <w:t xml:space="preserve"> </w:t>
            </w:r>
          </w:p>
        </w:tc>
      </w:tr>
    </w:tbl>
    <w:p>
      <w:pPr>
        <w:pStyle w:val="Oslove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sloven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traně druhé jako objedn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Účastníci smlouvy se dohodli na následujícím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hotovitel se zavazuje dodat objednateli dílo specifikované v bodě II. a objednatel se zavazuje toto dílo od zhotovitele převzít a zaplatit za něj dohodnutou kupní ce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pis dí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ýroba a dodání speciální cisternové nerezové nádrže na pitnou vodu o vnitřním objemu 1 000 l montované na jednonápravovém přívěsném vozíku. Technické parametry jsou uvedené v příloze číslo 1.</w:t>
      </w:r>
    </w:p>
    <w:p>
      <w:pPr>
        <w:pStyle w:val="Textsodrkama"/>
        <w:numPr>
          <w:ilvl w:val="0"/>
          <w:numId w:val="0"/>
        </w:numPr>
        <w:tabs>
          <w:tab w:val="left" w:pos="360" w:leader="none"/>
          <w:tab w:val="left" w:pos="20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sodrkama"/>
        <w:numPr>
          <w:ilvl w:val="0"/>
          <w:numId w:val="0"/>
        </w:numPr>
        <w:tabs>
          <w:tab w:val="left" w:pos="360" w:leader="none"/>
          <w:tab w:val="left" w:pos="2085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odací lhů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edání kompletního hotového díla 4 měsíce od podepsání Smlouvy o dílo v sídle zhotovitele na adrese IBOS a.s., Hlinská 694/2b, 370 01 České Budějovice. Jakákoliv změna termínu bude řešena písemnou form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ena předmětu této Smlouvy o dílo je stanovena dohodou smluvních stran a bude zaplacena v Kč ve výši:</w:t>
        <w:br/>
      </w:r>
      <w:r>
        <w:rPr>
          <w:rFonts w:cs="Calibri" w:ascii="Calibri" w:hAnsi="Calibri"/>
          <w:b/>
          <w:bCs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Jednoosý vlek s nerezovou cisternou pro přepravu pitné vody…. 183.000,- Kč bez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avatel se zavazuje uhradit takto dohodnutou kupní cenu na základě faktury vystavené zhotovitelem po podepsání předávacího protokolu o předání předmětu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hůta splatnosti faktury činí 14 dnů ode dne jejího vystavení. Pro případ opožděné úhrady faktury byl dohodnut úrok z prodlení ve výši 0,05% z dlužné částky za každý den prodl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ktura bude odeslána na adresu objednatele.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r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měsíců na nerezovou nádr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ěsíců na cisternovou nástavb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měsíců na podvozek (viz záruční podmínky dodavatele podvozk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záruky se řídí vlastním záručním řádem subdodavatelů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ytí vlastnického 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lastnické právo k dílu přechází na objednatele okamžikem faktického předání nástavby na základě písemného předávacího protokolu podepsaného oběma stranami a uhrazením sjednané kupní cen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Smlouva o dílo může být měněna jen písemnou dohodou smluvních stran. </w:t>
      </w:r>
    </w:p>
    <w:p>
      <w:pPr>
        <w:pStyle w:val="Zkladntext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</w:rPr>
        <w:t>b)</w:t>
        <w:tab/>
        <w:t>Smluvní strany se dohodly, že právně neúčinné ustanovení bude nahrazeno takovým právně závazným ustanovením, které bez omezení zohlední původní vůli smluvních stran</w:t>
      </w:r>
    </w:p>
    <w:p>
      <w:pPr>
        <w:pStyle w:val="Zkladntext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426" w:hanging="426"/>
        <w:jc w:val="both"/>
        <w:rPr/>
      </w:pPr>
      <w:r>
        <w:rPr>
          <w:rFonts w:cs="Calibri" w:ascii="Calibri" w:hAnsi="Calibri"/>
        </w:rPr>
        <w:t>c)</w:t>
        <w:tab/>
        <w:t xml:space="preserve">Pokud by některé z ustanovení této smlouvy bylo právně neúčinné, zůstávají ostatní ustanovení v plat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kud nebylo v této smlouvě ujednáno jinak, řídí se právní poměry z ní vyplývající a vznikající občanským zákoníkem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Smlouva je sepsána ve dvou vyhotoveních, přičemž každá smluvní strana obdrží po jednom jejím vyhotovení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f)</w:t>
        <w:tab/>
        <w:t>Smluvní strany potvrzují platnost této smlouvy svými podpisy. Současně prohlašují, že si smlouvu přečetly, a že tato smlouva nebyla sjednána pod nátlakem nebo za jinak jednostranně nevýhodných podmínek.</w:t>
      </w:r>
    </w:p>
    <w:p>
      <w:pPr>
        <w:pStyle w:val="Normal"/>
        <w:ind w:left="426" w:hanging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g)</w:t>
        <w:tab/>
        <w:t>Tato smlouva vstoupí v platnost dnem jejího podepsání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Výše uvedená smlouva se řídí českým právním řádem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 Českých Budějovicích dne:</w:t>
        <w:tab/>
        <w:tab/>
        <w:tab/>
        <w:t>Ve Vrchlabí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</w:t>
        <w:tab/>
        <w:tab/>
        <w:t xml:space="preserve">           ……..................................................</w:t>
      </w:r>
    </w:p>
    <w:p>
      <w:pPr>
        <w:pStyle w:val="TextBody"/>
        <w:ind w:left="708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artin  Hobza</w:t>
        <w:tab/>
        <w:t xml:space="preserve">  </w:t>
        <w:tab/>
        <w:t xml:space="preserve">      </w:t>
        <w:tab/>
        <w:t xml:space="preserve">                    Ing. Mgr.Petra Vrabcová                            předseda představenstva a.s.         </w:t>
        <w:tab/>
        <w:t xml:space="preserve">     </w:t>
        <w:tab/>
        <w:t xml:space="preserve">                     ředitelka</w:t>
      </w:r>
    </w:p>
    <w:p>
      <w:pPr>
        <w:pStyle w:val="TextBody"/>
        <w:ind w:left="70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708" w:firstLine="708"/>
        <w:jc w:val="left"/>
        <w:rPr/>
      </w:pPr>
      <w:r>
        <w:rPr/>
        <w:t>Příloha číslo 1 ke smlouvě č. 20200217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/>
        <w:t>Výroba</w:t>
      </w:r>
      <w:r>
        <w:rPr>
          <w:b/>
        </w:rPr>
        <w:t xml:space="preserve"> </w:t>
      </w:r>
      <w:r>
        <w:rPr/>
        <w:t>speciální cisternové nerezové nádrže na pitnou vodu o vnitřním objemu 1 000 l montované na jednonápravovém přívěsném vozíku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085" w:leader="none"/>
        </w:tabs>
        <w:ind w:left="851" w:hanging="49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charakteristika kruhové nádrže na pitnou vodu o objemu 1 000 l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Nádrž cisterny je vyrobena z nerezového plechu, všechny sváry jsou vybroušeny a zaleštěny. Nádrž je netlaková, izolovaná, určená pro přepravu tekutých potravinářských komodit. Všechna těsnění jsou provedena v potravinářské kvalitě. V horní části je nádrž osazena uzamykatelným průlezem s odvzdušněním. V zadní části cisterny je výpustní potrubí s výdejní lištou. Výdejní lišta je umístěna v uzavíratelné plastové skříni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rám vozíku je nádrž namontována přes dvě nerezová sedla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ál:</w:t>
        <w:tab/>
        <w:tab/>
        <w:tab/>
        <w:t>AISI 304 s ates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omor:</w:t>
        <w:tab/>
        <w:tab/>
        <w:tab/>
        <w:t>1 komora, s vlnolamem (polovina průřez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lez:</w:t>
        <w:tab/>
        <w:tab/>
        <w:tab/>
        <w:tab/>
        <w:t xml:space="preserve">420 m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tvar cisterny:</w:t>
        <w:tab/>
        <w:tab/>
        <w:tab/>
        <w:t xml:space="preserve">kruhová - </w:t>
      </w:r>
      <w:r>
        <w:rPr>
          <w:rFonts w:eastAsia="Symbol" w:cs="Symbol" w:ascii="Symbol" w:hAnsi="Symbol"/>
        </w:rPr>
        <w:t></w:t>
      </w:r>
      <w:r>
        <w:rPr>
          <w:rFonts w:cs="Calibri" w:ascii="Calibri" w:hAnsi="Calibri"/>
        </w:rPr>
        <w:t xml:space="preserve"> 90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pustní potrubí s výdejní lištou, která je osazena dvěma kulovými kohouty ¾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á skříň s výdejní lištou, uzamykatel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rch cisterny:</w:t>
        <w:tab/>
        <w:tab/>
        <w:t>vnitřní - polomatný 2B, sváry vybroušeny, koutové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řiznány</w:t>
      </w:r>
    </w:p>
    <w:p>
      <w:pPr>
        <w:pStyle w:val="Normal"/>
        <w:tabs>
          <w:tab w:val="clear" w:pos="708"/>
          <w:tab w:val="left" w:pos="4253" w:leader="none"/>
        </w:tabs>
        <w:ind w:left="4253" w:hanging="2835"/>
        <w:jc w:val="both"/>
        <w:rPr/>
      </w:pPr>
      <w:r>
        <w:rPr>
          <w:rFonts w:cs="Calibri" w:ascii="Calibri" w:hAnsi="Calibri"/>
        </w:rPr>
        <w:tab/>
        <w:t>vnější – bez úpravy, izolace s vnějším nerezovým plech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vlastní konstrukce a rozměry nerezových nádrží jsou navrženy tak, aby splňovaly všechny podmínky pro provoz na pozemních komunik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hlavní důraz je kladen na správné umístění nádrže na podvozku a na co nejnižší těžiště, které zlepšuje jízdní vlastnosti vozidla</w:t>
      </w:r>
    </w:p>
    <w:p>
      <w:pPr>
        <w:pStyle w:val="Normal"/>
        <w:tabs>
          <w:tab w:val="clear" w:pos="708"/>
          <w:tab w:val="left" w:pos="1134" w:leader="none"/>
          <w:tab w:val="left" w:pos="20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matura komory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ora je osazena nerezovým průlezem o průměru 420 m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or mezi průlezem a víkem je utěsněn speciálním těsněním odolávající přepravované látce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2085" w:leader="none"/>
        </w:tabs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olace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Calibri" w:ascii="Calibri" w:hAnsi="Calibri"/>
        </w:rPr>
        <w:t>izolace cisterny je provedena tvrdou polyuretanovou pěnou o tloušťce 50 m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085" w:leader="none"/>
        </w:tabs>
        <w:ind w:left="1418" w:hanging="425"/>
        <w:jc w:val="both"/>
        <w:rPr/>
      </w:pPr>
      <w:r>
        <w:rPr>
          <w:rFonts w:cs="Calibri" w:ascii="Calibri" w:hAnsi="Calibri"/>
        </w:rPr>
        <w:t>tepelná izolace vyhovuje pro media s měrnou tepelnou kapacitou 2000 J/Kg.K a vyšší směrem k 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(4180 J/Kg.K) a objemové hmotnosti 950 kg a vyšš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085" w:leader="none"/>
        </w:tabs>
        <w:ind w:left="1418" w:hanging="425"/>
        <w:jc w:val="both"/>
        <w:rPr/>
      </w:pPr>
      <w:r>
        <w:rPr>
          <w:rFonts w:cs="Calibri" w:ascii="Calibri" w:hAnsi="Calibri"/>
        </w:rPr>
        <w:t xml:space="preserve">tepelná izolace cisterny je pokryta lesklým nerezovým plechem o tloušťce </w:t>
      </w:r>
    </w:p>
    <w:p>
      <w:pPr>
        <w:pStyle w:val="Normal"/>
        <w:tabs>
          <w:tab w:val="clear" w:pos="708"/>
          <w:tab w:val="left" w:pos="1418" w:leader="none"/>
          <w:tab w:val="left" w:pos="2085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,8 m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085" w:leader="none"/>
        </w:tabs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a zadní dno bílé, odstín RAL 9010</w:t>
      </w:r>
    </w:p>
    <w:p>
      <w:pPr>
        <w:pStyle w:val="Normal"/>
        <w:tabs>
          <w:tab w:val="clear" w:pos="708"/>
          <w:tab w:val="left" w:pos="1418" w:leader="none"/>
          <w:tab w:val="left" w:pos="2085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085" w:leader="none"/>
        </w:tabs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2085" w:leader="none"/>
        </w:tabs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Výpust - plnění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omory jedno samostatné nerezové potrubí, které je vyvedeno do armaturní skříně cisternové ná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ubí je zakončené přímou uzavírací klapkou a rychlospojkou „C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/>
      </w:pPr>
      <w:r>
        <w:rPr>
          <w:rFonts w:cs="Calibri" w:ascii="Calibri" w:hAnsi="Calibri"/>
        </w:rPr>
        <w:t>vypouštění je zajištěno samospá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29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ění přívěsu spodem přes samostatné výpustní nerezové potrubí</w:t>
      </w:r>
    </w:p>
    <w:p>
      <w:pPr>
        <w:pStyle w:val="Normal"/>
        <w:tabs>
          <w:tab w:val="clear" w:pos="708"/>
          <w:tab w:val="left" w:pos="20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085" w:leader="none"/>
        </w:tabs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charakteristika jednonápravového přívěsu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993" w:hanging="0"/>
        <w:jc w:val="both"/>
        <w:rPr/>
      </w:pPr>
      <w:r>
        <w:rPr>
          <w:rFonts w:cs="Calibri" w:ascii="Calibri" w:hAnsi="Calibri"/>
        </w:rPr>
        <w:t>Jedná se o jednonápravový brzděný (nájezdová brzda) přívěs s koly vedle ložné plochy o celkové hmotnosti do 1600 kg. Přívěs je upraven pro montáž cisternové nástavby a je schválen pro provoz na pozemních komunikacích včetně TP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vný montovaný rám na masivních "V" ojích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" kola dle nosnos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ěrné stavitelné kolečk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cí klín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ek na zamčení přívěsného kloub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/>
      </w:pPr>
      <w:r>
        <w:rPr>
          <w:rFonts w:cs="Calibri" w:ascii="Calibri" w:hAnsi="Calibri"/>
        </w:rPr>
        <w:t>zadní opěrné nohy pro stabilitu při napouštění/vypouštění/stá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s držák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letac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dejní lišta osazena nerezovými kulovými ventily ¾“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085" w:leader="none"/>
        </w:tabs>
        <w:ind w:left="1440" w:hanging="44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ová skříň, uzamykateln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dokumentace k cisternové nástavbě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cs="Calibri" w:ascii="Calibri" w:hAnsi="Calibri"/>
        </w:rPr>
        <w:t>technická dokumentace k přívěsnému vozíku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Style w:val="St"/>
          <w:rFonts w:ascii="Calibri" w:hAnsi="Calibri" w:cs="Calibri"/>
        </w:rPr>
      </w:pPr>
      <w:r>
        <w:rPr>
          <w:rFonts w:cs="Calibri" w:ascii="Calibri" w:hAnsi="Calibri"/>
        </w:rPr>
        <w:t xml:space="preserve">nástavba </w:t>
      </w:r>
      <w:r>
        <w:rPr>
          <w:rStyle w:val="St"/>
          <w:rFonts w:cs="Calibri" w:ascii="Calibri" w:hAnsi="Calibri"/>
          <w:color w:val="222222"/>
        </w:rPr>
        <w:t xml:space="preserve">splňuje požadavky na výrobky pro přímý styk s </w:t>
      </w:r>
      <w:r>
        <w:rPr>
          <w:rStyle w:val="Emphasis"/>
          <w:rFonts w:cs="Calibri" w:ascii="Calibri" w:hAnsi="Calibri"/>
          <w:b w:val="false"/>
          <w:color w:val="222222"/>
        </w:rPr>
        <w:t>pitnou vodou</w:t>
      </w:r>
      <w:r>
        <w:rPr>
          <w:rStyle w:val="St"/>
          <w:rFonts w:cs="Calibri" w:ascii="Calibri" w:hAnsi="Calibri"/>
          <w:color w:val="222222"/>
        </w:rPr>
        <w:t xml:space="preserve"> dle vyhl.č. 409/2005 Sb. včetně schválení od STÁTNÍHO ZDRAVOTNÍHO ÚSTAVU</w:t>
      </w:r>
    </w:p>
    <w:p>
      <w:pPr>
        <w:pStyle w:val="Normal"/>
        <w:jc w:val="both"/>
        <w:rPr>
          <w:rStyle w:val="St"/>
          <w:rFonts w:ascii="Calibri" w:hAnsi="Calibri" w:cs="Calibri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624" w:hanging="624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200"/>
        </w:tabs>
        <w:ind w:left="314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8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Wingdings" w:hAnsi="Wingdings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innosti">
    <w:name w:val="Hlavička činnosti"/>
    <w:basedOn w:val="Normal"/>
    <w:qFormat/>
    <w:pPr>
      <w:ind w:left="4500" w:hanging="4500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120"/>
      <w:ind w:left="0" w:hanging="0"/>
    </w:pPr>
    <w:rPr/>
  </w:style>
  <w:style w:type="paragraph" w:styleId="Textsodrkama">
    <w:name w:val="Text s odrážkam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zev1">
    <w:name w:val="Název 1"/>
    <w:basedOn w:val="Normal"/>
    <w:qFormat/>
    <w:pPr>
      <w:jc w:val="center"/>
    </w:pPr>
    <w:rPr>
      <w:rFonts w:ascii="Arial" w:hAnsi="Arial" w:cs="Arial"/>
      <w:sz w:val="40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2085" w:leader="none"/>
      </w:tabs>
    </w:pPr>
    <w:rPr>
      <w:rFonts w:ascii="Arial" w:hAnsi="Arial" w:cs="Arial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>
      <w:rFonts w:ascii="inherit;Times New Roman" w:hAnsi="inherit;Times New Roman" w:cs="inherit;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3:00Z</dcterms:created>
  <dc:creator>P1100C</dc:creator>
  <dc:description/>
  <cp:keywords/>
  <dc:language>en-US</dc:language>
  <cp:lastModifiedBy>Luděk Kalenský</cp:lastModifiedBy>
  <cp:lastPrinted>2020-02-18T06:53:00Z</cp:lastPrinted>
  <dcterms:modified xsi:type="dcterms:W3CDTF">2020-02-18T05:53:00Z</dcterms:modified>
  <cp:revision>3</cp:revision>
  <dc:subject/>
  <dc:title>SMLOUVA O DÍLO</dc:title>
</cp:coreProperties>
</file>