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2630</wp:posOffset>
                </wp:positionH>
                <wp:positionV relativeFrom="page">
                  <wp:posOffset>318135</wp:posOffset>
                </wp:positionV>
                <wp:extent cx="257746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25.05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8.85pt;margin-top:115.4pt;width:0pt;height:0pt;mso-position-horizontal-relative:page;mso-position-vertical-relative:page" type="_x0000_t32">
                            <v:stroke color="black" weight="1152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9985</wp:posOffset>
                </wp:positionH>
                <wp:positionV relativeFrom="page">
                  <wp:posOffset>309245</wp:posOffset>
                </wp:positionV>
                <wp:extent cx="62293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24.3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3430</wp:posOffset>
                </wp:positionH>
                <wp:positionV relativeFrom="page">
                  <wp:posOffset>755650</wp:posOffset>
                </wp:positionV>
                <wp:extent cx="5955030" cy="380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119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 w:before="0" w:after="0"/>
                              <w:ind w:left="11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9.95pt;mso-wrap-distance-left:0pt;mso-wrap-distance-right:0pt;mso-wrap-distance-top:0pt;mso-wrap-distance-bottom:0pt;margin-top:59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119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20" w:before="0" w:after="0"/>
                        <w:ind w:left="11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2159635</wp:posOffset>
                </wp:positionV>
                <wp:extent cx="2983230" cy="27628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6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MicrosoftSansSerif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217.55pt;mso-wrap-distance-left:0pt;mso-wrap-distance-right:0pt;mso-wrap-distance-top:0pt;mso-wrap-distance-bottom:0pt;margin-top:170.05pt;mso-position-vertical-relative:page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6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MicrosoftSansSerif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3430</wp:posOffset>
                </wp:positionH>
                <wp:positionV relativeFrom="page">
                  <wp:posOffset>2164080</wp:posOffset>
                </wp:positionV>
                <wp:extent cx="5503545" cy="1397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86" w:leader="none"/>
                              </w:tabs>
                              <w:spacing w:lineRule="exact" w:line="220" w:before="0" w:after="0"/>
                              <w:ind w:left="5044" w:right="367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2352/20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11pt;mso-wrap-distance-left:0pt;mso-wrap-distance-right:0pt;mso-wrap-distance-top:0pt;mso-wrap-distance-bottom:0pt;margin-top:170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86" w:leader="none"/>
                        </w:tabs>
                        <w:spacing w:lineRule="exact" w:line="220" w:before="0" w:after="0"/>
                        <w:ind w:left="5044" w:right="367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2352/20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6845</wp:posOffset>
                </wp:positionH>
                <wp:positionV relativeFrom="page">
                  <wp:posOffset>2703830</wp:posOffset>
                </wp:positionV>
                <wp:extent cx="1870075" cy="3124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4.6pt;mso-wrap-distance-left:0pt;mso-wrap-distance-right:0pt;mso-wrap-distance-top:0pt;mso-wrap-distance-bottom:0pt;margin-top:212.9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ge">
                  <wp:posOffset>3491865</wp:posOffset>
                </wp:positionV>
                <wp:extent cx="1906905" cy="1206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9.5pt;mso-wrap-distance-left:0pt;mso-wrap-distance-right:0pt;mso-wrap-distance-top:0pt;mso-wrap-distance-bottom:0pt;margin-top:274.95pt;mso-position-vertical-relative:page;margin-left:312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5415</wp:posOffset>
                </wp:positionH>
                <wp:positionV relativeFrom="page">
                  <wp:posOffset>4110990</wp:posOffset>
                </wp:positionV>
                <wp:extent cx="1794510" cy="6743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240" w:before="0" w:after="212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52" w:before="0" w:after="0"/>
                              <w:rPr>
                                <w:rStyle w:val="Titulektabulky3"/>
                                <w:color w:val="000000"/>
                              </w:rPr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Titulektabulky3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V Brně dne: 27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3.1pt;mso-wrap-distance-left:0pt;mso-wrap-distance-right:0pt;mso-wrap-distance-top:0pt;mso-wrap-distance-bottom:0pt;margin-top:323.7pt;mso-position-vertical-relative:page;margin-left:311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240" w:before="0" w:after="212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52" w:before="0" w:after="0"/>
                        <w:rPr>
                          <w:rStyle w:val="Titulektabulky3"/>
                          <w:color w:val="000000"/>
                        </w:rPr>
                      </w:pPr>
                      <w:r>
                        <w:rPr>
                          <w:rStyle w:val="Titulektabulky3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3"/>
                          <w:color w:val="000000"/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Titulektabulky31"/>
                        <w:shd w:fill="auto" w:val="clear"/>
                        <w:spacing w:lineRule="exact" w:line="252" w:before="0" w:after="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V Brně dne: 27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ge">
                  <wp:posOffset>5321300</wp:posOffset>
                </wp:positionV>
                <wp:extent cx="5955030" cy="47567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22"/>
                            </w:tblGrid>
                            <w:tr>
                              <w:trPr>
                                <w:trHeight w:val="444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havarijního stavu koupelen pacientů a sprch na pokojích na stanici 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1 25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74.55pt;mso-wrap-distance-left:0pt;mso-wrap-distance-right:0pt;mso-wrap-distance-top:0pt;mso-wrap-distance-bottom:0pt;margin-top:419pt;mso-position-vertical-relative:page;margin-left:6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22"/>
                      </w:tblGrid>
                      <w:tr>
                        <w:trPr>
                          <w:trHeight w:val="444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havarijního stavu koupelen pacientů a sprch na pokojích na stanici 46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1 254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1783715</wp:posOffset>
                </wp:positionV>
                <wp:extent cx="5797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85pt;margin-top:115.4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4545</wp:posOffset>
                </wp:positionH>
                <wp:positionV relativeFrom="page">
                  <wp:posOffset>325120</wp:posOffset>
                </wp:positionV>
                <wp:extent cx="85788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5.6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3105</wp:posOffset>
                </wp:positionH>
                <wp:positionV relativeFrom="page">
                  <wp:posOffset>626110</wp:posOffset>
                </wp:positionV>
                <wp:extent cx="6340475" cy="1397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1pt;mso-wrap-distance-left:0pt;mso-wrap-distance-right:0pt;mso-wrap-distance-top:0pt;mso-wrap-distance-bottom:0pt;margin-top:49.3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20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3105</wp:posOffset>
                </wp:positionH>
                <wp:positionV relativeFrom="page">
                  <wp:posOffset>771525</wp:posOffset>
                </wp:positionV>
                <wp:extent cx="6076315" cy="64592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podléhá režimu přenesení daňové</w:t>
                              <w:br/>
                              <w:t xml:space="preserve">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otvrzené objednávky (forma smlouvy dle zákona č. 89/2012 Sb.,</w:t>
                              <w:br/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uveřejnění v Registru</w:t>
                              <w:br/>
                              <w:t xml:space="preserve">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ejpozději do 5</w:t>
                              <w:br/>
                              <w:t xml:space="preserve">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d</w:t>
                              <w:br/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dodržen termín dodání předmětu objednávky, je objednatel oprávněn účtovat</w:t>
                              <w:br/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</w:t>
                              <w:br/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4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aňového dokladu je 30 dnů ode dne jeho doručení</w:t>
                              <w:br/>
                              <w:t xml:space="preserve">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na daňovém dokladu uvedeno číslo této</w:t>
                              <w:br/>
                              <w:t xml:space="preserve">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  <w:br/>
                              <w:t>převzetí a užívání předmětu dodávky, pokud tato skutečnost není uvedena na předávacím</w:t>
                              <w:br/>
                              <w:t>protokolu. Přijetí dodávky zdravotnických prostředků je vázáno na současné dodání</w:t>
                              <w:br/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 a vyhlášky č.</w:t>
                              <w:br/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</w:t>
                              <w:br/>
                              <w:t>prostředcích, včetně doporučení oprávněného poskytovatele servisních služeb pro dodávaný</w:t>
                              <w:br/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</w:t>
                              <w:br/>
                              <w:t>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</w:t>
                              <w:br/>
                              <w:t>má objednatel právo na bezplatnou náhradu či opravu nejpozději do 3 dnů ode dne oznámení</w:t>
                              <w:br/>
                              <w:t>vady; jde-li o vadu, která činí dodávku neupotřebitelnou, má též právo odstoupit od potvrzené</w:t>
                              <w:br/>
                              <w:t>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66" w:before="0" w:after="0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  <w:br/>
                              <w:t>1000,- Kč bez DPH za každý i započatý kalendářní den. Tímto není dotčeno právo na náhradu</w:t>
                              <w:br/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5" w:leader="none"/>
                              </w:tabs>
                              <w:spacing w:before="0" w:after="441"/>
                              <w:ind w:left="840" w:right="3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</w:t>
                              <w:br/>
                              <w:t>ustanoveními zákona č. 89/2012 Sb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40" w:before="0" w:after="0"/>
                              <w:ind w:left="424" w:right="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508.6pt;mso-wrap-distance-left:0pt;mso-wrap-distance-right:0pt;mso-wrap-distance-top:0pt;mso-wrap-distance-bottom:0pt;margin-top:60.7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>podléhá režimu přenesení daňové</w:t>
                        <w:br/>
                        <w:t xml:space="preserve">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>potvrzené objednávky (forma smlouvy dle zákona č. 89/2012 Sb.,</w:t>
                        <w:br/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>uveřejnění v Registru</w:t>
                        <w:br/>
                        <w:t xml:space="preserve">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>nejpozději do 5</w:t>
                        <w:br/>
                        <w:t xml:space="preserve">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>před</w:t>
                        <w:br/>
                        <w:t xml:space="preserve">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  <w:br/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bude-li dodržen termín dodání předmětu objednávky, je objednatel oprávněn účtovat</w:t>
                        <w:br/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</w:t>
                        <w:br/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4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>daňového dokladu je 30 dnů ode dne jeho doručení</w:t>
                        <w:br/>
                        <w:t xml:space="preserve">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>na daňovém dokladu uvedeno číslo této</w:t>
                        <w:br/>
                        <w:t xml:space="preserve">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  <w:br/>
                        <w:t>převzetí a užívání předmětu dodávky, pokud tato skutečnost není uvedena na předávacím</w:t>
                        <w:br/>
                        <w:t>protokolu. Přijetí dodávky zdravotnických prostředků je vázáno na současné dodání</w:t>
                        <w:br/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 a vyhlášky č.</w:t>
                        <w:br/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</w:t>
                        <w:br/>
                        <w:t>prostředcích, včetně doporučení oprávněného poskytovatele servisních služeb pro dodávaný</w:t>
                        <w:br/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</w:t>
                        <w:br/>
                        <w:t>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</w:t>
                        <w:br/>
                        <w:t>má objednatel právo na bezplatnou náhradu či opravu nejpozději do 3 dnů ode dne oznámení</w:t>
                        <w:br/>
                        <w:t>vady; jde-li o vadu, která činí dodávku neupotřebitelnou, má též právo odstoupit od potvrzené</w:t>
                        <w:br/>
                        <w:t>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lineRule="exact" w:line="266" w:before="0" w:after="0"/>
                        <w:ind w:left="840" w:right="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  <w:br/>
                        <w:t>1000,- Kč bez DPH za každý i započatý kalendářní den. Tímto není dotčeno právo na náhradu</w:t>
                        <w:br/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5" w:leader="none"/>
                        </w:tabs>
                        <w:spacing w:before="0" w:after="441"/>
                        <w:ind w:left="840" w:right="3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</w:t>
                        <w:br/>
                        <w:t>ustanoveními zákona č. 89/2012 Sb.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40" w:before="0" w:after="0"/>
                        <w:ind w:left="424" w:right="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ge">
                  <wp:posOffset>7451725</wp:posOffset>
                </wp:positionV>
                <wp:extent cx="6076315" cy="17456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/>
                            </w:pPr>
                            <w:r>
                              <w:rPr/>
                              <w:t>Vz. Petr Smutný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/>
                            </w:pPr>
                            <w:r>
                              <w:rPr/>
                              <w:t>Ing. Leo Venclík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/>
                            </w:pPr>
                            <w:r>
                              <w:rPr/>
                              <w:t xml:space="preserve">Náměstek ředitele pro ekonomi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technické služby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80" w:before="0" w:after="0"/>
                              <w:ind w:left="43" w:right="478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28.02.2020    MMB Consulting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7.45pt;mso-wrap-distance-left:0pt;mso-wrap-distance-right:0pt;mso-wrap-distance-top:0pt;mso-wrap-distance-bottom:0pt;margin-top:586.7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/>
                      </w:pPr>
                      <w:r>
                        <w:rPr/>
                        <w:t>Vz. Petr Smutný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/>
                      </w:pPr>
                      <w:r>
                        <w:rPr/>
                        <w:t>Ing. Leo Venclík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/>
                      </w:pPr>
                      <w:r>
                        <w:rPr/>
                        <w:t xml:space="preserve">Náměstek ředitele pro ekonomiku </w:t>
                      </w:r>
                      <w:r>
                        <w:rPr>
                          <w:rStyle w:val="Zkladntext2"/>
                          <w:color w:val="000000"/>
                        </w:rPr>
                        <w:t>a technické služby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80" w:before="0" w:after="0"/>
                        <w:ind w:left="43" w:right="478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 28.02.2020    MMB Consulting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3105</wp:posOffset>
                </wp:positionH>
                <wp:positionV relativeFrom="page">
                  <wp:posOffset>9760585</wp:posOffset>
                </wp:positionV>
                <wp:extent cx="6076315" cy="3892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ind w:right="7999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0.65pt;mso-wrap-distance-left:0pt;mso-wrap-distance-right:0pt;mso-wrap-distance-top:0pt;mso-wrap-distance-bottom:0pt;margin-top:768.5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before="0" w:after="0"/>
                        <w:ind w:right="7999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81985</wp:posOffset>
                </wp:positionH>
                <wp:positionV relativeFrom="page">
                  <wp:posOffset>9765030</wp:posOffset>
                </wp:positionV>
                <wp:extent cx="848360" cy="2698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25pt;mso-wrap-distance-left:0pt;mso-wrap-distance-right:0pt;mso-wrap-distance-top:0pt;mso-wrap-distance-bottom:0pt;margin-top:768.9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61330</wp:posOffset>
                </wp:positionH>
                <wp:positionV relativeFrom="page">
                  <wp:posOffset>9893935</wp:posOffset>
                </wp:positionV>
                <wp:extent cx="1038225" cy="1016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FAX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pt;mso-wrap-distance-left:0pt;mso-wrap-distance-right:0pt;mso-wrap-distance-top:0pt;mso-wrap-distance-bottom:0pt;margin-top:779.05pt;mso-position-vertical-relative:page;margin-left:437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FAX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b/>
      <w:bCs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0"/>
      <w:szCs w:val="20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19"/>
      <w:szCs w:val="19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9"/>
      <w:szCs w:val="9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6MicrosoftSansSerif">
    <w:name w:val="Základní text (6) + Microsoft Sans Serif"/>
    <w:basedOn w:val="Zkladntext6"/>
    <w:qFormat/>
    <w:rPr>
      <w:rFonts w:ascii="Microsoft Sans Serif" w:hAnsi="Microsoft Sans Serif" w:cs="Microsoft Sans Serif"/>
      <w:i/>
      <w:iCs/>
      <w:sz w:val="21"/>
      <w:szCs w:val="21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60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19"/>
      <w:szCs w:val="19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 w:before="0" w:after="300"/>
      <w:jc w:val="both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42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0"/>
      <w:ind w:hanging="340"/>
      <w:jc w:val="both"/>
      <w:outlineLvl w:val="1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9"/>
      <w:szCs w:val="9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0" w:after="420"/>
      <w:jc w:val="both"/>
    </w:pPr>
    <w:rPr>
      <w:rFonts w:ascii="Calibri" w:hAnsi="Calibri" w:cs="Calibri"/>
      <w:color w:val="000000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420" w:after="60"/>
      <w:jc w:val="both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4" w:before="3180" w:after="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mmbc.cz" TargetMode="External"/><Relationship Id="rId3" Type="http://schemas.openxmlformats.org/officeDocument/2006/relationships/hyperlink" Target="mailto:machovec@mmbc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6:00Z</dcterms:created>
  <dc:creator>horak</dc:creator>
  <dc:description/>
  <cp:keywords/>
  <dc:language>en-US</dc:language>
  <cp:lastModifiedBy>horak</cp:lastModifiedBy>
  <dcterms:modified xsi:type="dcterms:W3CDTF">2020-02-28T19:15:00Z</dcterms:modified>
  <cp:revision>1</cp:revision>
  <dc:subject/>
  <dc:title>KM_horak-20200228105327</dc:title>
</cp:coreProperties>
</file>