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8970</wp:posOffset>
                </wp:positionH>
                <wp:positionV relativeFrom="page">
                  <wp:posOffset>973455</wp:posOffset>
                </wp:positionV>
                <wp:extent cx="22802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0pt;mso-wrap-distance-left:0pt;mso-wrap-distance-right:0pt;mso-wrap-distance-top:0pt;mso-wrap-distance-bottom:0pt;margin-top:76.6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574040</wp:posOffset>
                </wp:positionV>
                <wp:extent cx="6467475" cy="1433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0"/>
                              <w:gridCol w:w="222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Húskova 2, 618 32 Brn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59" w:leader="dot"/>
                                    </w:tabs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2.85pt;mso-wrap-distance-left:0pt;mso-wrap-distance-right:0pt;mso-wrap-distance-top:0pt;mso-wrap-distance-bottom:0pt;margin-top:45.2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0"/>
                        <w:gridCol w:w="222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7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7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Húskova 2, 618 32 Brn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 w:before="0" w:after="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9" w:leader="dot"/>
                              </w:tabs>
                              <w:snapToGrid w:val="false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2681605</wp:posOffset>
                </wp:positionV>
                <wp:extent cx="2784475" cy="2026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293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Sebak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Kudmova 27, Brno 62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S Brno C 1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Lubomír Sedl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59.6pt;mso-wrap-distance-left:0pt;mso-wrap-distance-right:0pt;mso-wrap-distance-top:0pt;mso-wrap-distance-bottom:0pt;margin-top:211.15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293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Sebak spol. s r.o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Kudmova 27, Brno 620 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6069683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6069683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S Brno C 1427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Lubomír Sedláček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2642870</wp:posOffset>
                </wp:positionV>
                <wp:extent cx="6583680" cy="1261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60" w:before="0" w:after="230"/>
                              <w:ind w:left="472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952/20/TS/Ú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4727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720" w:before="0" w:after="0"/>
                              <w:ind w:left="47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9.3pt;mso-wrap-distance-left:0pt;mso-wrap-distance-right:0pt;mso-wrap-distance-top:0pt;mso-wrap-distance-bottom:0pt;margin-top:208.1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60" w:before="0" w:after="230"/>
                        <w:ind w:left="472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952/20/TS/Ú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4727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720" w:before="0" w:after="0"/>
                        <w:ind w:left="47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4251960</wp:posOffset>
                </wp:positionV>
                <wp:extent cx="6583680" cy="488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709" w:right="19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8.5pt;mso-wrap-distance-left:0pt;mso-wrap-distance-right:0pt;mso-wrap-distance-top:0pt;mso-wrap-distance-bottom:0pt;margin-top:334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4709" w:right="19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  <w:lang w:eastAsia="en-US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4922520</wp:posOffset>
                </wp:positionV>
                <wp:extent cx="428244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60" w:before="0" w:after="0"/>
                              <w:ind w:left="47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28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3pt;mso-wrap-distance-left:0pt;mso-wrap-distance-right:0pt;mso-wrap-distance-top:0pt;mso-wrap-distance-bottom:0pt;margin-top:387.6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60" w:before="0" w:after="0"/>
                        <w:ind w:left="47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28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5630545</wp:posOffset>
                </wp:positionV>
                <wp:extent cx="5552440" cy="4420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6354"/>
                            </w:tblGrid>
                            <w:tr>
                              <w:trPr>
                                <w:trHeight w:val="3856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v roce 2020 celoročně průtočnické práce - odstranění havárií odpadů a kanalizace i v nočních hodiná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oroční objednávka r.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348.1pt;mso-wrap-distance-left:0pt;mso-wrap-distance-right:0pt;mso-wrap-distance-top:0pt;mso-wrap-distance-bottom:0pt;margin-top:443.35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6354"/>
                      </w:tblGrid>
                      <w:tr>
                        <w:trPr>
                          <w:trHeight w:val="3856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v roce 2020 celoročně průtočnické práce - odstranění havárií odpadů a kanalizace i v nočních hodinách.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oroční objednávka r. 2020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80.000,- Kč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ge">
                  <wp:posOffset>729615</wp:posOffset>
                </wp:positionV>
                <wp:extent cx="6583680" cy="2463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9.4pt;mso-wrap-distance-left:0pt;mso-wrap-distance-right:0pt;mso-wrap-distance-top:0pt;mso-wrap-distance-bottom:0pt;margin-top:57.4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ge">
                  <wp:posOffset>1133475</wp:posOffset>
                </wp:positionV>
                <wp:extent cx="6583680" cy="57619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ručení objednávky s uvedením jejího čísla potvrdí dodavatel osobně. V potvrzení objednávky rovněž dodavatel sdělí objednateli, zda předmět plnění podléhá 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S/2012 Sb., občanský zákoník) je podle zákona č. 340/2015 Sb., o registru smluv, její uveřejnění v Registru smluv, dostupném na webové adrese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>httPs://smlonw.p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/.r?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>/</w:t>
                            </w:r>
                            <w:r>
                              <w:rPr>
                                <w:rStyle w:val="Zkladntext22"/>
                                <w:color w:val="000000"/>
                                <w:vertAlign w:val="subscript"/>
                                <w:lang w:val="cs-CZ" w:eastAsia="cs-CZ"/>
                              </w:rPr>
                              <w:t>r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7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J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záruku 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48" w:before="0" w:after="0"/>
                              <w:ind w:left="920" w:righ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53.7pt;mso-wrap-distance-left:0pt;mso-wrap-distance-right:0pt;mso-wrap-distance-top:0pt;mso-wrap-distance-bottom:0pt;margin-top:89.2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ručení objednávky s uvedením jejího čísla potvrdí dodavatel osobně. V potvrzení objednávky rovněž dodavatel sdělí objednateli, zda předmět plnění podléhá 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S/2012 Sb., občanský zákoník) je podle zákona č. 340/2015 Sb., o registru smluv, její uveřejnění v Registru smluv, dostupném na webové adrese 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>httPs://smlonw.p</w:t>
                      </w:r>
                      <w:r>
                        <w:rPr>
                          <w:rStyle w:val="Zkladntext2"/>
                          <w:color w:val="000000"/>
                        </w:rPr>
                        <w:t>m/.r?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>/</w:t>
                      </w:r>
                      <w:r>
                        <w:rPr>
                          <w:rStyle w:val="Zkladntext22"/>
                          <w:color w:val="000000"/>
                          <w:vertAlign w:val="subscript"/>
                          <w:lang w:val="cs-CZ" w:eastAsia="cs-CZ"/>
                        </w:rPr>
                        <w:t>r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realizována na základě dodavatelem potvrzené objednávky nejpozději do 14 dnů po jejím zveřejnění v Registru smluv objednatelem. Z tohoto důvodu dodavatel před uskutečněním dodávky zkontroluje zaevidování objednávky v registru smluv na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37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smluvní pokutu 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OJ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záruku 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lineRule="exact" w:line="248" w:before="0" w:after="0"/>
                        <w:ind w:left="920" w:right="126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6991985</wp:posOffset>
                </wp:positionV>
                <wp:extent cx="5726430" cy="1283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řevzal:  25.02.2020  Sebak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01.05pt;mso-wrap-distance-left:0pt;mso-wrap-distance-right:0pt;mso-wrap-distance-top:0pt;mso-wrap-distance-bottom:0pt;margin-top:550.5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řevzal:  25.02.2020  Sebak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ge">
                  <wp:posOffset>9543415</wp:posOffset>
                </wp:positionV>
                <wp:extent cx="953135" cy="358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č. ů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5pt;mso-wrap-distance-left:0pt;mso-wrap-distance-right:0pt;mso-wrap-distance-top:0pt;mso-wrap-distance-bottom:0pt;margin-top:751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č. ů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90545</wp:posOffset>
                </wp:positionH>
                <wp:positionV relativeFrom="page">
                  <wp:posOffset>9535160</wp:posOffset>
                </wp:positionV>
                <wp:extent cx="802640" cy="256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.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0.2pt;mso-wrap-distance-left:0pt;mso-wrap-distance-right:0pt;mso-wrap-distance-top:0pt;mso-wrap-distance-bottom:0pt;margin-top:750.8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.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2090</wp:posOffset>
                </wp:positionH>
                <wp:positionV relativeFrom="page">
                  <wp:posOffset>9537065</wp:posOffset>
                </wp:positionV>
                <wp:extent cx="93027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6pt;mso-wrap-distance-left:0pt;mso-wrap-distance-right:0pt;mso-wrap-distance-top:0pt;mso-wrap-distance-bottom:0pt;margin-top:750.9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6"/>
      <w:szCs w:val="26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38"/>
      <w:szCs w:val="38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140"/>
      <w:sz w:val="24"/>
      <w:szCs w:val="24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Calibri">
    <w:name w:val="Základní text (3) + Calibri"/>
    <w:basedOn w:val="Zkladntext3"/>
    <w:qFormat/>
    <w:rPr>
      <w:rFonts w:ascii="Calibri" w:hAnsi="Calibri" w:cs="Calibri"/>
      <w:i/>
      <w:iCs/>
      <w:sz w:val="19"/>
      <w:szCs w:val="19"/>
    </w:rPr>
  </w:style>
  <w:style w:type="character" w:styleId="Zkladntext3Impact">
    <w:name w:val="Základní text (3) + Impact"/>
    <w:basedOn w:val="Zkladntext3"/>
    <w:qFormat/>
    <w:rPr>
      <w:rFonts w:ascii="Impact" w:hAnsi="Impact" w:cs="Impact"/>
      <w:i/>
      <w:iCs/>
      <w:sz w:val="26"/>
      <w:szCs w:val="26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72"/>
      <w:szCs w:val="7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613pt">
    <w:name w:val="Základní text (6) + 13 pt"/>
    <w:basedOn w:val="Zkladntext6"/>
    <w:qFormat/>
    <w:rPr>
      <w:b/>
      <w:bCs/>
      <w:i/>
      <w:iCs/>
      <w:spacing w:val="0"/>
      <w:sz w:val="26"/>
      <w:szCs w:val="26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i/>
      <w:iCs/>
      <w:spacing w:val="10"/>
      <w:w w:val="100"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Georgia" w:hAnsi="Georgia" w:cs="Georgia"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9"/>
      <w:szCs w:val="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10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40"/>
    </w:pPr>
    <w:rPr>
      <w:rFonts w:ascii="Calibri" w:hAnsi="Calibri" w:cs="Calibri"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6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72"/>
      <w:szCs w:val="7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 w:before="780" w:after="180"/>
      <w:ind w:hanging="340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Georgia" w:hAnsi="Georgia" w:cs="Georgia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i/>
      <w:iCs/>
      <w:color w:val="000000"/>
      <w:spacing w:val="-1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9"/>
    </w:pPr>
    <w:rPr>
      <w:rFonts w:ascii="Calibri" w:hAnsi="Calibri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k@sebak.cz" TargetMode="External"/><Relationship Id="rId3" Type="http://schemas.openxmlformats.org/officeDocument/2006/relationships/hyperlink" Target="mailto:sebak@sebak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26:00Z</dcterms:created>
  <dc:creator>horak</dc:creator>
  <dc:description/>
  <cp:keywords/>
  <dc:language>en-US</dc:language>
  <cp:lastModifiedBy>horak</cp:lastModifiedBy>
  <dcterms:modified xsi:type="dcterms:W3CDTF">2020-02-28T18:36:00Z</dcterms:modified>
  <cp:revision>1</cp:revision>
  <dc:subject/>
  <dc:title>KM_horak-20200228091539</dc:title>
</cp:coreProperties>
</file>