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0" w:hanging="4260"/>
        <w:rPr/>
      </w:pPr>
      <w:r>
        <w:rPr>
          <w:rFonts w:cs="Arial" w:ascii="Arial" w:hAnsi="Arial"/>
          <w:b/>
          <w:sz w:val="22"/>
          <w:szCs w:val="22"/>
        </w:rPr>
        <w:t>Název společnosti:</w:t>
        <w:tab/>
      </w:r>
      <w:r>
        <w:rPr>
          <w:rFonts w:cs="Arial" w:ascii="Arial" w:hAnsi="Arial"/>
          <w:sz w:val="22"/>
          <w:szCs w:val="22"/>
        </w:rPr>
        <w:t>Střední škola obchodu, řemesel, služeb a Základní škola, Ústí nad Labem, příspěvková organiz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0" w:hanging="4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eplerova 315/7, 400 07 Ústí nad Lab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>000826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čtu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ab/>
        <w:tab/>
        <w:tab/>
        <w:t>Mgr. Pavel Caitaml, ředitel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/ e-mail:</w:t>
        <w:tab/>
        <w:tab/>
        <w:tab/>
        <w:tab/>
        <w:tab/>
        <w:t>reditel@obchodniskola.cz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jako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"objednatel"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ázev společnosti:</w:t>
        <w:tab/>
        <w:tab/>
        <w:tab/>
        <w:tab/>
        <w:t>ELKUS s.r.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e sídlem: </w:t>
        <w:tab/>
        <w:tab/>
        <w:tab/>
        <w:tab/>
        <w:tab/>
        <w:t>Náměstí Prokopa Velikého 443/12A, 400 01 Ústí nad Lab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>473096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>CZ473096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>Česká spořitelna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</w:t>
        <w:tab/>
        <w:tab/>
        <w:tab/>
        <w:tab/>
        <w:tab/>
        <w:t>882846349 / 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  <w:tab/>
        <w:tab/>
        <w:tab/>
        <w:t>Vladimír Plíva, 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/ e-mail:</w:t>
        <w:tab/>
        <w:tab/>
        <w:tab/>
        <w:tab/>
        <w:tab/>
        <w:t>777 557 726 / obchod@elkus-gastro.cz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(dále jen jako</w:t>
      </w:r>
      <w:r>
        <w:rPr>
          <w:rFonts w:eastAsia="Times New Roman" w:cs="Arial" w:ascii="Arial" w:hAnsi="Arial"/>
          <w:b/>
          <w:bCs/>
          <w:i/>
          <w:sz w:val="22"/>
          <w:szCs w:val="22"/>
        </w:rPr>
        <w:t xml:space="preserve"> "zhotovitel")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zavírají tuto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sz w:val="44"/>
          <w:szCs w:val="44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Návrh smlouvy o provedení díla</w:t>
      </w:r>
    </w:p>
    <w:p>
      <w:pPr>
        <w:pStyle w:val="Normal"/>
        <w:keepNext w:val="true"/>
        <w:ind w:left="540" w:right="57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ind w:left="540" w:right="57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935" w:leader="none"/>
          <w:tab w:val="left" w:pos="3345" w:leader="none"/>
        </w:tabs>
        <w:spacing w:lineRule="exact" w:line="270"/>
        <w:ind w:left="540" w:right="57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I.</w:t>
      </w:r>
    </w:p>
    <w:p>
      <w:pPr>
        <w:pStyle w:val="Normal"/>
        <w:shd w:fill="FFFFFF" w:val="clear"/>
        <w:tabs>
          <w:tab w:val="clear" w:pos="709"/>
          <w:tab w:val="left" w:pos="1935" w:leader="none"/>
          <w:tab w:val="left" w:pos="3345" w:leader="none"/>
        </w:tabs>
        <w:spacing w:lineRule="exact" w:line="270"/>
        <w:ind w:left="54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ind w:left="54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hotovitel se zavazuje pro objednatele provést dílo uvedené v čl. II (dále také jen „</w:t>
      </w:r>
      <w:r>
        <w:rPr>
          <w:rFonts w:cs="Arial" w:ascii="Arial" w:hAnsi="Arial"/>
          <w:b/>
          <w:b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>“) za sjednanou cenu a na svůj náklad a své nebezpečí a objednatel se zavazuje dílo převzít a zaplatit za něj za podmínek dále v této smlouvě uvedených sjednanou cenu.</w:t>
        <w:tab/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íl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1) Zhotovitel se zavazuje pro objednatele provést dílo -  </w:t>
      </w:r>
    </w:p>
    <w:p>
      <w:pPr>
        <w:pStyle w:val="Normal"/>
        <w:ind w:left="1418" w:firstLine="709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Nákup univerzálního kuchyňského robota"</w:t>
      </w:r>
      <w:r>
        <w:rPr>
          <w:rFonts w:eastAsia="Times New Roman"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2) Zhotovitel se zavazuje provést dílo v rozsahu a dle specifikací uvedených v nabídce zhotovitele  č.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20201032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ze dne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14.2.2020</w:t>
      </w:r>
      <w:r>
        <w:rPr>
          <w:rFonts w:eastAsia="Times New Roman" w:cs="Arial" w:ascii="Arial" w:hAnsi="Arial"/>
          <w:color w:val="000000"/>
          <w:sz w:val="22"/>
          <w:szCs w:val="22"/>
        </w:rPr>
        <w:t>(nabídka je dále v této smlouvě označena též jako položkový rozpočet - dále jen "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R"</w:t>
      </w:r>
      <w:r>
        <w:rPr>
          <w:rFonts w:eastAsia="Times New Roman" w:cs="Arial" w:ascii="Arial" w:hAnsi="Arial"/>
          <w:color w:val="000000"/>
          <w:sz w:val="22"/>
          <w:szCs w:val="22"/>
        </w:rPr>
        <w:t>), která tvoří jako příloha č. 1 nedílnou součást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3) Místem provádění díla je:  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Střední škola obchodu, řemesel, služeb a Základní škola, Ústí nad Labem, Slepá 2, 400 04 Trmice</w:t>
      </w:r>
    </w:p>
    <w:p>
      <w:pPr>
        <w:pStyle w:val="Normal"/>
        <w:ind w:right="57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I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Termín zahájení a dokončení díla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Objednatel se zavazuje předat zhotoviteli místo provádění díla nejpozději dne  02.03.2020..  O dobu pozdního předání se prodlužuje termín dokončení díla. Místo provádění díla musí být ve stavu odpovídajícím vzájemné dohodě stran a projektové dokumentaci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2) Zhotovitel se zavazuje dokončit dílo do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6 týdnů  od účinnosti kupní smlouvy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V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Cena díla 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Cena díla činí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23 721,16 Kč bez DPH </w:t>
      </w:r>
      <w:r>
        <w:rPr>
          <w:rFonts w:cs="Arial" w:ascii="Arial" w:hAnsi="Arial"/>
          <w:sz w:val="22"/>
          <w:szCs w:val="22"/>
        </w:rPr>
        <w:t xml:space="preserve">(slovy: Dvěstědvacettřitisícsedmsetdvacetjednakorun šestnácthaléřů). Ke 46.981,44 Kč   DPH ve výši, cena díla včetně DPH činí </w:t>
      </w:r>
    </w:p>
    <w:p>
      <w:pPr>
        <w:pStyle w:val="Normal"/>
        <w:ind w:righ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0.702,60 Kč vč. DPH.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řílohou této smlouvy je nabídka zhotovitele - položkový rozpočet ("</w:t>
      </w:r>
      <w:r>
        <w:rPr>
          <w:rFonts w:cs="Arial" w:ascii="Arial" w:hAnsi="Arial"/>
          <w:b/>
          <w:bCs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 xml:space="preserve">"). Tento rozpočet je pro zhotovitele závazný a cena díla dle PR je konečn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Pokud však skutečné výměry zhotovitelem provedených prací budou větší, než výměry uvedené v PR, je PR závazný pouze ohledně jednotkových cen práce a materiálu, ale celková cena za dílo bude určena podle skutečného rozsahu provedených prací a dodaného materiá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cenění případných víceprací bude provedeno jednotkovou cenou z PR, pokud jde o navýšení výměr prací uvedených v PR nebo jsou předmětné práce ekvivalentní pracím, které se v PR vyskytují. Práce, které se v PR nevyskytují, budou oceněny sjednanými cenami na základě individuální kalkulace. Pokud tedy při provádění díla vznikne potřeba víceprací a v důsledku toho nových položek, které se v PR nevyskytují, bude cena stanovena dohodou na základě nabídky zhotovitele na nově požadované prác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V.</w:t>
      </w:r>
    </w:p>
    <w:p>
      <w:pPr>
        <w:pStyle w:val="Normal"/>
        <w:ind w:left="570" w:right="57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budou provádět platby bezhotovostním způsobem na bankovní účty uvedené v záhlaví této smlouvy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ena díla nebo doplatek ceny díla je splatný do 14 dnů po dokončen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hotovitel je povinen objednateli na veškeré platby vystavit fakturu a odeslat ji na adresu objednatele nejpozději 14 dnů před datem jejich splatnost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V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ráva a povinnosti zhotovitele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hotovitel provede dílo v rozsahu PR s potřebnou péčí v ujednaném čase a obstará vše, co je k provedení díla potře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hotovitel je oprávněn na jednotlivé práce sjednat subdodavatele. Vždy však odpovídá za veškerou jejich činnost prováděnou v souvislosti s realizací díla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jistí-li zhotovitel při provádění díla skryté překážky týkající se místa, kde má být dílo provedeno, znemožňující provést dílo dohodnutým způsobem, oznámí to bez zbytečného odkladu (nejdéle do 7 dnů) objednateli a navrhne mu změnu díla. Do dosažení dohody o změně díla může jeho provádění přerušit. Nedohodnou-li se strany na změně smlouvy v přiměřené lhůtě, může kterákoli z nich od smlouvy odstoup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hotovitel je oprávněn přerušit provádění díla, a to včetně objednaného servisu již dodaného zařízení dle čl. X smlouvy, jestliže je objednatel v prodlení s úhradou jakéhokoliv peněžního plnění dle této smlouvy o více jak 7 kalendářních dní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VI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ráva a povinnosti objednatele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1) Objednatel se zavazuje hradit a uhradit cenu díla způsobem sjednaným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2) V případě, že je to pro provedení díla nezbytné, zavazuje se Objednatel zajistit veškerá rozhodnutí a povolení příslušných úřadů, předat zhotoviteli kopii stavebního povolení, ověřenou stavební dokumentaci na tu část stavby, kterou bude zhotovitel provádět, a vyvěsit kopii štítku "Stavba povolena" na viditelném místě na stavbě. V případě, že objednatel v průběhu realizace díla nezajistí další potřebná povolení, zhotovitel přeruší provádění díla do dodání potřebných povol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bjednatel souhlasí s tím, že zhotovitel může dle svého uvážení umístit bezplatně po dobu provádění díla na vhodném místě stavby svůj reklamní poutač. Zároveň souhlasí s tím, že zhotovitel si v průběhu realizace díla i po jeho dokončení vyhotoví bezplatně pro svou potřebu a pro účely veřejné prezentace dokončeného díla fotografickou a filmovou dokumentaci, a že tuto dokumentaci má právo bezplatně použít ke své prezentaci, propagaci a reklamním účelů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4) Objednatel poskytne za účelem provádění díla zdarma zhotoviteli napojovací body v objektu pro odběr el. energie a vody. Odebranou energii a vodu zhotovitel objednateli není povinen hradit.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shd w:fill="FFFF00" w:val="clear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5) </w:t>
      </w:r>
      <w:r>
        <w:rPr>
          <w:rFonts w:eastAsia="MS Mincho;ＭＳ 明朝" w:cs="Arial" w:ascii="Arial" w:hAnsi="Arial"/>
          <w:bCs/>
          <w:color w:val="000000"/>
          <w:sz w:val="22"/>
          <w:szCs w:val="22"/>
        </w:rPr>
        <w:t>Objednatel neprodleně oznámí zhotoviteli jakékoliv změny, překážky a nedostatky, jež by moh</w:t>
        <w:softHyphen/>
        <w:t>ly ovlivnit plnění závazku zhotovitele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00" w:val="clear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VII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Vlastnické právo, předání a převzetí díla, odpovědnost za škodu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Vlastnické právo k předmětu díla a ke všem věcem, které jsou jeho součástí, přechází na objednatele dnem zaplacení kupní ceny (</w:t>
      </w:r>
      <w:r>
        <w:rPr>
          <w:rFonts w:cs="Arial" w:ascii="Arial" w:hAnsi="Arial"/>
          <w:b/>
          <w:bCs/>
          <w:sz w:val="22"/>
          <w:szCs w:val="22"/>
        </w:rPr>
        <w:t>výhrada vlastnického práva</w:t>
      </w:r>
      <w:r>
        <w:rPr>
          <w:rFonts w:cs="Arial" w:ascii="Arial" w:hAnsi="Arial"/>
          <w:sz w:val="22"/>
          <w:szCs w:val="22"/>
        </w:rPr>
        <w:t xml:space="preserve">). Dokud objednatel neuhradí zhotoviteli cenu za dílo v plné výši je povinen seznámit s obsahem výhrady vlastnického práva každou osobu, vůči níž učiní jakékoliv právní jednání, jehož předmětem je dílo nebo jeho součást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ílo je provedeno, je-li dokončeno a předáno. Dílo je dokončeno, pokud je z hlediska stavebně technického způsobilé sloužit svému účelu. Pokud není účel díla ve smlouvě výslovně stanoven, je dílo dokončeno, pokud je schopné sloužit účelu, ke kterému dílo obdobného charakteru obvykle slouží v daném místě a čase. Zhotovitel se zavazuje vyzvat objednatele nejpozději 3 dny předem k převzetí dokončeného díla v místě jeho provádění.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ředáním díla se rozumí předání celého díla vč. drobných vad a nedodělků, které nebrání objednateli ve smluveném, jinak v obvyklém užívání díla. Součástí předáni díla je </w:t>
      </w:r>
      <w:r>
        <w:rPr>
          <w:rFonts w:eastAsia="MS Mincho;ＭＳ 明朝" w:cs="Arial" w:ascii="Arial" w:hAnsi="Arial"/>
          <w:sz w:val="22"/>
          <w:szCs w:val="22"/>
        </w:rPr>
        <w:t xml:space="preserve">provedení předepsaných či dohodnutých zkoušek, pokud jsou tyto zkoušky smluvními stranami dohodnuty. </w:t>
      </w:r>
      <w:r>
        <w:rPr>
          <w:rFonts w:cs="Arial" w:ascii="Arial" w:hAnsi="Arial"/>
          <w:sz w:val="22"/>
          <w:szCs w:val="22"/>
        </w:rPr>
        <w:t>O předání a převzetí díla bude vyhotoven zvláštní zápis (dále jen "</w:t>
      </w:r>
      <w:r>
        <w:rPr>
          <w:rFonts w:cs="Arial" w:ascii="Arial" w:hAnsi="Arial"/>
          <w:b/>
          <w:bCs/>
          <w:sz w:val="22"/>
          <w:szCs w:val="22"/>
        </w:rPr>
        <w:t>předávací protokol</w:t>
      </w:r>
      <w:r>
        <w:rPr>
          <w:rFonts w:cs="Arial" w:ascii="Arial" w:hAnsi="Arial"/>
          <w:sz w:val="22"/>
          <w:szCs w:val="22"/>
        </w:rPr>
        <w:t>"), jehož součástí je</w:t>
      </w:r>
      <w:r>
        <w:rPr>
          <w:rFonts w:eastAsia="MS Mincho;ＭＳ 明朝" w:cs="Arial" w:ascii="Arial" w:hAnsi="Arial"/>
          <w:sz w:val="22"/>
          <w:szCs w:val="22"/>
        </w:rPr>
        <w:t xml:space="preserve"> rovněž záznam o provedení dohodnutých zkoušek. </w:t>
      </w:r>
      <w:r>
        <w:rPr>
          <w:rFonts w:cs="Arial" w:ascii="Arial" w:hAnsi="Arial"/>
          <w:sz w:val="22"/>
          <w:szCs w:val="22"/>
        </w:rPr>
        <w:t xml:space="preserve">Objednatel je povinen poskytnout zhotoviteli k předání díla veškerou součinnost, zejména se k předání na výzvu zhotovitele dostavit.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Pokud zhotovitel vyzval objednatele k převzetí díla, má se za to, že dílo je dokonče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Pokud dílo obsahuje drobné vady či nedodělky, smluvní strany uvedou v předávacím protokole termín jejich odstranění zhotovitelem. Objednatel nemá právo odmítnout převzetí díla pro drobné vady, které samy o sobě ani ve spojení s jinými nebrání užívání díla, ani jeho užívání podstatným způsobem neomez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) Konečné předání díla je předání dokončeného díla bez nedodělků a vad zjištěných v předávacím protokolu. O odstranění vad uvedených v předávacím protokole bude sepsán zvláštní zápis (dále jen "</w:t>
      </w:r>
      <w:r>
        <w:rPr>
          <w:rFonts w:cs="Arial" w:ascii="Arial" w:hAnsi="Arial"/>
          <w:b/>
          <w:bCs/>
          <w:sz w:val="22"/>
          <w:szCs w:val="22"/>
        </w:rPr>
        <w:t>zápis o odstranění vad</w:t>
      </w:r>
      <w:r>
        <w:rPr>
          <w:rFonts w:cs="Arial" w:ascii="Arial" w:hAnsi="Arial"/>
          <w:sz w:val="22"/>
          <w:szCs w:val="22"/>
        </w:rPr>
        <w:t>"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hotovitel se neocitne v prodlení, nenese nebezpečí škody na místě provádění díla či na věci, která je předmětem díla a neodpovídá ani za jiné škody či újmy vzniklé v důsledku okolností neležících na jeho straně a to zejména v následujících případech: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>a) z důvodu na straně objednatele (opožděné předání místa provádění díla, neposkytnutí potřebné součinnosti, přerušení prací zhotovitelem z důvodu prodlení objednatele s plněním dle této smlouvy)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>b) z důvodu vyšší mocí (požár, blesk, povodeň, sesuv půdy a jiné živelné pohromy, stávky, výbuch, teroristická činnost, apod.)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Objednatel nese od podpisu této smlouvy až do předání díla nebezpečí škody na věcech, které předal zhotoviteli k provedení díla a dále na veškerých věcech, které jsou k provedení díla určené, potřebné či provedení díla usnadňují, a které se nacházejí v místě provádě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Veškeré n</w:t>
      </w:r>
      <w:r>
        <w:rPr>
          <w:rFonts w:cs="Arial" w:ascii="Arial" w:hAnsi="Arial"/>
          <w:sz w:val="22"/>
          <w:szCs w:val="22"/>
          <w:shd w:fill="FFFFFF" w:val="clear"/>
        </w:rPr>
        <w:t xml:space="preserve">áklady spojené s přerušením díla z důvodů na straně objednatele hradí v plné výši objednatel. O dobu přerušení se prodlužuje termín dokončení díla uvedený v čl. III. této smlouvy. 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X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áruka za jakost a odpovědnost za vady díla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hotovitel prohlašuje, že dílo bude zhotovené dle podmínek sjednaných touto smlouvou. Zhotovitel odpovídá za vady, které vznikly v důsledku porušení jeho povinností při provádě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Zhotovitel dále odpovídá objednateli za to, že dílo bude mít vlastnosti uvedené v PR a technických normách, které se vztahují k předmětu díla, a to po dobu </w:t>
      </w: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ěsíců</w:t>
      </w:r>
      <w:r>
        <w:rPr>
          <w:rFonts w:cs="Arial" w:ascii="Arial" w:hAnsi="Arial"/>
          <w:sz w:val="22"/>
          <w:szCs w:val="22"/>
        </w:rPr>
        <w:t xml:space="preserve"> ode dne převzetí díla objednatelem (</w:t>
      </w:r>
      <w:r>
        <w:rPr>
          <w:rFonts w:cs="Arial" w:ascii="Arial" w:hAnsi="Arial"/>
          <w:b/>
          <w:bCs/>
          <w:sz w:val="22"/>
          <w:szCs w:val="22"/>
        </w:rPr>
        <w:t>záruka za jakost</w:t>
      </w:r>
      <w:r>
        <w:rPr>
          <w:rFonts w:cs="Arial" w:ascii="Arial" w:hAnsi="Arial"/>
          <w:sz w:val="22"/>
          <w:szCs w:val="22"/>
        </w:rPr>
        <w:t xml:space="preserve">). Nezbytnou podmínkou záruky za jakost je provádění preventivních servisních prohlídek zhotovitelem, a to nejpozději v intervalu </w:t>
      </w:r>
      <w:r>
        <w:rPr>
          <w:rFonts w:cs="Arial" w:ascii="Arial" w:hAnsi="Arial"/>
          <w:sz w:val="22"/>
          <w:szCs w:val="22"/>
          <w:u w:val="single"/>
        </w:rPr>
        <w:t>12 měsíců</w:t>
      </w:r>
      <w:r>
        <w:rPr>
          <w:rFonts w:cs="Arial" w:ascii="Arial" w:hAnsi="Arial"/>
          <w:sz w:val="22"/>
          <w:szCs w:val="22"/>
        </w:rPr>
        <w:t>. Preventivní servisní prohlídky je objednatel povinen písemně objednat u zhotovitele a jejich provedení hradí ve výši uvedené v této smlouvě nebo v ceníku zhotovitele. Pokud objednatel do 12 měsíců od převzetí díla nebo od poslední servisní prohlídky neobjedná provedení servisní prohlídky popř. další servisní prohlídky u zhotovitele, záruka za jakost zaniká uplynutím 12 měsíců od převzetí díla popř. od uskutečnění poslední servisní prohl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Záruční doba začíná běžet dnem podpisu předávacího protokolu. Doba, po kterou zhotovitel odpovídá za vady, se zkracuje o dobu, kterou objednatel neoprávněně odmítl převzít dí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Záruka za jakost se nevztahuje na části díla, které mají charakter spotřebních předmětů, jako např. žárovky, zářivkové trubice, provozní náplně, těsnění apod., a dále na části díla neuvedené v záručním lis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rosttext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X.</w:t>
      </w:r>
    </w:p>
    <w:p>
      <w:pPr>
        <w:pStyle w:val="WWProsttext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Servis dodaného zařízení</w:t>
      </w:r>
    </w:p>
    <w:p>
      <w:pPr>
        <w:pStyle w:val="WWProsttext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Zhotovitel se touto smlouvou dále zavazuje poskytovat objednateli placený servis zařízení, jež je předmětem či součástí díla ve lhůtách 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 24 hodin od nahlášení u závažných závad (nefunkčnosti zařízení, které by mohly omezit výrobu nebo výdej jídel,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48 hodin od nahlášení méně závažné záva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Smluvní strany sjednávají cenu servisních prací dle předchozího odstavce, popř. cenu preventivních prohlídek dle čl. IX. této smlouvy takto 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áce servisního technika ve výši 500,- Kč za první hodinu práce a 500,- Kč za každou i započatou hodinu,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cestovného ve výši 10,- Kč/ 1 km,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dopravy zařízení ve výši 15,- Kč/1 k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</w:rPr>
        <w:t>XI.</w:t>
      </w:r>
    </w:p>
    <w:p>
      <w:pPr>
        <w:pStyle w:val="Normal"/>
        <w:ind w:left="570" w:right="570" w:hanging="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</w:rPr>
        <w:t>Smluvní pokuty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1) Objednatel se zavazuje, že v případě prodlení s úhradou jakéhokoliv peněžitého dluhu uhradí zhotoviteli smluvní pokutu ve výši 0,05% z dlužné částky za každý započatý den prodlení. 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2) Zhotovitel se zavazuje, že v případě prodlení s dokončením díla uhradí objednateli smluvní pokutu ve výši 0,05% z dlužné částky za každý započatý den prodlení. 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kern w:val="2"/>
        </w:rPr>
      </w:pPr>
      <w:r>
        <w:rPr>
          <w:rFonts w:cs="Arial" w:ascii="Arial" w:hAnsi="Arial"/>
          <w:kern w:val="2"/>
          <w:sz w:val="22"/>
          <w:szCs w:val="22"/>
        </w:rPr>
        <w:t>3) V případě, že zhotovitel bude nucen přerušit práce na déle jak 1 měsíc z důvodu, že objednatel nezajistí potřebná povolení a rozhodnutí, je zhotovitel oprávněn odstoupit od smlouvy a požadovat po objednateli úhradu veškerých provedených prací a smluvní pokutu ve výši</w:t>
      </w:r>
      <w:r>
        <w:rPr>
          <w:rFonts w:cs="Arial" w:ascii="Arial" w:hAnsi="Arial"/>
          <w:kern w:val="2"/>
          <w:sz w:val="22"/>
          <w:szCs w:val="22"/>
          <w:shd w:fill="FFFFFF" w:val="clear"/>
        </w:rPr>
        <w:t xml:space="preserve"> 5% z ceny díla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57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4) Uplatněním práva na smluvní pokutu nebrání zhotoviteli, aby uplatnil též právo na náhradu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XII.</w:t>
      </w:r>
    </w:p>
    <w:p>
      <w:pPr>
        <w:pStyle w:val="Normal"/>
        <w:ind w:left="570" w:right="57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ánik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1) Zhotovitel je oprávněn vypovědět smlouvu z důvodů stanovených zákonem, výše v této smlouvě uvedených a dále jestliže: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>a) objednatel znemožní provádění díla před jeho dokončením na dobu delší než 14 dní,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>b) bude ve vztahu k objednateli zahájeno insolvenční řízení,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>c) objednatel bude více jak 14 dnů v prodlení s placením ceny díla nebo její části,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 xml:space="preserve">d) objednatel neposkytne zhotoviteli potřebnou součinnost dle této smlouvy a bude v </w:t>
        <w:tab/>
        <w:t>prodlení s touto součinností více jak 14 dní.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Výpověď smlouvy nabývá účinnosti v den následující po jejím doručení dotčené smluvní straně.</w:t>
        <w:tab/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3) Smlouva může být rovněž kdykoliv ukončena písemnou dohodou smluvních stran.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V případě, že objednatel bude v prodlení se zaplacením sjednané zálohy dle čl. V odst. 2 této smlouvy déle než 7 kalendářních dnů, smluvní strany sjednávají, že zhotoviteli vzniká právo na odstoupení od této smlouvy. Pro případ odstoupení od smlouvy ze strany zhotovitele z tohoto důvodu se objednatel zavazuje zaplatit zhotoviteli smluvní pokutu ve výši 15.000,- Kč, a to do 10 dnů od jejího vyúčtování. Odstoupením od smlouvy však není dotčeno právo na náhradu škody. 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XII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ávěrečná ustanovení</w:t>
      </w:r>
    </w:p>
    <w:p>
      <w:pPr>
        <w:pStyle w:val="Normal"/>
        <w:ind w:left="54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ato smlouva nabývá platnosti a účinnosti dnem jejího podpisu smluvními stranami a může být změněna nebo rozšířena pouze písemnou dohodo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ručování veškerých písemností souvisejících s touto smlouvou včetně faktur bude prováděno na adresy účastníků uvedené v této smlouvě. Písemnost se považuje za doručenou uplynutím 5 dnů od jejího prokazatelného odeslání druhým účastník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Tato smlouva je sepsána ve dvou stejnopisech, z nichž po jednom obdrží každá smluvní stra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) Vztahy ve smlouvě neupravené se řídí právním řádem České republiky, zejména ustanovením § 2586 a násl. zákona č. 89/2012 Sb., občanský zákoník, v platném a účinném z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Strany tímto prohlašují, že se s obsahem smlouvy řádně seznámily, že byla sepsána dle jejich svobodné a vážné vůle a nebyla sjednána v tísni a za nápadně nevýhodných podmínek, a na důkaz toho k ní připojují níže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ílnou součástí této smlouvy jsou následující přílohy:</w:t>
      </w:r>
    </w:p>
    <w:p>
      <w:pPr>
        <w:pStyle w:val="Normal"/>
        <w:ind w:righ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Příloha č.1 - Nabídka zhotovitele č. 20201032 ze dne 14.2.2020 (Položkový rozpočet díla)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a objednatele:</w:t>
        <w:tab/>
        <w:tab/>
        <w:tab/>
        <w:tab/>
        <w:tab/>
        <w:t>Za zhotovitele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V ...................................dne</w:t>
        <w:tab/>
        <w:tab/>
        <w:tab/>
        <w:tab/>
        <w:t xml:space="preserve">V Ústí nad Labem, dne  </w:t>
      </w:r>
      <w:r>
        <w:rPr>
          <w:rFonts w:eastAsia="Times New Roman" w:cs="Arial" w:ascii="Arial" w:hAnsi="Arial"/>
          <w:color w:val="000000"/>
          <w:sz w:val="22"/>
          <w:szCs w:val="22"/>
          <w:highlight w:val="yellow"/>
        </w:rPr>
        <w:t>……………………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ab/>
        <w:t>…………………………………….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eastAsia="Times New Roman" w:cs="Arial" w:ascii="Arial" w:hAnsi="Arial"/>
          <w:color w:val="000000"/>
          <w:sz w:val="22"/>
          <w:szCs w:val="22"/>
        </w:rPr>
        <w:t>Jméno a příjmení</w:t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Vladimír Plíva</w:t>
      </w:r>
    </w:p>
    <w:p>
      <w:pPr>
        <w:pStyle w:val="Normal"/>
        <w:ind w:right="5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eastAsia="Times New Roman" w:cs="Arial" w:ascii="Arial" w:hAnsi="Arial"/>
          <w:color w:val="000000"/>
          <w:sz w:val="22"/>
          <w:szCs w:val="22"/>
        </w:rPr>
        <w:t>funkce</w:t>
        <w:tab/>
        <w:tab/>
        <w:tab/>
        <w:tab/>
        <w:tab/>
        <w:t xml:space="preserve">        jednatel společnosti</w:t>
      </w:r>
    </w:p>
    <w:p>
      <w:pPr>
        <w:pStyle w:val="Normal"/>
        <w:ind w:right="57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ELKUS s.r.o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04"/>
        </w:tabs>
        <w:ind w:left="60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25"/>
        </w:tabs>
        <w:ind w:left="92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46"/>
        </w:tabs>
        <w:ind w:left="1246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67"/>
        </w:tabs>
        <w:ind w:left="15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88"/>
        </w:tabs>
        <w:ind w:left="188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209"/>
        </w:tabs>
        <w:ind w:left="220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530"/>
        </w:tabs>
        <w:ind w:left="2530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851"/>
        </w:tabs>
        <w:ind w:left="28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98"/>
        </w:tabs>
        <w:ind w:left="49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13"/>
        </w:tabs>
        <w:ind w:left="71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28"/>
        </w:tabs>
        <w:ind w:left="9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43"/>
        </w:tabs>
        <w:ind w:left="114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58"/>
        </w:tabs>
        <w:ind w:left="135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73"/>
        </w:tabs>
        <w:ind w:left="157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88"/>
        </w:tabs>
        <w:ind w:left="178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03"/>
        </w:tabs>
        <w:ind w:left="200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tarSymbol;Arial Unicode MS" w:hAnsi="StarSymbol;Arial Unicode MS" w:eastAsia="MS Mincho;ＭＳ 明朝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2:00Z</dcterms:created>
  <dc:creator>Elkus</dc:creator>
  <dc:description/>
  <cp:keywords/>
  <dc:language>en-US</dc:language>
  <cp:lastModifiedBy>Sobotová Jana</cp:lastModifiedBy>
  <cp:lastPrinted>2020-02-28T12:47:00Z</cp:lastPrinted>
  <dcterms:modified xsi:type="dcterms:W3CDTF">2020-02-28T12:10:00Z</dcterms:modified>
  <cp:revision>8</cp:revision>
  <dc:subject/>
  <dc:title/>
</cp:coreProperties>
</file>