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Česká 3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Česká 3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3 12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640 40 364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Štěpánka Voz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08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8 0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Mgr.Štěpánka Vozková </w:t>
        <w:tab/>
        <w:tab/>
        <w:tab/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Ing. Klozová</dc:creator>
  <dc:description/>
  <cp:keywords/>
  <dc:language>en-US</dc:language>
  <cp:lastModifiedBy>Kristýna Koprnická</cp:lastModifiedBy>
  <cp:lastPrinted>2009-10-19T08:45:00Z</cp:lastPrinted>
  <dcterms:modified xsi:type="dcterms:W3CDTF">2020-02-24T12:36:00Z</dcterms:modified>
  <cp:revision>4</cp:revision>
  <dc:subject/>
  <dc:title>SMLOUVA O VEDENÍ ÚČETNICTVÍ PRO ORGANIZACI</dc:title>
</cp:coreProperties>
</file>