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ge">
                  <wp:posOffset>838835</wp:posOffset>
                </wp:positionV>
                <wp:extent cx="5763895" cy="155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right="6260"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Antonín Jungman,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right="62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6582167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5060" w:right="142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léčebna Brno Húskova 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50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618 00 BRNO -Čern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22.1pt;mso-wrap-distance-left:0pt;mso-wrap-distance-right:0pt;mso-wrap-distance-top:0pt;mso-wrap-distance-bottom:0pt;margin-top:66.0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right="6260"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Antonín Jungman,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ind w:right="62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65821670</w:t>
                      </w:r>
                    </w:p>
                    <w:p>
                      <w:pPr>
                        <w:pStyle w:val="Zkladntext211"/>
                        <w:shd w:fill="auto" w:val="clear"/>
                        <w:ind w:left="5060" w:right="142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léčebna Brno Húskova 2</w:t>
                      </w:r>
                    </w:p>
                    <w:p>
                      <w:pPr>
                        <w:pStyle w:val="Zkladntext211"/>
                        <w:shd w:fill="auto" w:val="clear"/>
                        <w:ind w:left="50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618 00 BRNO -Čern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ge">
                  <wp:posOffset>2726055</wp:posOffset>
                </wp:positionV>
                <wp:extent cx="5763895" cy="1327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78" w:before="0" w:after="300"/>
                              <w:ind w:left="600" w:hanging="6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ěc: Cenová nabídka dle domluvy s p.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na servis a repasování řídících modulů úpravny vody pro kotelnu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tarší moduly cca 20 let jsou nákladnější, je nutná výměna level č. 1 rýhování v keramické desce, výměna pohyblivých část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83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drobnými servisními zásahy/pokud nenastane nějaká mimořádná událost/, by měla úpravna sloužit několik let, mimo katexovou nápl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04.5pt;mso-wrap-distance-left:0pt;mso-wrap-distance-right:0pt;mso-wrap-distance-top:0pt;mso-wrap-distance-bottom:0pt;margin-top:214.6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78" w:before="0" w:after="300"/>
                        <w:ind w:left="600" w:hanging="6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ěc: Cenová nabídka dle domluvy s p.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na servis a repasování řídících modulů úpravny vody pro kotelnu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8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tarší moduly cca 20 let jsou nákladnější, je nutná výměna level č. 1 rýhování v keramické desce, výměna pohyblivých část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83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drobnými servisními zásahy/pokud nenastane nějaká mimořádná událost/, by měla úpravna sloužit několik let, mimo katexovou nápl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47765</wp:posOffset>
                </wp:positionH>
                <wp:positionV relativeFrom="page">
                  <wp:posOffset>4065905</wp:posOffset>
                </wp:positionV>
                <wp:extent cx="144145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0pt;mso-wrap-distance-right:0pt;mso-wrap-distance-top:0pt;mso-wrap-distance-bottom:0pt;margin-top:320.15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2325</wp:posOffset>
                </wp:positionH>
                <wp:positionV relativeFrom="page">
                  <wp:posOffset>4239260</wp:posOffset>
                </wp:positionV>
                <wp:extent cx="5751195" cy="3924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92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8"/>
                              <w:gridCol w:w="1526"/>
                              <w:gridCol w:w="1656"/>
                              <w:gridCol w:w="150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A 8103 Level 1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Ass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S 200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 1511 Disk č.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A 6587 L-3- Regener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 xml:space="preserve">Flow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ont, 0,4 GPM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A4766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Retainer, Plastic-Turbin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KA 2465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Main Valve Seat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2464 Piston, L-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13720 Control Valv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72 Drain Valv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6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pt-BR" w:eastAsia="en-US"/>
                                    </w:rPr>
                                    <w:t>KA 7869 D/C control valve seal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8651 Main Base STD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86 Gear P2 Nyl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98 Gear P20 Nyl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94 Gear P14 Nyl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93 Gear P13 Nyl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l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892 Gear P12 Nylon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9258 Turbine PP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1521 Stem Gear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lang w:val="en-US" w:eastAsia="en-US"/>
                                    </w:rPr>
                                    <w:t>KA 7014 Pawl, Meter Drive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ks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ráce, doprava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highlight w:val="black"/>
                                    </w:rPr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36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celkem bez DPH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3 695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09.05pt;mso-wrap-distance-left:0pt;mso-wrap-distance-right:0pt;mso-wrap-distance-top:0pt;mso-wrap-distance-bottom:0pt;margin-top:333.8pt;mso-position-vertical-relative:page;margin-left:6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8"/>
                        <w:gridCol w:w="1526"/>
                        <w:gridCol w:w="1656"/>
                        <w:gridCol w:w="150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A 8103 Level 1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Ass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KS 2000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 1511 Disk č.8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A 6587 L-3- Regener.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 xml:space="preserve">Flow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Cont, 0,4 GPM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A4766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Retainer, Plastic-Turbin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KA 2465 </w:t>
                            </w: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Main Valve Seat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2464 Piston, L-4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13720 Control Valv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72 Drain Valv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6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pt-BR" w:eastAsia="en-US"/>
                              </w:rPr>
                              <w:t>KA 7869 D/C control valve seal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8651 Main Base STD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86 Gear P2 Nylo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98 Gear P20 Nylo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94 Gear P14 Nylo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93 Gear P13 Nylo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l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892 Gear P12 Nylon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9258 Turbine PP9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1521 Stem Gear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  <w:lang w:val="en-US" w:eastAsia="en-US"/>
                              </w:rPr>
                              <w:t>KA 7014 Pawl, Meter Drive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ks</w:t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ráce, doprava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highlight w:val="black"/>
                              </w:rPr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36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celkem bez DPH</w:t>
                            </w:r>
                          </w:p>
                        </w:tc>
                        <w:tc>
                          <w:tcPr>
                            <w:tcW w:w="15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3 695,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0260</wp:posOffset>
                </wp:positionH>
                <wp:positionV relativeFrom="page">
                  <wp:posOffset>8512175</wp:posOffset>
                </wp:positionV>
                <wp:extent cx="5763895" cy="374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řizuje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 Uh. Hradišti dne 20.2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29.5pt;mso-wrap-distance-left:0pt;mso-wrap-distance-right:0pt;mso-wrap-distance-top:0pt;mso-wrap-distance-bottom:0pt;margin-top:670.2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řizuje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 Uh. Hradišti dne 20.2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2">
    <w:name w:val="Základní text (2)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Titulektabulky">
    <w:name w:val="Titulek tabulky_"/>
    <w:basedOn w:val="Standardnpsmoodstavce"/>
    <w:qFormat/>
    <w:rPr>
      <w:rFonts w:ascii="Calibri" w:hAnsi="Calibri" w:cs="Calibri"/>
      <w:sz w:val="24"/>
      <w:szCs w:val="24"/>
      <w:u w:val="none"/>
    </w:rPr>
  </w:style>
  <w:style w:type="character" w:styleId="Zkladntext21">
    <w:name w:val="Základní text (2)"/>
    <w:basedOn w:val="Zkladn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93"/>
      <w:ind w:hanging="600"/>
    </w:pPr>
    <w:rPr>
      <w:rFonts w:ascii="Calibri" w:hAnsi="Calibri" w:cs="Calibri"/>
      <w:color w:val="000000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36:00Z</dcterms:created>
  <dc:creator>horak</dc:creator>
  <dc:description/>
  <cp:keywords/>
  <dc:language>en-US</dc:language>
  <cp:lastModifiedBy>horak</cp:lastModifiedBy>
  <dcterms:modified xsi:type="dcterms:W3CDTF">2020-02-28T10:59:00Z</dcterms:modified>
  <cp:revision>2</cp:revision>
  <dc:subject/>
  <dc:title/>
</cp:coreProperties>
</file>