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5/2019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toner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 support,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Ústí nad Labem, oddíl C, vložka 413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Jasmínová 19/15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Korespondenční adresa: </w:t>
      </w:r>
      <w:r>
        <w:rPr>
          <w:rFonts w:cs="Times New Roman" w:ascii="Times New Roman" w:hAnsi="Times New Roman"/>
        </w:rPr>
        <w:t>Javorová 3096, 434 01 Mos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77 84 17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4778417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Ing. Oldřich Knížek – jednatel společnost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toner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toner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toner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 a případné další požadavky na plnění sdělí pověřená osoba kupujícího uvedená v příloze č. 2 prodávajícímu písemně e-mailem na adresu </w:t>
      </w:r>
      <w:r>
        <w:rPr>
          <w:rStyle w:val="Platne1"/>
          <w:rFonts w:cs="Times New Roman" w:ascii="Times New Roman" w:hAnsi="Times New Roman"/>
          <w:b/>
          <w:lang w:bidi="ar-SA"/>
        </w:rPr>
        <w:t>info@oksupport.cz</w:t>
      </w:r>
      <w:r>
        <w:rPr>
          <w:rStyle w:val="Platne1"/>
          <w:rFonts w:cs="Times New Roman" w:ascii="Times New Roman" w:hAnsi="Times New Roman"/>
          <w:lang w:bidi="ar-SA"/>
        </w:rPr>
        <w:t xml:space="preserve"> formou objednávky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0 do 31. prosince 2020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30. 12. 2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0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caps w:val="false"/>
          <w:smallCaps w:val="false"/>
          <w:u w:val="none"/>
        </w:rPr>
        <w:t>Číslo zakázky</w:t>
      </w:r>
      <w:r>
        <w:rPr>
          <w:b/>
          <w:bCs/>
          <w:u w:val="none"/>
        </w:rPr>
        <w:t>: VZ-25/2019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035"/>
        <w:gridCol w:w="1419"/>
        <w:gridCol w:w="704"/>
        <w:gridCol w:w="1301"/>
        <w:gridCol w:w="1420"/>
      </w:tblGrid>
      <w:tr>
        <w:trPr>
          <w:trHeight w:val="6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oner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typ tiskárn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bez DP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kus/vč. DPH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26XD (2 x 9 000 str.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P LJ Pro M420dne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 256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734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 99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E505XD (2 x 6 500 str.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P LJ P2055D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 016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474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 49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F230X (3 500 str.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P LJ M203dw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306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84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790,00 Kč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E278A (2 100 str.) PW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P LJ P1606, kompatibil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70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0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9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MC332 CM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MC332dn, originál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 554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586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 14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C531 CM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c531dn, originál velkokapacitní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 017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943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 96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B432 (12 000 str.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OKI B432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041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49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89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3520 (20 000 str.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Brother MFC-L6900DW, originál velkokapacitní toner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207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883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 09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N-910 CMYK (9 000 str.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Brother MFC-L9570CDW, originál velkokapacitní tonery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 281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 697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6 96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 xml:space="preserve">TN-423CMYK </w:t>
              <w:br/>
              <w:t>(6 500 + 4 000 str.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Brother MFC-L8690CDW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 140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550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 690,00 Kč</w:t>
            </w:r>
          </w:p>
        </w:tc>
      </w:tr>
      <w:tr>
        <w:trPr>
          <w:trHeight w:val="6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50BK XL 551CMYK X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anon Pixma i7250, originál cartridge od každé barv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 810,00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80,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 190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Tonery pro rok 2020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caps w:val="false"/>
          <w:smallCaps w:val="false"/>
          <w:u w:val="none"/>
        </w:rPr>
        <w:t>Číslo zakázky</w:t>
      </w:r>
      <w:r>
        <w:rPr>
          <w:b/>
          <w:bCs/>
          <w:u w:val="none"/>
        </w:rPr>
        <w:t>: VZ-25/2019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OBJEDNÁNÍ A 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kyně ředitelky škol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ávce sítě a správce prostředků IK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9:00Z</dcterms:created>
  <dc:creator>Nikola Formanová</dc:creator>
  <dc:description/>
  <cp:keywords/>
  <dc:language>en-US</dc:language>
  <cp:lastModifiedBy>berankova</cp:lastModifiedBy>
  <cp:lastPrinted>2019-12-17T10:24:00Z</cp:lastPrinted>
  <dcterms:modified xsi:type="dcterms:W3CDTF">2020-02-28T12:00:00Z</dcterms:modified>
  <cp:revision>48</cp:revision>
  <dc:subject/>
  <dc:title>RÁMCOVÁ KUPNÍ SMLOUVA </dc:title>
</cp:coreProperties>
</file>