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4/2019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kancelářských potř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xxxx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EGRO ivt, s. r. 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vedeném Krajským soudem v Ústí nad Labem, oddíl C, vložka 1483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K. J. Erbena 111, 434 01 Most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1 04 23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10423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Iveta Benešová - jedna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efon: xxxxxxxxxxxxxxx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xxxxxxxxxx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telefonick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6 706 3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kancelářských potřeb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kancelářských potřeb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kancelářské potřeb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, budova B – J. E. Purkyně 272 nebo budova C - J. E. Purkyně 271) a případné další požadavky na plnění sdělí pověřená osoba kupujícího uvedená v příloze č. 2 prodávajícímu písemně e-mailem na adresu </w:t>
      </w:r>
      <w:r>
        <w:rPr>
          <w:rFonts w:cs="Times New Roman" w:ascii="Times New Roman" w:hAnsi="Times New Roman"/>
          <w:b/>
        </w:rPr>
        <w:t>flegro@wm.cz</w:t>
      </w:r>
      <w:r>
        <w:rPr>
          <w:rStyle w:val="Platne1"/>
          <w:rFonts w:cs="Times New Roman" w:ascii="Times New Roman" w:hAnsi="Times New Roman"/>
          <w:lang w:bidi="ar-SA"/>
        </w:rPr>
        <w:t xml:space="preserve"> formou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Objednávky budou realizovány na základě platného katalogu zboží, který prodávající poskytne kupujícímu ve třech vyhotovení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4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0 do 31. prosince 2020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do následujícího dne od doručení požadavku kupujícího dle čl. I odst. 2. U zboží, které není skladem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0. 12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40"/>
        <w:gridCol w:w="1180"/>
        <w:gridCol w:w="1280"/>
        <w:gridCol w:w="1720"/>
      </w:tblGrid>
      <w:tr>
        <w:trPr>
          <w:trHeight w:val="6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184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Data Copy</w:t>
              <w:br/>
              <w:t>multifunkční kancelářský papír do tiskárny/ kopírky, formát A4, gramáž 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, bezproblémový průchod strojem, vysoká bělost, kvalitní papír (5 ks v balení po 500 listech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50,00 K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3,50 K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23,50 Kč</w:t>
            </w:r>
          </w:p>
        </w:tc>
      </w:tr>
      <w:tr>
        <w:trPr>
          <w:trHeight w:val="126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Euroobal</w:t>
              <w:br/>
              <w:t>závěsný obal ''U'' Euro, hladký, průhledný, formát A4, minimálně 40 mikronů (100 ks v balení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3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6,30 Kč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KORES</w:t>
              <w:br/>
              <w:t>zvýrazňovače, šíře stopy 1-3 mm, sada po 4 barvá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15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8,15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bílá DL s okénkem, samolepící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5,7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5,70 Kč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obálka bílá DL bez okénka, samolepící  (balení po 1 00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40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9,4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9,40 Kč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pákový pořadač A4 papírový, černý, hřbet 75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7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57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0,57 Kč</w:t>
            </w:r>
          </w:p>
        </w:tc>
      </w:tr>
      <w:tr>
        <w:trPr>
          <w:trHeight w:val="1020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kvalitní pákový pořadač A4 plastový/polypropylen, různé barvy, hřbet 75 mm, kapacita 500-350 listů A4 (80g/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eastAsia="cs-CZ" w:bidi="ar-SA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), hřbetní kapsa s vyměnitelným štítk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9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09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5,09 Kč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CENT 8559</w:t>
              <w:br/>
              <w:t>značkovač na bílé tabule, za sucha stíratelný – černý (balení po 10 k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5,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90 K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4,90 Kč</w:t>
            </w:r>
          </w:p>
        </w:tc>
      </w:tr>
      <w:tr>
        <w:trPr>
          <w:trHeight w:val="52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 xml:space="preserve">křída školní bílá čtyřhranná o rozměre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cs-CZ" w:bidi="ar-SA"/>
              </w:rPr>
              <w:t>12 x 12 x 100 mm (balení po 100 ks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5,0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45 Kč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4,45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Kancelářské potřeby pro rok 2020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Č</w:t>
      </w:r>
      <w:r>
        <w:rPr>
          <w:b/>
          <w:bCs/>
          <w:caps w:val="false"/>
          <w:smallCaps w:val="false"/>
          <w:u w:val="none"/>
        </w:rPr>
        <w:t>íslo zakázky</w:t>
      </w:r>
      <w:r>
        <w:rPr>
          <w:b/>
          <w:bCs/>
          <w:u w:val="none"/>
        </w:rPr>
        <w:t>: VZ-24/2019</w:t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20"/>
        <w:gridCol w:w="3696"/>
      </w:tblGrid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xxx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provozních jednot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Nikola Formanová</dc:creator>
  <dc:description/>
  <cp:keywords/>
  <dc:language>en-US</dc:language>
  <cp:lastModifiedBy>berankova</cp:lastModifiedBy>
  <cp:lastPrinted>2019-12-17T10:08:00Z</cp:lastPrinted>
  <dcterms:modified xsi:type="dcterms:W3CDTF">2020-02-28T11:55:00Z</dcterms:modified>
  <cp:revision>32</cp:revision>
  <dc:subject/>
  <dc:title>RÁMCOVÁ KUPNÍ SMLOUVA </dc:title>
</cp:coreProperties>
</file>