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Smlouva č.  25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poskytování úklidových služeb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CENTRUM SOCIÁLNÍCH A ZDRAVOTNÍCH SLUŽEB MĚSTA PŘÍBRAM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rodská 100, 261 01 Příbram VIII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astupuje :  Mgr. Tomáš Cipra, DiS., ředitel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ČO: 47067071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ankovní spojení: Komerční banka Příbram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číslo účtu: XXXXXXXXX/XXXX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spacing w:lineRule="auto" w:line="240" w:before="0" w:after="0"/>
        <w:rPr/>
      </w:pPr>
      <w:r>
        <w:rPr>
          <w:rFonts w:eastAsia="Times New Roman" w:cs="Arial"/>
          <w:lang w:eastAsia="cs-CZ"/>
        </w:rPr>
        <w:t>( dále jen „</w:t>
      </w:r>
      <w:r>
        <w:rPr>
          <w:rFonts w:eastAsia="Times New Roman" w:cs="Arial"/>
          <w:b/>
          <w:lang w:eastAsia="cs-CZ"/>
        </w:rPr>
        <w:t>objednatel</w:t>
      </w:r>
      <w:r>
        <w:rPr>
          <w:rFonts w:eastAsia="Times New Roman" w:cs="Arial"/>
          <w:lang w:eastAsia="cs-CZ"/>
        </w:rPr>
        <w:t xml:space="preserve">“)        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ÚKLIDOVÝ SERVIS – Pb s.r.o.</w:t>
      </w:r>
    </w:p>
    <w:p>
      <w:pPr>
        <w:pStyle w:val="Normal"/>
        <w:spacing w:lineRule="auto" w:line="240" w:before="0" w:after="0"/>
        <w:rPr/>
      </w:pPr>
      <w:r>
        <w:rPr/>
        <w:t>Lomená 549, 261 01 Příbram V</w:t>
      </w:r>
    </w:p>
    <w:p>
      <w:pPr>
        <w:pStyle w:val="Normal"/>
        <w:spacing w:lineRule="auto" w:line="240" w:before="0" w:after="0"/>
        <w:rPr/>
      </w:pPr>
      <w:r>
        <w:rPr/>
        <w:t>Zapsaná u Městského soudu v Praze odd. C, vl. Č. 111212</w:t>
      </w:r>
    </w:p>
    <w:p>
      <w:pPr>
        <w:pStyle w:val="Normal"/>
        <w:spacing w:lineRule="auto" w:line="240" w:before="0" w:after="0"/>
        <w:rPr/>
      </w:pPr>
      <w:r>
        <w:rPr/>
        <w:t>IČ: 274 09 384</w:t>
      </w:r>
    </w:p>
    <w:p>
      <w:pPr>
        <w:pStyle w:val="Normal"/>
        <w:spacing w:lineRule="auto" w:line="240" w:before="0" w:after="0"/>
        <w:rPr/>
      </w:pPr>
      <w:r>
        <w:rPr/>
        <w:t>DIČ: CZ 27409384</w:t>
      </w:r>
    </w:p>
    <w:p>
      <w:pPr>
        <w:pStyle w:val="Normal"/>
        <w:spacing w:lineRule="auto" w:line="240" w:before="0" w:after="0"/>
        <w:rPr/>
      </w:pPr>
      <w:r>
        <w:rPr/>
        <w:t>Zastupuje: p. Ivana Pajtaiová  jednatelka</w:t>
      </w:r>
    </w:p>
    <w:p>
      <w:pPr>
        <w:pStyle w:val="Normal"/>
        <w:spacing w:lineRule="auto" w:line="240" w:before="0" w:after="0"/>
        <w:rPr/>
      </w:pPr>
      <w:r>
        <w:rPr/>
        <w:t>bankovní spojení: KB XXXXXXXXXXX/XXXXX</w:t>
      </w:r>
    </w:p>
    <w:p>
      <w:pPr>
        <w:pStyle w:val="Normal"/>
        <w:spacing w:lineRule="auto" w:line="240" w:before="0" w:after="0"/>
        <w:rPr/>
      </w:pPr>
      <w:r>
        <w:rPr/>
        <w:t xml:space="preserve">(dále jen </w:t>
      </w:r>
      <w:r>
        <w:rPr>
          <w:b/>
        </w:rPr>
        <w:t>„zhotovitel“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e vlastního prohlášení způsobilí uzavírají, dále uvedeného dne, měsíce a roku, tuto smlouvu o poskytování úklidových služeb (dále jen „smlouva“ anebo „smlouva o poskytování služeb“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smlouvy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1.1.</w:t>
        <w:tab/>
        <w:t>Zhotovitel se touto smlouvou zavazuje provádět pro objednatele úklidové služby, dále jen „služby“, které jsou vymezeny v této smlouvě a jejích přílohá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1.2.</w:t>
        <w:tab/>
        <w:t>Objednatel se zavazuje poskytované služby přijmout a zaplatit za ně zhotoviteli sjednanou cenu ve sjednané lhůtě splatnost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a platební podmínky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2.1.</w:t>
        <w:tab/>
        <w:t>Ceny za provádění sjednaných služeb byly mezi smluvními stranami sjednány dohodou jako ceny smluvní ve smyslu zákona č. 526/1990 Sb., o cenách, a to následovně :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/>
      </w:pPr>
      <w:r>
        <w:rPr>
          <w:rFonts w:cs="Arial"/>
        </w:rPr>
        <w:t>Cena je stanovena za celkový výkon úklidových služeb ve všech objektech za  rok  včetně dodávky čisticích prostředků, dezinfekčních přípravků, a nákladů na dopravné. Vyjímku tvoří poskytování dezinfekčních přípravků v místě plnění bodu 4)</w:t>
      </w:r>
      <w:r>
        <w:rPr>
          <w:rStyle w:val="StrongEmphasis"/>
          <w:b w:val="false"/>
          <w:bCs w:val="false"/>
        </w:rPr>
        <w:t xml:space="preserve"> Přílohy č. 1 Smlouvy v Protialkoholní a protitoxikomanské záchytné stanice – Areál 2 ONP, Podbrdská 269, Příbram V. Ty si k výkonu poskytuje objednatel z vlastních zdrojů.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  <w:bCs w:val="false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rStyle w:val="StrongEmphasis"/>
          <w:rFonts w:cs="Arial"/>
          <w:b w:val="false"/>
          <w:b w:val="false"/>
          <w:bCs w:val="false"/>
          <w:u w:val="single"/>
        </w:rPr>
      </w:pPr>
      <w:r>
        <w:rPr>
          <w:rStyle w:val="StrongEmphasis"/>
          <w:rFonts w:cs="Calibri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  <w:u w:val="single"/>
        </w:rPr>
        <w:t>Roční cena  je stanovena takto :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/>
      </w:pPr>
      <w:r>
        <w:rPr>
          <w:rFonts w:cs="Arial"/>
        </w:rPr>
        <w:t>210 720,- Kč bez DPH (slovy: Dvěstědesettisícsedmsetdvacet –korun českých ), cena včetně DPH činí 254 971,20 Kč(slovy: Dvěstěpadesátčtyřitisícdevětsetsedmdesátjedna-korun českých, 20 haléřů), při sazbě DPH ve výši 21 %, přičemž sazba DPH bude v případě její změny stanovena v souladu s platnými právními předpisy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/>
        </w:rPr>
        <w:t>Objednatel se tímto zavazuje platit zhotoviteli dle této smlouvy paušální odměnu ve výši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Arial"/>
        </w:rPr>
      </w:pPr>
      <w:r>
        <w:rPr>
          <w:rFonts w:cs="Arial"/>
          <w:u w:val="single"/>
        </w:rPr>
        <w:t>Měsíční cena je stanovena takto</w:t>
      </w:r>
      <w:r>
        <w:rPr>
          <w:rFonts w:cs="Arial"/>
        </w:rPr>
        <w:t xml:space="preserve"> 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/>
        </w:rPr>
        <w:t xml:space="preserve">                                                        </w:t>
      </w:r>
      <w:r>
        <w:rPr>
          <w:rFonts w:cs="Arial"/>
          <w:bCs/>
        </w:rPr>
        <w:t>17 560,- Kč bez DPH  měsíčně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                              </w:t>
      </w:r>
      <w:r>
        <w:rPr>
          <w:rFonts w:eastAsia="Times New Roman" w:cs="Arial"/>
          <w:b/>
          <w:lang w:eastAsia="ar-SA"/>
        </w:rPr>
        <w:t>s DPH   21 247,60  Kč   měsíčně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2.2.</w:t>
        <w:tab/>
        <w:t>Ke sjednaným cenám se připočte daň z přidané hodnoty ve výši dle příslušných právních předpisů právně účinných ke dni data uskutečnění zdanitelného plně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3.</w:t>
        <w:tab/>
        <w:t xml:space="preserve">Realizovaná plnění považují účastníci z hlediska předpisů o dani z přidané hodnoty za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opakovaná a datum uskutečnění zdanitelného plnění se sjednává vždy k poslednímu dni kalendářního měsíce, v němž jsou provedeny sjednané služby, a to za celý tento měsíc. K tomuto dni se vždy za celý kalendářní měsíc vystaví příslušný daňový doklad (faktura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4.</w:t>
        <w:tab/>
        <w:t xml:space="preserve">Fakturovaná cena je splatná do 14 dnů ode dne vystavení faktury. Za datum zaplacení se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ovažuje datum připsání částky na účet zhotovitele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2.5.</w:t>
        <w:tab/>
        <w:t>Pro případ prodlení objednatele s jakoukoli platbou se ve prospěch zhotovitele sjednává právo na úrok z prodlení ve výši 0,05% z dlužné částky za každý den prodlení se zaplacením. Zákonná ustanovení o úroku z prodlení zůstávají tímto ustanovením nedotčena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2.6.</w:t>
        <w:tab/>
        <w:t>V případě změny zákonných předpisů, majících vliv na výši nákladů zhotovitele nebo v případě významné změny cen vstupů na trhu, mající vliv na změnu výše nákladů zhotovitele, zavazují se smluvní strany jednat o případné úpravě smluvených ce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2.7.</w:t>
        <w:tab/>
        <w:t>V případě prodlení objednatele s úhradou vůči zhotoviteli déle než 30 dní ode dne splatnosti, je zhotovitel oprávněn zadržet poskytování veškerého plnění vůči objednateli po dobu tohoto prodlení a plnit až poté, kdy objednatel závazky vůči zhotoviteli v plném rozsahu vyrovná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2.8.</w:t>
        <w:tab/>
        <w:t>Objednatel souhlasí, v souladu se zákonem o dani z přidané hodnoty, s vystavováním faktur (daňových dokladů) zhotovitelem v obvyklým způsobem a zasíláním poštou na adresu místa plnění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2.9.       Ostatní úklidové práce vykonané mimo smlouvu budou na základě objednávky od objednatele po zhotovení vyúčtovány na samostatném řádku faktury nejpozději k poslednímu datu kalendářního  měsíce v němž byly řádně vykonány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ísto a způsob plnění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lang w:eastAsia="cs-CZ"/>
        </w:rPr>
      </w:pPr>
      <w:r>
        <w:rPr/>
        <w:t>3.1.</w:t>
        <w:tab/>
        <w:t>Služby bude zhotovitel zajišťovat pro objednatele na adresách objektů 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lang w:eastAsia="cs-CZ"/>
        </w:rPr>
      </w:pPr>
      <w:r>
        <w:rPr>
          <w:rFonts w:eastAsia="Times New Roman" w:cs="Arial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lang w:eastAsia="cs-CZ"/>
        </w:rPr>
        <w:t xml:space="preserve">             </w:t>
      </w:r>
      <w:r>
        <w:rPr>
          <w:rFonts w:eastAsia="Times New Roman" w:cs="Arial"/>
          <w:lang w:eastAsia="cs-CZ"/>
        </w:rPr>
        <w:t>Objekt</w:t>
      </w:r>
      <w:r>
        <w:rPr>
          <w:rFonts w:eastAsia="Times New Roman" w:cs="Arial"/>
          <w:b/>
          <w:i/>
          <w:lang w:eastAsia="cs-CZ"/>
        </w:rPr>
        <w:t xml:space="preserve">  </w:t>
      </w:r>
      <w:r>
        <w:rPr>
          <w:rFonts w:eastAsia="Times New Roman" w:cs="Arial"/>
          <w:lang w:eastAsia="cs-CZ"/>
        </w:rPr>
        <w:t>1) Ředitelství  CENTRUM SOCIÁLNÍCH A ZDRAVOTNÍCH SLUŽEB MĚSTA PŘÍBRAM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Calibri" w:cs="Calibri"/>
          <w:lang w:eastAsia="cs-CZ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lang w:eastAsia="cs-CZ"/>
        </w:rPr>
      </w:pPr>
      <w:r>
        <w:rPr>
          <w:rFonts w:eastAsia="Calibri" w:cs="Calibri"/>
          <w:lang w:eastAsia="cs-CZ"/>
        </w:rPr>
        <w:t xml:space="preserve">     </w:t>
      </w:r>
      <w:r>
        <w:rPr>
          <w:rFonts w:eastAsia="Times New Roman" w:cs="Arial"/>
          <w:lang w:eastAsia="cs-CZ"/>
        </w:rPr>
        <w:t>Brodská 100, 261 01 Příbram VIII.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rFonts w:eastAsia="Calibri" w:cs="Calibri"/>
          <w:lang w:eastAsia="cs-CZ"/>
        </w:rPr>
        <w:t xml:space="preserve">             </w:t>
      </w:r>
      <w:r>
        <w:rPr>
          <w:rFonts w:eastAsia="Times New Roman" w:cs="Arial"/>
          <w:lang w:eastAsia="cs-CZ"/>
        </w:rPr>
        <w:t>Objekt 2) STŘEDISKO TERÉNNÍCH SLUŽEB,  ul. Čs. Armády č.p. 5, Příbram IV.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rFonts w:eastAsia="Calibri" w:cs="Calibri"/>
          <w:lang w:eastAsia="cs-CZ"/>
        </w:rPr>
        <w:t xml:space="preserve">             </w:t>
      </w:r>
      <w:r>
        <w:rPr>
          <w:rFonts w:eastAsia="Times New Roman" w:cs="Arial"/>
          <w:lang w:eastAsia="cs-CZ"/>
        </w:rPr>
        <w:t>Objekt 3) SOCIÁLNÍ PORADNA, nám. TGM č.p. 1, Příbram I.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rFonts w:eastAsia="Calibri" w:cs="Calibri"/>
          <w:lang w:eastAsia="cs-CZ"/>
        </w:rPr>
        <w:t xml:space="preserve">             </w:t>
      </w:r>
      <w:r>
        <w:rPr>
          <w:rFonts w:eastAsia="Times New Roman" w:cs="Arial"/>
          <w:lang w:eastAsia="cs-CZ"/>
        </w:rPr>
        <w:t xml:space="preserve">Objekt  4) PROTIALKOHOLNÍ A TOXIKOMANSKÁ ZÁCHYTNÁ STANICE – Areál 2 ONP, Podbrdská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  <w:lang w:eastAsia="cs-CZ"/>
        </w:rPr>
        <w:t xml:space="preserve">                             </w:t>
      </w:r>
      <w:r>
        <w:rPr>
          <w:rFonts w:eastAsia="Times New Roman" w:cs="Arial"/>
          <w:lang w:eastAsia="cs-CZ"/>
        </w:rPr>
        <w:t>269, Příbram V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3.2.</w:t>
        <w:tab/>
        <w:t>Přehled objektů a místností, které jsou předmětem služeb, a bližší popis rozsahu služeb je uveden v Příloze č. 1, která je neoddělitelnou součástí této smlouv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>
          <w:i/>
          <w:i/>
        </w:rPr>
      </w:pPr>
      <w:r>
        <w:rPr/>
        <w:t>3.3.</w:t>
        <w:tab/>
        <w:t>Plnění služeb probíhá v četnostech uvedených v Příloze č. 1 smlouvy. Denní doba úklidu v jednotlivých prostorách objednatele se stanovuje po dohodě mezi objednatelem a zhotovitelem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i/>
          <w:i/>
        </w:rPr>
      </w:pPr>
      <w:r>
        <w:rPr/>
        <w:t>3.4.</w:t>
        <w:tab/>
        <w:t xml:space="preserve">Smluvní strany se dohodly, že úklidové služby tak, jak je jejich rozsah v této smlouvě a jejích přílohách definován, se týkají běžného provozu u objednatele a nevztahují se na situace jiné jako např, úklid po živelné katastrofě, úklid po provedení stavebních prací, po malování, opravách či rekonstrukcích, úklid podlah strojem, extrakční čištění koberců a čalouněného nábytku, které spadají do tzv. mimořádných prací, a které si mohou smluvní strany písemně (emailem) navíc sjednat pro konkrétní případ na </w:t>
      </w:r>
      <w:r>
        <w:rPr>
          <w:i/>
        </w:rPr>
        <w:t>Objednávku- nadpráce*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Článek I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áva a povinnosti objednatele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4.1.</w:t>
        <w:tab/>
        <w:t>Objednatel je povinen poskytnout zhotoviteli všechny požadované informace o prostorách, jež jsou předmětem plnění této smlouv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4.2.</w:t>
        <w:tab/>
        <w:t>Objednatel uzavřením této smlouvy dává zhotoviteli výslovný souhlas k nezbytnému vstupu na pozemky a do nemovitostí, jež objednatel vlastní či užívá a které mohou být dotčeny výkonem služeb dle smlouvy. Objednatel se dále zavazuje řádně zajistit přístup pracovníků zhotovitele na místa výkonu sjednaných služeb, případně předat zhotoviteli potřebné klíče a přístupové kódy k zabezpečovacím zařízení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4.3.</w:t>
        <w:tab/>
      </w:r>
      <w:r>
        <w:rPr>
          <w:i/>
        </w:rPr>
        <w:t>Objednatel zajistí proškolení pracovníků zhotovitele, vykonávajících služby dle této smlouvy, a to ze specifických předpisů o bezpečnosti a ochraně zdraví při práci, požární ochraně a interních předpisů objednatele. Splnění tohoto závazku prokáže objednatel písemným záznamem podepsaným příslušným proškoleným pracovníkem zhotovitele, jinak zhotovitel ani jeho pracovníci neodpovídají za případné porušení těchto předpisů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4.4.</w:t>
        <w:tab/>
        <w:t>Objednatel je povinen vytvořit zhotoviteli podmínky pro plnění úklidových služeb (přístup k výlevce, teplé a studené vodě, elektrické energii, místům s odpadkovými nádobami, aj.) a poskytnout zhotoviteli maximální součinnost. Média, uvedená v tomto bodě zhotovitel pro plnění sjednaných služeb využívá na náklady objedn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4.5.</w:t>
        <w:tab/>
        <w:t>Objednatel se zavazuje poskytnout zhotoviteli vhodné prostory (úklidové místnosti) pro úschovu úklidového materiálu, techniky a hygienických potřeb, které předá zhotoviteli nejpozději jeden pracovní den před účinností této smlouvy. Úklidové místnosti poskytne objednatel zhotoviteli na náklady objednatele, jsou uzamykatelné a má k nim klíč jen zhotovitel. Pokud mají klíče od úklidové místnosti obě strany, nesou rovněž obě strany hmotnou zodpovědnost za uložené úklidové prostředky. Smluvní strany se mohou dohodnout na mechanismu kontrol a údržby úklidových místností ze strany objedn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4.6.</w:t>
        <w:tab/>
        <w:t>Objednatel je oprávněn ověřit způsobilost zaměstnance zhotovitele k výkonu služeb použitím prostředků detekce alkoholu, přičemž zaměstnanec zhotovitele je povinen takové ověření strpě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4.7.</w:t>
        <w:tab/>
        <w:t xml:space="preserve">Objednatel má právo reklamovat provedené služby e-mailovou formou u určené osoby zhotovitele, uvedené v bodě 7.1. smlouvy . Zhotovitel musí na tyto podněty reagovat, a to tak, že zrealizuje nápravu ve lhůtě 48 hodin od reklamace (pokud se smluvní strany v konkrétním případě nedohodnou jinak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áva a povinnosti zhotovitel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1.</w:t>
        <w:tab/>
        <w:t>Zhotovitel se zavazuje poskytovat služby v rozsahu uvedeném v Příloze č. 1 této smlouv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5.2.</w:t>
        <w:tab/>
        <w:t>Zhotovitel je povinen sdělit objednateli jména pracovníků, určených k zajištění služeb. V případě změny je zhotovitel povinen objednatele neprodleně informova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5.3.</w:t>
        <w:tab/>
        <w:t>Zhotovitel se zavazuje umožnit proškolení svých pracovníků objednatelem dle bodu 4.3.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5.4.</w:t>
        <w:tab/>
        <w:t>Zhotovitel je povinen dodržovat při vstupu do objektů objednatele a při pohybu v nich obecně závazné právní předpisy a předpisy objednatele o BOZP a PO, se kterými byl zhotovitel objednatelem seznámen dle bodu 4.3. této smlouv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5.5.</w:t>
        <w:tab/>
        <w:t>Pracovníci zhotovitele jsou při výkonu služeb povinni se řídit obecně závaznými předpisy a pokyny oprávněných osob objednatele, uvedených v této smlouvě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5.6.</w:t>
        <w:tab/>
        <w:t>Zhotovitel upozorní objednatele na jím zjištěné skutečnosti, které jsou v rozporu s platnými právními předpisy nebo normam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5.7.</w:t>
        <w:tab/>
        <w:t>Zhotovitel se zavazuje provádět sjednané služby dle této smlouvy řádně a v souladu s platnými právními předpisy a normami. Řídit se při provádění služeb pokyny objednatele, je zhotovitel povinen, pokud tyto nejsou v rozporu s platnými obecně závaznými předpisy, zjevně nevhodné či bránící splnění účelu této smlouvy nebo ukládající nemožné plnění; v takových případech je však povinen objednatele na takovou skutečnost bez zbytečného odkladu upozorni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5.8.</w:t>
        <w:tab/>
        <w:t>Odpad vzniklý při plnění smlouvy likviduje zhotovitel v souladu s pokyny objednatele na náklady objedn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5.9.</w:t>
        <w:tab/>
        <w:t>Zaměstnanci zhotovitele jsou povinni všechny nalezené, zjevně ztracené věci, odevzdat pověřenému pracovníkovi objedn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5.10.</w:t>
        <w:tab/>
        <w:t>Zhotovitel je povinen neprodleně ohlásit objednateli zjištěné nedostatky a škody, které způsobil svou činností a prohlašuje, že je v době uzavření smlouvy řádně pojištěn proti případným škodám způsobeným svými zaměstnanci do výše 10 miliónů Kč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5.11.</w:t>
        <w:tab/>
        <w:t>Zhotovitel je oprávněn použít k veškerým plněním vůči objednateli i třetí osoby. V takové případě, za plnění závazků touto třetí osobou ve vztahu k objednateli odpovídá zhotovitel tak, jako by plnil sám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 xml:space="preserve">5.12.    V případě mimořádných událostí, kdy  je zapotřebí provést úklidové práce bez většího odkladu např. živelné katastrofě, vytopení apod. s vyjímkou požáru, (nutné provést sanační úklid specializovanou firmou) je zhotovitel nastoupit k mimořádným úklidovým pracím do 2 hodin od nahlášení vzniklé situace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trvání smlouvy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1.</w:t>
        <w:tab/>
        <w:t xml:space="preserve">Tato smlouva je platná dnem podpisu oběma smluvními stranami a účinná dnem </w:t>
      </w:r>
      <w:r>
        <w:rPr>
          <w:b/>
        </w:rPr>
        <w:t>1. 3.  202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6.2.</w:t>
        <w:tab/>
        <w:t xml:space="preserve">Tato smlouva se uzavírá na </w:t>
      </w:r>
      <w:r>
        <w:rPr>
          <w:b/>
          <w:i/>
        </w:rPr>
        <w:t>dobu určitou</w:t>
      </w:r>
      <w:r>
        <w:rPr>
          <w:b/>
        </w:rPr>
        <w:t xml:space="preserve"> do 28. 2. 2023.</w:t>
      </w:r>
      <w:r>
        <w:rPr/>
        <w:t xml:space="preserve"> Objednatel i zhotovitel jsou oprávněni tuto smlouvu písemně vypovědět. Výpověď musí být udělena v písemné formě a pro tento případ se sjednává </w:t>
      </w:r>
      <w:r>
        <w:rPr>
          <w:b/>
          <w:i/>
        </w:rPr>
        <w:t>dvouměsíční výpovědní doba a šestiměsíční zkušební doba.</w:t>
      </w:r>
      <w:r>
        <w:rPr/>
        <w:t xml:space="preserve"> Výpovědní doba počíná běžet od prvého dne kalendářního měsíce následujícího po měsíci, v němž byla výpověď doručena smluvní straně, jíž je urče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6.3.</w:t>
        <w:tab/>
        <w:t>Účastníci jsou oprávněni tuto smlouvu vypovědět také v případech stanovených zákonem a dále v případě rozhodnutí o úpadku kteréhokoli účastníka této smlouvy nebo v případě rozhodnutí o zrušení účastníka smlouvy a jeho likvidac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tatní ujednání</w:t>
      </w:r>
    </w:p>
    <w:p>
      <w:pPr>
        <w:pStyle w:val="Normal"/>
        <w:spacing w:lineRule="auto" w:line="240" w:before="0" w:after="0"/>
        <w:jc w:val="both"/>
        <w:rPr/>
      </w:pPr>
      <w:r>
        <w:rPr/>
        <w:t>7.1.</w:t>
        <w:tab/>
        <w:t>Pověřenými pracovníky smluvních stran ve věci realizace této smlouvy jsou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 xml:space="preserve">Za objednatele :   </w:t>
      </w:r>
      <w:r>
        <w:rPr/>
        <w:t>ve věcech provozních :  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                              </w:t>
      </w:r>
      <w:r>
        <w:rPr/>
        <w:t>ve věcech smluvních:   ……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Za zhotovitele:</w:t>
      </w:r>
      <w:r>
        <w:rPr/>
        <w:t xml:space="preserve"> </w:t>
        <w:tab/>
        <w:t>ve věcech provozních a technických: XXXXXX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</w:t>
      </w:r>
      <w:r>
        <w:rPr/>
        <w:t>Tel: XXX XXX XXX  email: XXXX@XXXXXXXXXXXX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</w:t>
      </w:r>
      <w:r>
        <w:rPr/>
        <w:t>ve věcech obchodních a smluvních: XXXXXXX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</w:t>
      </w:r>
      <w:r>
        <w:rPr/>
        <w:t xml:space="preserve">Tel: XXX XXX XXX email : XXXXXXXXX@XXXXXXXXXX  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7.2.</w:t>
        <w:tab/>
        <w:t>Služby nad rámec smlouvy mohou být zhotovitelem vykonávány pouze po předchozí , objednatelem písemně (emailem) potvrzené, objednávce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7.3.</w:t>
        <w:tab/>
        <w:t>Mobilizační fáze – objednatel nebude po dobu prvních 30-ti dnů od započetí výkonu služeb provádět hodnocení jejich kvality a rovněž nebude v této době uplatňovat vůči zhotoviteli žádné reklamace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7.4.</w:t>
        <w:tab/>
        <w:t xml:space="preserve">Demobilizační fáze – v případě ukončení této smlouvy mezi objednatelem a zhotovitelem je zhotovitel povinen umožnit v průběhu </w:t>
      </w:r>
      <w:r>
        <w:rPr>
          <w:i/>
        </w:rPr>
        <w:t>posledního týdne</w:t>
      </w:r>
      <w:r>
        <w:rPr/>
        <w:t xml:space="preserve"> trvání smlouvy převzetí služeb novým zhotovitelem a je povinen mu poskytnout součinnost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8.1.</w:t>
        <w:tab/>
        <w:t>Obchodní podmínky výkonu sjednaných služeb, v této smlouvě výslovně neupravené, jsou mezi účastníky závazně stanoveny v přílohách k této smlouvě, na které účastníci v tomto smyslu shodně odkazují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8.2.</w:t>
        <w:tab/>
        <w:t>Započetí vzájemných závazků a pohledávek je možné jen na základě dohody objednatele se zhotovitelem. Jakékoli případné pohledávky objednatele vůči zhotoviteli je možné postoupit na třetí osobu až na základě předchozího písemného souhlasu zhotovi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8.3.</w:t>
        <w:tab/>
        <w:t>Za řádné doručení písemností se mezi smluvními stranami považuje jejich doručení formou doporučené pošty, proti podpisu k tomu kompetentního pracovníka smluvní strany jíž je písemnost určena, případně dalšími způsoby doručení, jež jsou obvyklé a odpovídají zásadám poctivého obchodního styku. Účinky doručení nastanou i vtom případě, odmítne-li  strana, jíž je písemnost určena, převzetí této písemnosti. Písemnost se považuje za doručenou v případě uložení zásilky na poště (udržitele poštovní licence) třetím dnem jejího uložení, jestliže si ji adresát nevyzvedl. Pokud nelze písemnost doručit na adresu uvedenou ve smlouvě či objednávce a jiná adresa není známa, považuje se za den doručení den vrácení nedoručené zásilky, i když se o ní adresát nedověděl. V případě pochybností,  se písemnost považuje za doručenou třetí den od jejího předání k doporučené poštovní přepravě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8.4.</w:t>
        <w:tab/>
        <w:t>Ukáže-li se v průběhu trvání smluvního vztahu některé ustanovení této smlouvy  jako právně neplatné nebo neúčinné, neznamená tato skutečnost neplatnost smlouvy jako celku. Takováto ustanovení smlouvy budou nahrazena ustanoveními svým smyslem a obsahem nejbližšími těmto ustanovením (použití zásad analogi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8.5.</w:t>
        <w:tab/>
        <w:t>Smluvní strany sjednávají oboustrannou povinnost řešit případné spory, vzniklé v souvislosti s touto smlouvou, mimosoudně. V případě, že smluvní strany nenaleznou v přiměřené lhůtě mimosoudní řešení v případě zhotovitelem vyúčtovaných částek, pak tyto spory rozhoduje s konečnou platností sou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8.6.</w:t>
        <w:tab/>
        <w:t>Změny této smlouvy jsou možné pouze písemnou formou, podepsanou oběma smluvními stranami a odsouhlasena jako dodatek ke smlouvě, jinak jsou neplatné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8.7.</w:t>
        <w:tab/>
        <w:t>Tato smlouva je vyhotovena ve dvou stejnopisech, z nichž každý má platnost originálu. Jeden stejnopis obdržel zhotovitel a jeden stejnopis obdržel objednatel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8.8.</w:t>
        <w:tab/>
        <w:t>Obě smluvní strany prohlašují, že tato smlouva je výrazem jejich pravé a svobodné vůle, učiněné nikoliv v tísni či za nápadně nevýhodných podmínek, výslovně berou na vědomí, že jsou svými projevy vůle vázání a na důkaz toho tuto smlouvu podepisuj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9.</w:t>
        <w:tab/>
        <w:t>Nedílnou součástí této smlouvy jsou následující přílohy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říloha č. 1 – Harmonogram úklidových prac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říbrami  dne  …………………….</w:t>
        <w:tab/>
        <w:tab/>
        <w:tab/>
        <w:tab/>
        <w:t xml:space="preserve">           V Příbrami  dne 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</w:t>
      </w:r>
      <w:r>
        <w:rPr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říloha č. 1. Sml. 25/202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RMONOGRAM A ROZSAH ÚKLIDOVÝCH PRACÍ</w:t>
      </w:r>
    </w:p>
    <w:p>
      <w:pPr>
        <w:pStyle w:val="Bezmezer"/>
        <w:jc w:val="center"/>
        <w:rPr>
          <w:rStyle w:val="StrongEmphasis"/>
          <w:sz w:val="24"/>
          <w:szCs w:val="24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rStyle w:val="StrongEmphasis"/>
          <w:sz w:val="28"/>
          <w:szCs w:val="28"/>
          <w:u w:val="single"/>
        </w:rPr>
        <w:t>Ředitelství organizace, Brodská 100, Příbram VIII</w:t>
      </w:r>
    </w:p>
    <w:p>
      <w:pPr>
        <w:pStyle w:val="Odstavecseseznamem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Kancelář 4x, recepce vč. chodby a kuchyňky, 2x WC s umývárnou – celková výměra 128,88 m</w:t>
      </w:r>
      <w:r>
        <w:rPr>
          <w:rStyle w:val="StrongEmphasis"/>
          <w:b w:val="false"/>
          <w:bCs w:val="false"/>
          <w:sz w:val="24"/>
          <w:szCs w:val="24"/>
          <w:vertAlign w:val="superscript"/>
        </w:rPr>
        <w:t xml:space="preserve">2 </w:t>
      </w:r>
    </w:p>
    <w:p>
      <w:pPr>
        <w:pStyle w:val="Odstavecseseznamem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Kancelář pokladní – 20,52m</w:t>
      </w:r>
      <w:r>
        <w:rPr>
          <w:rStyle w:val="StrongEmphasis"/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Odstavecseseznamem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Kancelář vedoucí PS a vedoucí provozu 28,8 m</w:t>
      </w:r>
      <w:r>
        <w:rPr>
          <w:rStyle w:val="StrongEmphasis"/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WC na chodbě</w:t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Vše výše uvedené 2 – 3x týdně dle období LÉTO a ZIMA</w:t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Jídelna 20,52 m</w:t>
      </w:r>
      <w:r>
        <w:rPr>
          <w:rStyle w:val="StrongEmphasis"/>
          <w:b w:val="false"/>
          <w:bCs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Zametání a mytí podlahy </w:t>
        <w:tab/>
      </w:r>
      <w:r>
        <w:rPr>
          <w:rStyle w:val="StrongEmphasis"/>
          <w:sz w:val="24"/>
          <w:szCs w:val="24"/>
        </w:rPr>
        <w:t>5x týdně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Stírání stolů</w:t>
        <w:tab/>
        <w:tab/>
        <w:tab/>
      </w:r>
      <w:r>
        <w:rPr>
          <w:rStyle w:val="StrongEmphasis"/>
          <w:sz w:val="24"/>
          <w:szCs w:val="24"/>
        </w:rPr>
        <w:t xml:space="preserve">5x týdně 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Jednací místnost – kancelář, chodbička, WC, umývárna – 29,52 m</w:t>
      </w:r>
      <w:r>
        <w:rPr>
          <w:rStyle w:val="StrongEmphasis"/>
          <w:b w:val="false"/>
          <w:bCs w:val="false"/>
          <w:sz w:val="24"/>
          <w:szCs w:val="24"/>
          <w:vertAlign w:val="superscript"/>
        </w:rPr>
        <w:t>2</w:t>
      </w:r>
      <w:r>
        <w:rPr>
          <w:rStyle w:val="StrongEmphasis"/>
          <w:sz w:val="24"/>
          <w:szCs w:val="24"/>
        </w:rPr>
        <w:t>1x za 2 týdny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Požadované práce: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Stírání a přeleštění ohmatů na exponovaných místech, vstupní dveře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Ohmaty kolem klik dveří, pult recepce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Vysypání odpadkových košů + výměna ochranných sáčků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Mytí podlahových krytin, linoleum, dlažba, u WC s dezinfekcí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Mytí s dezinfekcí WC, včetně sanity, přeleštění zrcadel 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Běžná údržba kuchyňského koutu – umytí pracovní desky, dřezu, použitého nádobí 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Průběžná péče o čistotu elektrospotřebičů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sz w:val="24"/>
          <w:szCs w:val="24"/>
        </w:rPr>
        <w:t>LÉTO 1.4 – 30. 10. – 2 x týdně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sz w:val="24"/>
          <w:szCs w:val="24"/>
        </w:rPr>
        <w:t>ZIMA 1. 11. – 31.3 – 3 x týdně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Stírání prachu z volně dostupných ploch (nábytek, stoly, parapety, police, pulty) </w:t>
      </w:r>
      <w:r>
        <w:rPr>
          <w:rStyle w:val="StrongEmphasis"/>
          <w:sz w:val="24"/>
          <w:szCs w:val="24"/>
        </w:rPr>
        <w:t>2x týdně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Ošetření volných ploch nábytku leštěnkou</w:t>
        <w:tab/>
      </w:r>
      <w:r>
        <w:rPr>
          <w:rStyle w:val="StrongEmphasis"/>
          <w:sz w:val="24"/>
          <w:szCs w:val="24"/>
        </w:rPr>
        <w:t xml:space="preserve">1x týdně 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Vysávání koberců</w:t>
        <w:tab/>
        <w:tab/>
        <w:tab/>
        <w:tab/>
      </w:r>
      <w:r>
        <w:rPr>
          <w:rStyle w:val="StrongEmphasis"/>
          <w:sz w:val="24"/>
          <w:szCs w:val="24"/>
        </w:rPr>
        <w:t>1x týdně</w:t>
      </w:r>
      <w:r>
        <w:rPr>
          <w:rStyle w:val="StrongEmphasis"/>
          <w:b w:val="false"/>
          <w:bCs w:val="false"/>
          <w:sz w:val="24"/>
          <w:szCs w:val="24"/>
        </w:rPr>
        <w:t xml:space="preserve"> (1 kancelář)</w:t>
      </w:r>
    </w:p>
    <w:p>
      <w:pPr>
        <w:pStyle w:val="Odstavecseseznamem"/>
        <w:numPr>
          <w:ilvl w:val="0"/>
          <w:numId w:val="5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Mytí oken (7x)</w:t>
        <w:tab/>
        <w:tab/>
        <w:tab/>
        <w:tab/>
      </w:r>
      <w:r>
        <w:rPr>
          <w:rStyle w:val="StrongEmphasis"/>
          <w:sz w:val="24"/>
          <w:szCs w:val="24"/>
        </w:rPr>
        <w:t>1x ročně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Stírání prachu ze skříní nad 1,70 m a topných těles, případně svítidel 1x měsíčně 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Smýčení pavučin </w:t>
        <w:tab/>
        <w:tab/>
        <w:tab/>
        <w:tab/>
      </w:r>
      <w:r>
        <w:rPr>
          <w:rStyle w:val="StrongEmphasis"/>
          <w:sz w:val="24"/>
          <w:szCs w:val="24"/>
        </w:rPr>
        <w:t>1x měsíčně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Mytí obkladů stěn WC + umývárny</w:t>
        <w:tab/>
        <w:tab/>
      </w:r>
      <w:r>
        <w:rPr>
          <w:rStyle w:val="StrongEmphasis"/>
          <w:sz w:val="24"/>
          <w:szCs w:val="24"/>
        </w:rPr>
        <w:t>1x měsíčně</w:t>
      </w:r>
      <w:r>
        <w:rPr>
          <w:rStyle w:val="StrongEmphasis"/>
          <w:b w:val="false"/>
          <w:bCs w:val="false"/>
          <w:sz w:val="24"/>
          <w:szCs w:val="24"/>
        </w:rPr>
        <w:t xml:space="preserve">  </w:t>
      </w:r>
    </w:p>
    <w:p>
      <w:pPr>
        <w:pStyle w:val="Odstavecseseznamem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>
          <w:rStyle w:val="StrongEmphasis"/>
          <w:sz w:val="28"/>
          <w:szCs w:val="28"/>
          <w:u w:val="single"/>
        </w:rPr>
        <w:t>Středisko terénních služeb, Čs. Armády 5, Příbram IV</w:t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4x kanceláře, 1x sklad, 1x WC, 1x chodbička – zadní vchod, 1x kuchyňský kout o celkové výměře 122,46 m</w:t>
      </w:r>
      <w:r>
        <w:rPr>
          <w:rStyle w:val="StrongEmphasis"/>
          <w:b w:val="false"/>
          <w:bCs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– 2x týdně</w:t>
      </w:r>
    </w:p>
    <w:p>
      <w:pPr>
        <w:pStyle w:val="Normal"/>
        <w:ind w:left="405" w:hanging="0"/>
        <w:rPr/>
      </w:pPr>
      <w:r>
        <w:rPr>
          <w:rStyle w:val="StrongEmphasis"/>
          <w:b w:val="false"/>
          <w:bCs w:val="false"/>
          <w:sz w:val="24"/>
          <w:szCs w:val="24"/>
        </w:rPr>
        <w:t>Požadované práce: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Stírání prachu z volných dostupných ploch (nábytek, stoly, parapety, police, pulty)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Běžná údržba kuchyňského koutu – umytí pracovní desky, dřezu, použitého nádobí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Průběžná péče o čistotu elektrospotřebičů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Stírání a přeleštění ohmatů na exponovaných místech, vstupní dveře, ohmaty kolem klik dveří 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Vysypání odpadkových košů + výměna ochranných sáčků 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Mytí podlahových krytin, u WC s dezinfekcí 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Mytí s dezinfekcí WC, včetně sanity, přeleštění zrcadel 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Vysávání zátěžových kobercových ploch</w:t>
        <w:tab/>
        <w:t xml:space="preserve">  -         </w:t>
      </w:r>
      <w:r>
        <w:rPr>
          <w:rStyle w:val="StrongEmphasis"/>
          <w:sz w:val="24"/>
          <w:szCs w:val="24"/>
        </w:rPr>
        <w:t>1x týdně</w:t>
      </w:r>
      <w:r>
        <w:rPr>
          <w:rStyle w:val="StrongEmphasis"/>
          <w:b w:val="false"/>
          <w:bCs w:val="false"/>
          <w:sz w:val="24"/>
          <w:szCs w:val="24"/>
        </w:rPr>
        <w:t xml:space="preserve"> (1 kancelář)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Ošetření volných ploch nábytku leštěnkou</w:t>
        <w:tab/>
      </w:r>
      <w:r>
        <w:rPr>
          <w:rStyle w:val="StrongEmphasis"/>
          <w:sz w:val="24"/>
          <w:szCs w:val="24"/>
        </w:rPr>
        <w:t>1x týdně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Celkové mytí dveří vnitřních</w:t>
        <w:tab/>
        <w:tab/>
        <w:tab/>
      </w:r>
      <w:r>
        <w:rPr>
          <w:rStyle w:val="StrongEmphasis"/>
          <w:sz w:val="24"/>
          <w:szCs w:val="24"/>
        </w:rPr>
        <w:t>1x měsíčně</w:t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Mytí oken (4x)</w:t>
        <w:tab/>
        <w:tab/>
        <w:tab/>
        <w:tab/>
      </w:r>
      <w:r>
        <w:rPr>
          <w:rStyle w:val="StrongEmphasis"/>
          <w:sz w:val="24"/>
          <w:szCs w:val="24"/>
        </w:rPr>
        <w:t xml:space="preserve">             1x ročně</w:t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Stírání prachu ze skříní nad 1,70 m</w:t>
      </w:r>
      <w:r>
        <w:rPr>
          <w:rStyle w:val="StrongEmphasis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a topných těles, případně svítidel</w:t>
        <w:tab/>
      </w:r>
      <w:r>
        <w:rPr>
          <w:rStyle w:val="StrongEmphasis"/>
          <w:sz w:val="24"/>
          <w:szCs w:val="24"/>
        </w:rPr>
        <w:t>1x měsíčně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Smýčení pavučin                                </w:t>
        <w:tab/>
        <w:t xml:space="preserve">            </w:t>
      </w:r>
      <w:r>
        <w:rPr>
          <w:rStyle w:val="StrongEmphasis"/>
          <w:sz w:val="24"/>
          <w:szCs w:val="24"/>
        </w:rPr>
        <w:t>1x měsíčně</w:t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Mytí obkladů stěn WC + umývárny</w:t>
        <w:tab/>
        <w:t xml:space="preserve">            </w:t>
      </w:r>
      <w:r>
        <w:rPr>
          <w:rStyle w:val="StrongEmphasis"/>
          <w:sz w:val="24"/>
          <w:szCs w:val="24"/>
        </w:rPr>
        <w:t>1x měsíčně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7"/>
        </w:numPr>
        <w:rPr/>
      </w:pPr>
      <w:r>
        <w:rPr>
          <w:rStyle w:val="StrongEmphasis"/>
          <w:sz w:val="28"/>
          <w:szCs w:val="28"/>
          <w:u w:val="single"/>
        </w:rPr>
        <w:t>Sociální poradna, Náměstí T.G.Masaryka 1, Příbram</w:t>
      </w:r>
    </w:p>
    <w:p>
      <w:pPr>
        <w:pStyle w:val="Odstavecseseznamem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4x kancelář vč. chodby v přízemí, sociální zařízení o celkové výměře 79,6 m</w:t>
      </w:r>
      <w:r>
        <w:rPr>
          <w:rStyle w:val="StrongEmphasis"/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2x kancelář v 1. p 30,1 m</w:t>
      </w:r>
      <w:r>
        <w:rPr>
          <w:rStyle w:val="StrongEmphasis"/>
          <w:b w:val="false"/>
          <w:bCs w:val="false"/>
          <w:sz w:val="24"/>
          <w:szCs w:val="24"/>
          <w:vertAlign w:val="superscript"/>
        </w:rPr>
        <w:t xml:space="preserve">2  -  </w:t>
      </w:r>
      <w:r>
        <w:rPr>
          <w:rStyle w:val="StrongEmphasis"/>
          <w:sz w:val="24"/>
          <w:szCs w:val="24"/>
        </w:rPr>
        <w:t>2x týdně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Požadované práce:</w:t>
      </w:r>
    </w:p>
    <w:p>
      <w:pPr>
        <w:pStyle w:val="Odstavecseseznamem"/>
        <w:numPr>
          <w:ilvl w:val="0"/>
          <w:numId w:val="8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Stírání prachu z volných dostupných ploch (nábytek, stoly, parapety, police, pulty)</w:t>
      </w:r>
    </w:p>
    <w:p>
      <w:pPr>
        <w:pStyle w:val="Odstavecseseznamem"/>
        <w:numPr>
          <w:ilvl w:val="0"/>
          <w:numId w:val="8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Běžná údržba kuchyňského koutu – umytí pracovní desky, dřezu, použitého nádobí</w:t>
      </w:r>
    </w:p>
    <w:p>
      <w:pPr>
        <w:pStyle w:val="Odstavecseseznamem"/>
        <w:numPr>
          <w:ilvl w:val="0"/>
          <w:numId w:val="8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Průběžná péče o čistotu elektrospotřebičů</w:t>
      </w:r>
    </w:p>
    <w:p>
      <w:pPr>
        <w:pStyle w:val="Odstavecseseznamem"/>
        <w:numPr>
          <w:ilvl w:val="0"/>
          <w:numId w:val="8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Stírání a přeleštění ohmatů na exponovaných místech, vstupní dveře, ohmaty kolem klik dveří </w:t>
      </w:r>
    </w:p>
    <w:p>
      <w:pPr>
        <w:pStyle w:val="Odstavecseseznamem"/>
        <w:numPr>
          <w:ilvl w:val="0"/>
          <w:numId w:val="8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Vysypání odpadkových košů + výměna ochranných sáčků </w:t>
      </w:r>
    </w:p>
    <w:p>
      <w:pPr>
        <w:pStyle w:val="Odstavecseseznamem"/>
        <w:numPr>
          <w:ilvl w:val="0"/>
          <w:numId w:val="8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Mytí podlahových krytin, u WC s dezinfekcí</w:t>
      </w:r>
    </w:p>
    <w:p>
      <w:pPr>
        <w:pStyle w:val="Odstavecseseznamem"/>
        <w:numPr>
          <w:ilvl w:val="0"/>
          <w:numId w:val="8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Mytí s dezinfekcí WC, včetně sanity, přeleštění zrcadel</w:t>
      </w:r>
    </w:p>
    <w:p>
      <w:pPr>
        <w:pStyle w:val="Odstavecseseznamem"/>
        <w:numPr>
          <w:ilvl w:val="0"/>
          <w:numId w:val="8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Vysávání zátěžových kobercových ploch</w:t>
        <w:tab/>
      </w:r>
      <w:r>
        <w:rPr>
          <w:rStyle w:val="StrongEmphasis"/>
          <w:sz w:val="24"/>
          <w:szCs w:val="24"/>
        </w:rPr>
        <w:t>1x týdně</w:t>
      </w:r>
      <w:r>
        <w:rPr>
          <w:rStyle w:val="StrongEmphasis"/>
          <w:b w:val="false"/>
          <w:bCs w:val="false"/>
          <w:sz w:val="24"/>
          <w:szCs w:val="24"/>
        </w:rPr>
        <w:t xml:space="preserve"> (1 kancelář)</w:t>
      </w:r>
    </w:p>
    <w:p>
      <w:pPr>
        <w:pStyle w:val="Odstavecseseznamem"/>
        <w:numPr>
          <w:ilvl w:val="0"/>
          <w:numId w:val="8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Celkové mytí dveří vnitřních</w:t>
        <w:tab/>
        <w:tab/>
        <w:tab/>
      </w:r>
      <w:r>
        <w:rPr>
          <w:rStyle w:val="StrongEmphasis"/>
          <w:sz w:val="24"/>
          <w:szCs w:val="24"/>
        </w:rPr>
        <w:t>1x týdně</w:t>
      </w:r>
    </w:p>
    <w:p>
      <w:pPr>
        <w:pStyle w:val="Odstavecseseznamem"/>
        <w:numPr>
          <w:ilvl w:val="0"/>
          <w:numId w:val="8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Mytí oken (5x)</w:t>
        <w:tab/>
        <w:tab/>
        <w:tab/>
        <w:tab/>
      </w:r>
      <w:r>
        <w:rPr>
          <w:rStyle w:val="StrongEmphasis"/>
          <w:sz w:val="24"/>
          <w:szCs w:val="24"/>
        </w:rPr>
        <w:t>1x ročně</w:t>
      </w:r>
    </w:p>
    <w:p>
      <w:pPr>
        <w:pStyle w:val="Odstavecseseznamem"/>
        <w:numPr>
          <w:ilvl w:val="0"/>
          <w:numId w:val="8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Stírání prachu ze skříní nad 1,70 m</w:t>
      </w:r>
      <w:r>
        <w:rPr>
          <w:rStyle w:val="StrongEmphasis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a topných těles, případně svítidel</w:t>
        <w:tab/>
      </w:r>
      <w:r>
        <w:rPr>
          <w:rStyle w:val="StrongEmphasis"/>
          <w:sz w:val="24"/>
          <w:szCs w:val="24"/>
        </w:rPr>
        <w:t>1x měsíčně</w:t>
      </w:r>
    </w:p>
    <w:p>
      <w:pPr>
        <w:pStyle w:val="Odstavecseseznamem"/>
        <w:numPr>
          <w:ilvl w:val="0"/>
          <w:numId w:val="8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Smýčení pavučin</w:t>
        <w:tab/>
        <w:t xml:space="preserve">                                      </w:t>
      </w:r>
      <w:r>
        <w:rPr>
          <w:rStyle w:val="StrongEmphasis"/>
          <w:sz w:val="24"/>
          <w:szCs w:val="24"/>
        </w:rPr>
        <w:t>1x měsíčně</w:t>
      </w:r>
    </w:p>
    <w:p>
      <w:pPr>
        <w:pStyle w:val="Odstavecseseznamem"/>
        <w:numPr>
          <w:ilvl w:val="0"/>
          <w:numId w:val="8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Mytí obkladů stěn WC + umývárny</w:t>
        <w:tab/>
        <w:t xml:space="preserve">            </w:t>
      </w:r>
      <w:r>
        <w:rPr>
          <w:rStyle w:val="StrongEmphasis"/>
          <w:sz w:val="24"/>
          <w:szCs w:val="24"/>
        </w:rPr>
        <w:t xml:space="preserve">1x měsíčně </w:t>
      </w:r>
    </w:p>
    <w:p>
      <w:pPr>
        <w:pStyle w:val="Odstavecseseznamem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>
          <w:rStyle w:val="StrongEmphasis"/>
          <w:sz w:val="28"/>
          <w:szCs w:val="28"/>
          <w:u w:val="single"/>
        </w:rPr>
        <w:t>Protialkoholní a protitoxikomanická záchytná stanice – Areál 2 ONP, Podbrdská 269, Příbram V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Požadované práce:</w:t>
      </w:r>
      <w:bookmarkStart w:id="0" w:name="_GoBack"/>
      <w:bookmarkEnd w:id="0"/>
    </w:p>
    <w:p>
      <w:pPr>
        <w:pStyle w:val="Odstavecseseznamem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Mokrý úklid podlahových ploch prostředky dle dezinfekčního řádu v těchto prostorech: pokoj muži, pokoj ženy, příjmová místnost, izolace, chodba, sanitární místnost, hygienická zařízení pro klienty a personál (WC, sprchy), celkem 158m</w:t>
      </w:r>
      <w:r>
        <w:rPr>
          <w:rStyle w:val="StrongEmphasis"/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Odstavecseseznamem"/>
        <w:rPr/>
      </w:pPr>
      <w:r>
        <w:rPr>
          <w:rStyle w:val="StrongEmphasis"/>
          <w:b w:val="false"/>
          <w:bCs w:val="false"/>
          <w:sz w:val="24"/>
          <w:szCs w:val="24"/>
        </w:rPr>
        <w:tab/>
      </w:r>
      <w:r>
        <w:rPr>
          <w:rStyle w:val="StrongEmphasis"/>
          <w:sz w:val="24"/>
          <w:szCs w:val="24"/>
        </w:rPr>
        <w:t>1x týdně</w:t>
      </w:r>
    </w:p>
    <w:p>
      <w:pPr>
        <w:pStyle w:val="Odstavecseseznamem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Mokrý úklid (prostředky dle dezinfekčního řádu) sanitárního zařízení (umyvadla 4 ks, WC 3 ks, výlevky 3 ks, sprchové kouty 3 ks) včetně mokrého úklidu všech keramických obkladů těchto hygienických zařízení 34m</w:t>
      </w:r>
      <w:r>
        <w:rPr>
          <w:rStyle w:val="StrongEmphasis"/>
          <w:b w:val="false"/>
          <w:bCs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bCs w:val="false"/>
          <w:sz w:val="24"/>
          <w:szCs w:val="24"/>
        </w:rPr>
        <w:t xml:space="preserve"> v četnosti - </w:t>
      </w:r>
      <w:r>
        <w:rPr>
          <w:rStyle w:val="StrongEmphasis"/>
          <w:sz w:val="24"/>
          <w:szCs w:val="24"/>
        </w:rPr>
        <w:t>1x týdně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Vynášení 3 košů s běžným odpadem, výměna odpadkových pytlů – </w:t>
      </w:r>
      <w:r>
        <w:rPr>
          <w:rStyle w:val="StrongEmphasis"/>
          <w:sz w:val="24"/>
          <w:szCs w:val="24"/>
        </w:rPr>
        <w:t>1x týdně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Vlhký stěr prostředky podle dezinfekčního řádu: rámy postelí na pokoji muži a ženy (celkem 8 lůžek), veškerého nábytku a vybavení umístěného v příjmové místnosti – </w:t>
      </w:r>
    </w:p>
    <w:p>
      <w:pPr>
        <w:pStyle w:val="Odstavecseseznamem"/>
        <w:rPr/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              </w:t>
      </w:r>
      <w:r>
        <w:rPr>
          <w:rStyle w:val="StrongEmphasis"/>
          <w:sz w:val="24"/>
          <w:szCs w:val="24"/>
        </w:rPr>
        <w:t>1x týdně</w:t>
      </w:r>
    </w:p>
    <w:p>
      <w:pPr>
        <w:pStyle w:val="Odstavecseseznamem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Mokrý úklid dezinfekčními prostředky podle provozního řádu </w:t>
      </w:r>
      <w:r>
        <w:rPr>
          <w:rStyle w:val="StrongEmphasis"/>
          <w:sz w:val="24"/>
          <w:szCs w:val="24"/>
        </w:rPr>
        <w:t>1x za 2 týdny</w:t>
      </w:r>
      <w:r>
        <w:rPr>
          <w:rStyle w:val="StrongEmphasis"/>
          <w:b w:val="false"/>
          <w:bCs w:val="false"/>
          <w:sz w:val="24"/>
          <w:szCs w:val="24"/>
        </w:rPr>
        <w:t>: podlahová plocha denní místnosti pro zaměstnance 53m</w:t>
      </w:r>
      <w:r>
        <w:rPr>
          <w:rStyle w:val="StrongEmphasis"/>
          <w:b w:val="false"/>
          <w:bCs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bCs w:val="false"/>
          <w:sz w:val="24"/>
          <w:szCs w:val="24"/>
        </w:rPr>
        <w:t>, vlhký stěr nábytku a vybavení této místnosti, na chodbě, izolační místnosti, úklidové místnosti (+ keramické obklady 6,4m</w:t>
      </w:r>
      <w:r>
        <w:rPr>
          <w:rStyle w:val="StrongEmphasis"/>
          <w:b w:val="false"/>
          <w:bCs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bCs w:val="false"/>
          <w:sz w:val="24"/>
          <w:szCs w:val="24"/>
        </w:rPr>
        <w:t>), včetně všech dveří a zárubní (8 dveří)</w:t>
      </w:r>
    </w:p>
    <w:p>
      <w:pPr>
        <w:pStyle w:val="Odstavecseseznamem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Stírání parapetů oken </w:t>
      </w:r>
      <w:r>
        <w:rPr>
          <w:rStyle w:val="StrongEmphasis"/>
          <w:sz w:val="24"/>
          <w:szCs w:val="24"/>
        </w:rPr>
        <w:t>-  1 x za 2 týdny</w:t>
      </w:r>
    </w:p>
    <w:p>
      <w:pPr>
        <w:pStyle w:val="Odstavecseseznamem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Mytí osvětlení, radiátorů, ometení stěn ve všech prostorech</w:t>
        <w:tab/>
      </w:r>
      <w:r>
        <w:rPr>
          <w:rStyle w:val="StrongEmphasis"/>
          <w:sz w:val="24"/>
          <w:szCs w:val="24"/>
        </w:rPr>
        <w:t>4x ročně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Mytí oken </w:t>
      </w:r>
      <w:r>
        <w:rPr>
          <w:rStyle w:val="StrongEmphasis"/>
          <w:sz w:val="24"/>
          <w:szCs w:val="24"/>
        </w:rPr>
        <w:t>1x ročně</w:t>
      </w:r>
      <w:r>
        <w:rPr>
          <w:rStyle w:val="StrongEmphasis"/>
          <w:b w:val="false"/>
          <w:bCs w:val="false"/>
          <w:sz w:val="24"/>
          <w:szCs w:val="24"/>
        </w:rPr>
        <w:t xml:space="preserve"> (cca 8 oken různých velikostí, některé opravdu malé)</w:t>
      </w:r>
    </w:p>
    <w:p>
      <w:pPr>
        <w:pStyle w:val="Odstavecseseznamem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Příbrami  dne  …………………….</w:t>
        <w:tab/>
        <w:tab/>
        <w:tab/>
        <w:tab/>
        <w:t xml:space="preserve">           V Příbrami  dne 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</w:t>
      </w:r>
      <w:r>
        <w:rPr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32:00Z</dcterms:created>
  <dc:creator>ACER</dc:creator>
  <dc:description/>
  <dc:language>en-US</dc:language>
  <cp:lastModifiedBy>Ekonomka</cp:lastModifiedBy>
  <cp:lastPrinted>2020-02-28T14:27:00Z</cp:lastPrinted>
  <dcterms:modified xsi:type="dcterms:W3CDTF">2020-02-28T13:32:00Z</dcterms:modified>
  <cp:revision>2</cp:revision>
  <dc:subject/>
  <dc:title/>
</cp:coreProperties>
</file>