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ICT vybavení učebny E215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26/2019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HSC Computers s. r. o.</w:t>
      </w:r>
    </w:p>
    <w:p>
      <w:pPr>
        <w:pStyle w:val="Normal"/>
        <w:autoSpaceDE w:val="false"/>
        <w:spacing w:before="0" w:after="0"/>
        <w:rPr/>
      </w:pPr>
      <w:r>
        <w:rPr/>
        <w:t>Zapsaná v OR vedeném Krajským soudem v Ústí nad Labem, oddíl C, vložka 11715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tř. Budovatelů 2531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250 14 536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25014536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Jiří Šíma – jednatel společnosti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ICT vybavení učebny E215“ ze dne 10. 12. 2019,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0. 12. 2019.</w:t>
      </w:r>
      <w:r>
        <w:rPr/>
        <w:t xml:space="preserve"> Plnění bude ukončeno nejpozději 20. 12. 2019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Ing. Ivanu Drážďanskou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48 400,00 Kč bez DPH (slovy Dvěstěčtyřicetosmtisícčtyřista)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52 164,00 Kč</w:t>
      </w:r>
      <w:r>
        <w:rPr/>
        <w:t xml:space="preserve">. Celková cena za dílo včetně DPH činí </w:t>
      </w:r>
      <w:r>
        <w:rPr>
          <w:b/>
          <w:bCs/>
        </w:rPr>
        <w:t>300 564,00 Kč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ICT vybavení učebny E215“ ze dne 10. 12. 2019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Faktury musí obsahovat všechny náležitosti řádného daňového dokladu ve smyslu příslušných právních předpisů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onární 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  <w:r>
        <w:br w:type="page"/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12. 12. 2019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2:00Z</dcterms:created>
  <dc:creator>spravce</dc:creator>
  <dc:description/>
  <cp:keywords/>
  <dc:language>en-US</dc:language>
  <cp:lastModifiedBy>berankova</cp:lastModifiedBy>
  <cp:lastPrinted>2018-11-09T13:51:00Z</cp:lastPrinted>
  <dcterms:modified xsi:type="dcterms:W3CDTF">2020-02-28T10:10:00Z</dcterms:modified>
  <cp:revision>19</cp:revision>
  <dc:subject/>
  <dc:title>Zadávací dokumentace</dc:title>
</cp:coreProperties>
</file>