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9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340/Z/170220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ísto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ita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Ludmilou Dostál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Kostelní nám. 3, 571 01 Moravská Třeb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651894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provozních nákladů na zajištění následujících registrovaných sociální služeb poskytovaných příjemcem dot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ní stacionář Domeček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haritní pečovatelská služ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ě terapeutická dílna Ulit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ě aktivizační služba pro rodiny s dětmi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čanská poradn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í rehabilitace Komunitní centrum O krok dá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1.250.000 Kč (slovy jeden milion dvě stě padesát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0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kytovatel dotace touto smlouvou přistupuje k pověření Pardubického kraje č. j. KrÚ/4751/2019, KrÚ/4755/2019, KrÚ/4758/2019, KrÚ/4753/2019, KrÚ/21345/2019, KrÚ/13828/2020 k zajištění dostupnosti poskytování sociálních služeb zařazením do Sítě sociálních služeb Pardubického kraje a k poskytování sociálních služeb jako služeb obecného hospodářského zájm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věření Pardubického kraje je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u službou se dle této smlouvy rozumí poskytování sociálních služeb v rozsahu a místě uvedeném v 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650.000 Kč v termínu do konce měsíce března 2020 a 600.000 Kč do konce měsíce červenc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1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dne 28.02.2020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místostarosta města              </w:t>
        <w:tab/>
        <w:t xml:space="preserve">      Ludmila Dostá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5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0-02-28T09:11:00Z</dcterms:modified>
  <cp:revision>41</cp:revision>
  <dc:subject/>
  <dc:title>S m l o u v a    o    p ů j č c e</dc:title>
</cp:coreProperties>
</file>