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na svoz a odstranění směsného komunálního odpadu č. 777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sz w:val="24"/>
          <w:szCs w:val="24"/>
        </w:rPr>
        <w:t>uzavřená níže uvedeného dne, měsíce a roku mezi 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 xml:space="preserve">LIKO SVITAVY a.s., se sídlem Svitavy, Tolstého 2114/13,   PSČ 568 02, </w:t>
      </w:r>
      <w:r>
        <w:rPr>
          <w:bCs w:val="false"/>
          <w:sz w:val="24"/>
          <w:szCs w:val="24"/>
        </w:rPr>
        <w:t xml:space="preserve">zapsaná v obchodním rejstříku vedeném Krajským soudem v Hradci Králové oddíl B, vložka 1555, </w:t>
      </w:r>
      <w:r>
        <w:rPr>
          <w:sz w:val="24"/>
          <w:szCs w:val="24"/>
        </w:rPr>
        <w:t xml:space="preserve">zastoupená členem představenstva ……………. a členkou představenstva  …………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252607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 CZ252607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ěžní ústav: KB Svitavy xxxxxxxxxxxxxxxxxxxxxx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 straně jedné jako dodav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/dále jen dodavatel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Centrum sociální pomoci města Litomyšle, se sídlem Zámecká 500</w:t>
      </w:r>
      <w:r>
        <w:rPr>
          <w:b/>
          <w:bCs/>
          <w:sz w:val="24"/>
          <w:szCs w:val="24"/>
        </w:rPr>
        <w:t>,  Litomyšl,  PSČ 570 01,    zastoupena ředitelkou xxxx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IČO: 0019438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DIČ: neplátce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Bankovní spojení:   xxxxxxxxxxxxxxxxxxxxxx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a ke smluvnímu jednání oprávněným: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aně druhé jako odběratel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/dále jen odběratel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takt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 xml:space="preserve">Mezi dodavatelem a odběratelem bylo dohodnuto, že dodavatel provede pro odběratele svoz a odstranění směsného komunálního odpadu za podmínek dohodnutých v této smlouvě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dběratel se zavazuje zajistit volný příjezd k objektu nebo ke stanovišti odpadových nád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>Obě smluvní strany se dohodly, že cena za obsluhu 1 odpadové nádoby bude obsahovat veškeré nákladové položky, tzn. sběr a svoz na překladiště, dopravu do místa skládky a poplatek za uložení na sklád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Cenu za obsluhu 1 nádoby bude dodavatel garantovat pro kalendářní rok, ve kterém byla smlouva uzavřena. Změnu ceny oznámí dodavatel odběrateli písemně nejméně 1 měsíc dopředu. Cena může být upravena v průběhu roku o prokazatelně zvýšené náklady na svoz směsného komunálního odpadu  (zvýšení ceny PHM, pojištění, silniční daň, atd.) a o roční procento ročně, oficiálně (statisticky) vykázané inflace známé vždy k 1.4. následujícího roku za předchozí kalendářní rok za uložení směsného komunálního odpadu na sklád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Odběratel se zavazuje uhradit částku za vykonanou službu ve lhůtě splatnosti a mezi dodavatelem a odběratelem byla dohodnuta lhůta splatnosti 14 dnů </w:t>
      </w:r>
      <w:r>
        <w:rPr>
          <w:bCs/>
          <w:sz w:val="24"/>
          <w:szCs w:val="24"/>
        </w:rPr>
        <w:t>od vystaven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ňového dokladu. </w:t>
      </w:r>
      <w:r>
        <w:rPr>
          <w:sz w:val="24"/>
          <w:szCs w:val="24"/>
        </w:rPr>
        <w:t>V případě prodlení odběratele s úhradou této částky je dodavatel oprávněn požadovat od odběratele úrok z prodlení podle vládního nařízení č. 351/2013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davatel se zavazuje pravidelně svážet a odstraňovat směsný komunální odpad ve lhůtách dohodných s odběratel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Dodavatel se zavazuje vystavit daňový doklad vždy po uplynutí příslušného kalendářního měsíce a to k poslednímu dni tohoto měsíce. Daňový doklad musí obsahovat náležitosti dle platných právn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případě, že odběratel opakovaně neuhradí fakturu ve lhůtě splatnosti, souhlasí s tím, že až do vyrovnání dlužné částky nebude svoz směsného komunálního odpadu prováděn. V této době není dodavatel v prodlení. Nárok dodavatele na zaplacení úroku z prodlení tímto není dotčen. Shora uvedené sankce jsou splatné do </w:t>
      </w:r>
      <w:r>
        <w:rPr>
          <w:bCs/>
          <w:sz w:val="24"/>
          <w:szCs w:val="24"/>
        </w:rPr>
        <w:t xml:space="preserve">10 dnů od jejich vyúčtování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zi odběratelem a dodavatelem bylo dohodnuto 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čet odpadových nádob 1100 l na směsný komunální odpad č.o. 20 03 01 </w:t>
      </w:r>
      <w:r>
        <w:rPr>
          <w:b/>
          <w:bCs/>
          <w:sz w:val="24"/>
          <w:szCs w:val="24"/>
        </w:rPr>
        <w:t>je  1 k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ena za svoz </w:t>
      </w:r>
      <w:r>
        <w:rPr>
          <w:b/>
          <w:bCs/>
          <w:sz w:val="24"/>
          <w:szCs w:val="24"/>
        </w:rPr>
        <w:t>a odstranění směsného komunálního odpadu  je 1333,34 Kč/1 ks měsíčně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Cena neobsahuje příslušnou sazbu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  Umístění nádob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mecká 500, Litomyšl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  Četnost svozů: 1x týdně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 xml:space="preserve">Tato smlouva se uzavírá na dobu neurčito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ezi dodavatelem a odběratelem bylo dohodnuto, že tato smlouva může být ukončena dohodou obou smluvních stran, výpovědí dodavatele, výpovědí odběratele. Mezi dodavatelem a odběratelem byla dohodnuta tříměsíční výpovědní lhůta. Výpověď musí být písemná, musí být prokazatelně doručena druhé smluvní straně a začíná běžet prvním dnem měsíce následujícího po doručení výpovědi a končí uplynutím posledního dne třetího kalendářního měsíce. Ve výpovědi není nutné uvádět důvod ukončení této smlouvy. Odvolána může být výpověď pouze písemně a to se souhlasem té strany, které byla doručen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 xml:space="preserve">Tato smlouva může být změněna pouze dohodou o změně smlouvy, která musí být písemná, musí být podepsána oběma smluvními stranami, průběžně číslována a řazen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jeden stejnopis obdrží odběratel a jeden stejnopis obdrží dodava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 a účinnosti nabývá dnem 15.03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 xml:space="preserve">Obě smluvní strany prohlašují a svými podpisy na této smlouvě stvrzují, že si smlouvu dokonale pročetly, že byla sepsána podle jejich pravé a svobodné vůle, že se smlouvou v plném rozsahu souhlasí a na důkaz souhlasu ji podepisuj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Litomyšli    dne .................</w:t>
        <w:tab/>
        <w:tab/>
        <w:t xml:space="preserve">            Ve Svitavách dne 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běratel :</w:t>
        <w:tab/>
        <w:tab/>
        <w:tab/>
        <w:tab/>
        <w:tab/>
        <w:tab/>
        <w:t>Dodava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Za Centrum sociální pomoci:                                   Za LIKO SVITAVY a.s. :  </w:t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>Příloha č. 1</w:t>
        <w:tab/>
        <w:t>-</w:t>
        <w:tab/>
        <w:t>Evidenční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denční li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</w:rPr>
        <w:t>Poř.  typ zařízení             pronájem         počet         četnost       zahájení         umíst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 </w:t>
      </w:r>
      <w:r>
        <w:rPr>
          <w:b/>
          <w:sz w:val="22"/>
          <w:szCs w:val="22"/>
          <w:highlight w:val="green"/>
        </w:rPr>
        <w:t>Č.                                                                  ks            svozu          svozu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  nádoba 1100 l                ne                      1              1xT         15.03.2020  Zámecká 500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Litomy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měsný komunální  odpad  č.o. 20 03 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u w:val="single"/>
        </w:rPr>
        <w:t xml:space="preserve"> </w:t>
      </w:r>
      <w:r>
        <w:rPr>
          <w:sz w:val="24"/>
          <w:szCs w:val="24"/>
        </w:rPr>
        <w:t>V Litomyšli    dne .................</w:t>
        <w:tab/>
        <w:tab/>
        <w:t xml:space="preserve">            Ve Svitavách dne 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dběratel :</w:t>
        <w:tab/>
        <w:tab/>
        <w:tab/>
        <w:tab/>
        <w:tab/>
        <w:tab/>
        <w:t>Dodavatel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Za Centrum soc.pomoci.:                                          Za LIKO SVITAVY a.s. :  </w:t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center" w:pos="2552" w:leader="none"/>
          <w:tab w:val="left" w:pos="28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8"/>
      <w:lang w:val="cs-CZ" w:bidi="ar-SA"/>
    </w:rPr>
  </w:style>
  <w:style w:type="character" w:styleId="Zkladntext2Char">
    <w:name w:val="Základní text 2 Char"/>
    <w:qFormat/>
    <w:rPr>
      <w:sz w:val="28"/>
      <w:szCs w:val="2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utlineLvl w:val="0"/>
    </w:pPr>
    <w:rPr>
      <w:sz w:val="28"/>
      <w:szCs w:val="28"/>
    </w:rPr>
  </w:style>
  <w:style w:type="paragraph" w:styleId="Lnek1">
    <w:name w:val="Článek1"/>
    <w:qFormat/>
    <w:pPr>
      <w:widowControl/>
      <w:numPr>
        <w:ilvl w:val="0"/>
        <w:numId w:val="1"/>
      </w:numPr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Liko</dc:creator>
  <dc:description/>
  <cp:keywords/>
  <dc:language>en-US</dc:language>
  <cp:lastModifiedBy>Alena</cp:lastModifiedBy>
  <cp:lastPrinted>2020-02-28T06:17:00Z</cp:lastPrinted>
  <dcterms:modified xsi:type="dcterms:W3CDTF">2020-02-28T10:28:00Z</dcterms:modified>
  <cp:revision>3</cp:revision>
  <dc:subject/>
  <dc:title>S m l o u v a</dc:title>
</cp:coreProperties>
</file>