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využití produktů Evropského centra pro střednědobou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věď počasí (ECMW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zavřená mezi níže uvedenými smluvními stranam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eský hydrometeorologický ústav</w:t>
      </w:r>
    </w:p>
    <w:p>
      <w:pPr>
        <w:pStyle w:val="Normal"/>
        <w:spacing w:before="0" w:after="0"/>
        <w:rPr/>
      </w:pPr>
      <w:r>
        <w:rPr/>
        <w:t>Na Šabatce 17, 143 06 Praha – Komořany</w:t>
      </w:r>
    </w:p>
    <w:p>
      <w:pPr>
        <w:pStyle w:val="Normal"/>
        <w:spacing w:before="0" w:after="0"/>
        <w:rPr/>
      </w:pPr>
      <w:r>
        <w:rPr/>
        <w:t>IČ: 00020699, DIČ: CZ00020699</w:t>
      </w:r>
    </w:p>
    <w:p>
      <w:pPr>
        <w:pStyle w:val="Normal"/>
        <w:spacing w:before="0" w:after="0"/>
        <w:rPr/>
      </w:pPr>
      <w:r>
        <w:rPr/>
        <w:t>Statutární orgán: xxx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oba pověřená ve věcech smluvních: xxx</w:t>
      </w:r>
    </w:p>
    <w:p>
      <w:pPr>
        <w:pStyle w:val="Normal"/>
        <w:spacing w:before="0" w:after="0"/>
        <w:rPr/>
      </w:pPr>
      <w:r>
        <w:rPr/>
        <w:t xml:space="preserve">Číslo bankovního účtu: </w:t>
        <w:tab/>
        <w:t>xxx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dále jen „</w:t>
      </w:r>
      <w:r>
        <w:rPr>
          <w:i/>
        </w:rPr>
        <w:t>Zprostředkovatel</w:t>
      </w:r>
      <w:r>
        <w:rPr/>
        <w:t>“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DataCastor, s.r.o.</w:t>
      </w:r>
    </w:p>
    <w:p>
      <w:pPr>
        <w:pStyle w:val="Normal"/>
        <w:spacing w:before="0" w:after="0"/>
        <w:rPr/>
      </w:pPr>
      <w:r>
        <w:rPr/>
        <w:t>U svobodárny 1063/6, 190 00 Praha 9</w:t>
      </w:r>
    </w:p>
    <w:p>
      <w:pPr>
        <w:pStyle w:val="Normal"/>
        <w:spacing w:before="0" w:after="0"/>
        <w:rPr/>
      </w:pPr>
      <w:r>
        <w:rPr/>
        <w:t>IČ: 03375803, DIČ: CZ03375803</w:t>
      </w:r>
    </w:p>
    <w:p>
      <w:pPr>
        <w:pStyle w:val="Normal"/>
        <w:spacing w:before="0" w:after="0"/>
        <w:rPr>
          <w:bCs/>
        </w:rPr>
      </w:pPr>
      <w:r>
        <w:rPr/>
        <w:t>Statutární orgán:</w:t>
      </w:r>
      <w:r>
        <w:rPr>
          <w:b/>
          <w:bCs/>
        </w:rPr>
        <w:t xml:space="preserve"> </w:t>
      </w:r>
      <w:r>
        <w:rPr/>
        <w:t>xxx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(dále jen „</w:t>
      </w:r>
      <w:r>
        <w:rPr>
          <w:bCs/>
          <w:i/>
        </w:rPr>
        <w:t>Uživatel</w:t>
      </w:r>
      <w:r>
        <w:rPr>
          <w:bCs/>
        </w:rPr>
        <w:t>“)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Odstavecseseznamem"/>
        <w:spacing w:lineRule="auto" w:line="240" w:before="0" w:after="0"/>
        <w:ind w:left="2844" w:firstLine="696"/>
        <w:contextualSpacing/>
        <w:rPr/>
      </w:pPr>
      <w:r>
        <w:rPr>
          <w:b/>
          <w:bCs/>
          <w:sz w:val="24"/>
          <w:szCs w:val="24"/>
        </w:rPr>
        <w:t>Účel a předmět dohody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Dohoda stanovuje podmínky a rozsah využívání produktů ECMWF (dále jen </w:t>
      </w:r>
      <w:r>
        <w:rPr>
          <w:bCs/>
          <w:i/>
        </w:rPr>
        <w:t>„</w:t>
      </w:r>
      <w:r>
        <w:rPr>
          <w:b/>
          <w:bCs/>
          <w:i/>
        </w:rPr>
        <w:t>Produkty</w:t>
      </w:r>
      <w:r>
        <w:rPr>
          <w:bCs/>
          <w:i/>
        </w:rPr>
        <w:t>“</w:t>
      </w:r>
      <w:r>
        <w:rPr>
          <w:sz w:val="24"/>
          <w:szCs w:val="24"/>
        </w:rPr>
        <w:t>), které se Zprostředkovatel zavazuje poskytovat na základě oprávnění Uživateli a jejich přesné vymezení a rozsah takto poskytnutých Produktů, vč. zprostředkování předání dat, produktů a služeb je uvedeno v Příloze č. 1, která je nedílnou součástí této Dohody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užití produktů, spolupráce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Uživatel je oprávněn používat Produkty uvedené v Příloze č. 1 této Dohody za účelem poskytnutí služby s přidanou hodnotou třetí osobě. Uživatel vystupuje jako poskytovatel služeb, v rozsahu a za stanovených podmínek této Dohod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živatel je oprávněn při zpracování Produktů a dat postupovat při zpracování pouze takovým způsobem, aby původní Produkty nebo původní Produkty zpracované vizualizací, geometrickou transformací nebo změnou formátu atd nebylo možné snadno znovu získat nebo jednoznačně identifikova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živatel je oprávněn poskytovat třetí osobě pouze vytvořený produkt zpracovaný způsobem uvedeným v bodě 2. odstavce II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áva a povinnosti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žití Produktů je striktně omezeno na rozsah uvedený v článku II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živatel nebude nakládat s Produkty, dokumentací či dalšími informacemi v rozporu s články této Dohody bez předchozí písemného souhlasu Zprostředkovatele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živatel zodpovídá za zneužití užití Produktů zahrnutých v této Dohodě jeho zaměstnanci a třetích osob či jejich zaměstnanců, které pro Uživatele pracují na základě smluvního vztahu či jiného obdobného vztahu i odlišného od závislé činnosti. 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živatel nesmí reprodukovat, rozšiřovat, prodávat či zveřejňovat Produkty, dokumentaci či poskytovat další informace jiným třetím osobám, které nejsou vymezeny touto Dohodou, a to i jinou formou a způsobem odlišující od ustanovení této Dohody. Uživatel je povinen upozornit ostatní subjekty, kteří s Produkty nakládají, že nejsou oprávněny použít, šířit, reprodukovat či zveřejňovat Produkty způsobem, aby toto jednání bylo v rozporu s touto Dohodou a to ani pro své vlastní potřeby či další smluvní nebo nesmluvní výzkum a účel úplatný či bezúplatný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bere na vědomí, že pokud poruší podmínky této Dohody svým jednáním, je Zprostředkovatel oprávněn odstoupit od této Smlouvy a ukončit poskytování Produktů ke dni písemného oznámení doručeného Uživateli. V dané věci není podstatné a rozhodující, zdali jednal v rozporu s příslušnými ustanoveními Uživatel nebo třetí subjekt, který s Uživatelem spolupracuje a Produkty v rozsahu této Dohody užívá. Zodpovědnost za dodržování smluvních ujednání této Dohody nese vždy Uživatel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budou porušeny podmínky, které vymezuje tato Dohoda, je Uživatel povinen nahradit škodu, která vznikne jeho zaviněným jednáním a je povinen též vydat bezdůvodné obohacení po dobu, kdy plnil bez právního titulu a též uhradit plnění po dobu užití Produktů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živatel nebude vytvářet a poskytovat služby a produkty s přidanou hodnotou odvozené na základě Produktů mimo rámec článku II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živatel není oprávněn převést práva a povinnosti vyplývající z této Dohody na třetí osoby a to ani tehdy, pokud se změní jeho právní forma. Uživatel je povinen upozornit i třetí osoby, že tato možnost jednání je vyloučena při realizování jejich činnosti.  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atnosti a účinnosti, ukonč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ohoda je uzavírána na dobu určitou, a to na dobu od 1.3.2020 do 28.2.2021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ato dohoda nabývá platnosti dnem podpisu smluvních stran a s účinností ke dni 1.3.2020 za podmínky, že před tímto datem bude uveřejněna v registru smluv na základě zákona č. 340/2015 Sb., zákon o zvláštních podmínkách účinnosti některých smluv a o registru smluv (zákon o registru smluv) způsobem dle ustanovení § 5 odst. 1, kde je ČHMÚ povinným subjektem ve smyslu ustanovení § 2 odst. 1 písm. c), jinak se má za to, že účinnost dohody nastává až dnem zveřejnění v registru smluv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 případě, že Uživatel bude mít zájem o pokračování poskytování Produktů od Zprostředkovatele i na další kalendářní rok, je povinen tuto skutečnost sdělit písemně Zprostředkovateli nejpozději 3 měsíce před koncem účinnosti této Dohody, že má zájem uzavřít novou </w:t>
      </w:r>
      <w:r>
        <w:rPr>
          <w:i/>
        </w:rPr>
        <w:t xml:space="preserve">Dohodu o využití produktů Evropského centra pro střednědobou předpověď počasí (ECMWF) </w:t>
      </w:r>
      <w:r>
        <w:rPr>
          <w:sz w:val="24"/>
          <w:szCs w:val="24"/>
        </w:rPr>
        <w:t>a dále přistoupit k jejímu uzavření před skončením účinnosti této Dohody. Nová dohoda však může být uzavřena na základě i nových podmínek, které si smluvní strany dostatečně předem dohodno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Uživatel nepřistoupí k uzavření nové</w:t>
      </w:r>
      <w:r>
        <w:rPr>
          <w:i/>
        </w:rPr>
        <w:t xml:space="preserve"> Dohody o využití produktů Evropského centra pro střednědobou předpověď počasí (ECMWF),</w:t>
      </w:r>
      <w:r>
        <w:rPr>
          <w:sz w:val="24"/>
          <w:szCs w:val="24"/>
        </w:rPr>
        <w:t xml:space="preserve"> tak účinnost této Dohody končí uplynutím sjednané doby dle odst. 1 tohoto článku a Uživatel ani třetí subjekt, již nejsou oprávněni po uplynutí tohoto času dále užívat Produkty dle této Dohod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jsou mimo jiné též i oprávněny ukončit příslušnou Dohodu v průběhu účinnosti této Dohody na základě vzájemné dohody s tím, že na jejím plnění dále netrvají. V případě, že bude Dohoda ukončena tímto způsobem, jsou si smluvní strany povinny vrátit plnění, vše v rozsahu sníženého o nespotřebované plnění, avšak po započtení případných náhrad za vzniklé škody či jiné náklady vzniklých z důvodů porušení povinností vyplývajících z této Dohody, pokud smluvní straně na ni vznikne nárok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ři ukončení účinnosti této Dohody zaniká oprávnění užívání Produktů i pro třetí osoby, které spolupracovaly s Uživatelem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ohodu je možné ukončit i okamžitou písemnou výpovědí ze strany Zprostředkovatele, pokud bude prokázáno, že po dobu účinnosti Uživatel porušuje ustanovení této Dohody. V případě okamžité výpovědí ze strany Zprostředkovatele je Uživatel povinen nahradit i případnou vzniklou škodu, která vznikla jeho zaviněným jednáním vůči Zprostředkovateli a není podstatné, zdali nárok na vznik škody zavinil či přičinil se Uživatel nebo třetí subjek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V případě, že Zprostředkovatel neplní své povinnosti a neposkytuje Produkty dle této Dohody je oprávněn Uživatel od této Dohody odstoupit, avšak ne dříve, než tuto skutečnost oznámí písemně Zprostředkovateli a stanoví mu přiměřenou lhůtu 15 dnů k nápravě.  V případě odstoupení si jsou smluvní strany povinny vrátit nespotřebované plnění, případně snížené o vzniklou škodu, pokud smluvní straně zaviněným jednání druhé strany vznikne. Oznámení o odstoupení a výzvu s nárokem na obnovení plnění je oprávněn podat pouze Uživatel. 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70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Odstavecseseznamem"/>
        <w:spacing w:lineRule="auto" w:line="240" w:before="0" w:after="0"/>
        <w:contextualSpacing/>
        <w:jc w:val="center"/>
        <w:rPr/>
      </w:pPr>
      <w:r>
        <w:rPr>
          <w:b/>
          <w:bCs/>
          <w:sz w:val="24"/>
          <w:szCs w:val="24"/>
        </w:rPr>
        <w:t>Cenové podmí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živatel bude za užívání Produktů v souladu s článkem II. odvádět Zprostředkovateli částku, na které se touto Dohodou smluvní strany dohodly a která se sestává z ročního poplatku, který je stanoven v odst. 3 tohoto článku a z ceny za služby, která je stanovena v odst. 4 tohoto článk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živatel se zavazuje takto stanovenou cenu Zprostředkovateli zaplati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ční poplatek je stanoven na částku 17.568,-Kč (slovy:sedmnácttisícpětsetšedesátosmKč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služby je stanovena: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TP schránka - roční cena za služby spojené s přenosem dat a schránky </w:t>
        <w:tab/>
        <w:tab/>
        <w:tab/>
        <w:tab/>
        <w:tab/>
        <w:tab/>
        <w:tab/>
        <w:tab/>
        <w:tab/>
        <w:tab/>
        <w:t xml:space="preserve">    5.640,-Kč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lužby spojené s uzavřením smlouvy a provozním předáváním dat </w:t>
        <w:tab/>
        <w:tab/>
        <w:tab/>
        <w:tab/>
        <w:tab/>
        <w:tab/>
        <w:tab/>
        <w:tab/>
        <w:tab/>
        <w:t xml:space="preserve">            28.659,-Kč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Celkem cena za služby činí 34.299,-Kč (slovy:třicetčtyřitisícdvěstědevadesátdevětKč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hrada ročního poplatku a ceny za služby bude provedena současně a jednorázově pro celý příslušný rok trvání Dohody předem na základě faktury, kterou vyhotoví Zprostředkovatel po podpisu této Dohod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je stanovena na 30 dnů ode dne prokazatelného doručení Uživateli.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V případě, že Uživatel bude v prodlení s úhradou fakturované částky, sjednávají si smluvní strany smluvní pokutu ve výši 0,05% z dlužné částky bez DPH za každý započatý den prodle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prostředkovatel, jako poskytovatel zdanitelného plnění, se zavazuje, že povinnosti plynoucí mu ze zákona o DPH v platném znění bude plnit řádně a včas. Zejména se zavazuje, že nebude úmyslně vystavovat Uživatele riziku plnění z titulu ručení za nezaplacenou daň dle § 109 zákona o DPH. Pokud okolnosti budou nasvědčovat tomu, že Uživateli by mohla ve vztahu ke zdanitelným plněním poskytnutým Zprostředkovatelem na základě této smlouvy vzniknout ručitelská povinnost ve smyslu § 109 zákona č. 235/2004 Sb., o dani z přidané hodnoty v platném znění, vyhrazuje si Uživatel právo uhradit daň z těchto zdanitelných plnění místně příslušnému správci daně Zprostředkovatele postupem podle § 109a téhož zákona. Zprostředkovateli bude o tuto daň snížena úhrada. Uplatnění tohoto postupu úhrady daně se Uživatel zavazuje Zprostředkovateli řádně a včas oznámit, a to nejpozději do 14 dnů od provedení úhrady daně.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skytovatel prohlašuje k ustanovení  odst. 7 tohoto článku, že je plátcem DPH, avšak při výkonu předmětné činnosti, není dle Vládního nařízení č. 96/1953 Sb., osobou povinnou k dani podle § 5 odst. 3 zák.č. 235/2004 Sb., v platném znění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70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stnictví a vlastnická práv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živatel uznává plná vlastnická práva ECMWF ke všem produktům. Zprostředkovatel je povinen zajistit, aby předání produktů v rozsahu dle této Dohody probíhalo v souladu s obecně závaznými právními předpisy, zejm. pak s těmi upravujícími autorská práva a jiná duševní vlastnictv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Uživatel uznává, že neoprávněné použití je chráněno právy duševního (intelektuálního) vlastnictví ECMWF a zákony o nekalé soutěži. Uživatel nenese odpovědnost za porušení těchto práv a zákonů, pokud k jejich porušení došlo díky zapříčinění ze strany Zprostředkovatele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k citaci zdroje ECMWF (např. “ © [year], ECMWF“) v případě použití produktů v jakékoliv rozpoznatelné formě v souladu s článkem II. Podmínkou této Dohody je, že uživatel nebude u produktů vyžadovat přesnost nepřiměřenou použitému vědeckému základu výstupů ECMWF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ce a závazky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Zprostředkovatel garantuje, že je oprávněn uzavřít tuto Dohodu na základě přidruženého členství v ECMWF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prostředkovatel nenese zodpovědnost za žádné následky použití Produktů Uživatel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živatel zodpovídá za zneužití Produktů zahrnutých v této dohodě jeho zaměstnanci a zaměstnanci třetí strany, pokud třetí strana nakládá s Produkty na základě dohody s Uživatel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CMWF není za žádných okolností odpovědné za výsledky a následky použití produktů z katalogu ECMWF. Uživatel akceptuje poskytované produkty bez ohledu na jejich kvalitu po dobu, kdy ECMWF bude tyto produkty poskytovat jako součást operativní služby.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některý z Produktů dočasně nedostupný po dobu kratší než 48 hodin, nedojde k žádnému snížení ceny za Produkty z důvodu nedostupnosti.</w:t>
      </w:r>
    </w:p>
    <w:p>
      <w:pPr>
        <w:pStyle w:val="Odstavecseseznamem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, že se Zprostředkovatel dostane do prodlení s plněním Dohody a to z důvodů okolností, které mají povahu způsobenou vyšší mocí, kterou nemůže předvídat dostatečně s předstihem, nenese odpovědnost za toto nesplnění svých povinností a neporušuje tímto své povinnosti vyplývající z této Dohody a tato skutečnost nezakládá důvod ukončení Dohody ze strany Uživatele ani jeho případný nárok na vzniklou škodu.  Tuto skutečnost je však povinen oznámit Uživateli a určit případné náhradní řešení plnění předmětu Dohody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é ustanovení</w:t>
      </w:r>
    </w:p>
    <w:p>
      <w:pPr>
        <w:pStyle w:val="Odstavecseseznamem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uto Dohodu je možné změnit na základě oboustranného písemného dodatku mezi smluvními stranami a řídí se ustanoveními zákona č. 89/2012 Sb., občanský zákoník.</w:t>
      </w:r>
    </w:p>
    <w:p>
      <w:pPr>
        <w:pStyle w:val="Odstavecseseznamem"/>
        <w:numPr>
          <w:ilvl w:val="0"/>
          <w:numId w:val="4"/>
        </w:numPr>
        <w:rPr/>
      </w:pPr>
      <w:r>
        <w:rPr>
          <w:bCs/>
          <w:sz w:val="24"/>
          <w:szCs w:val="24"/>
        </w:rPr>
        <w:t>Tato Dohod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Odstavecseseznamem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ato Dohoda se uzavírá v počtu 2 výtisků, s platností originálu.</w:t>
      </w:r>
    </w:p>
    <w:p>
      <w:pPr>
        <w:pStyle w:val="Odstavecseseznamem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prohlašují, že si tuto Dohodu přečetly a že se seznámily s jejím obsahem a 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Praze dne: 26.2.2020</w:t>
        <w:tab/>
        <w:tab/>
        <w:tab/>
        <w:tab/>
        <w:tab/>
        <w:t>V Praze dne:</w:t>
        <w:tab/>
        <w:t>24.2.2020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Zprostředkovatel</w:t>
        <w:tab/>
        <w:tab/>
        <w:tab/>
        <w:tab/>
        <w:tab/>
        <w:t>Uživate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Mgr.xxx</w:t>
        <w:tab/>
        <w:tab/>
        <w:tab/>
        <w:tab/>
        <w:tab/>
        <w:tab/>
        <w:t>xxxx</w:t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Ředitel úseku</w:t>
        <w:tab/>
        <w:tab/>
        <w:tab/>
        <w:tab/>
        <w:t xml:space="preserve">                        jednatel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meteorologie a klimatologi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ČHMÚ </w:t>
        <w:tab/>
        <w:tab/>
        <w:t xml:space="preserve">              </w:t>
        <w:tab/>
      </w:r>
    </w:p>
    <w:p>
      <w:pPr>
        <w:pStyle w:val="Normal"/>
        <w:spacing w:lineRule="auto" w:line="240" w:before="0" w:after="0"/>
        <w:ind w:left="5955" w:hanging="5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955" w:hanging="5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eznam příloh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říloha č. 1 – Specifikace dat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Cs/>
        </w:rPr>
        <w:t>Příloha č. 2 – Technická specifikace přístupu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rPr/>
      </w:pPr>
      <w:r>
        <w:rPr>
          <w:b/>
          <w:u w:val="single"/>
        </w:rPr>
        <w:t xml:space="preserve">1. real-time data: Specifikace dat </w:t>
      </w:r>
      <w:r>
        <w:rPr>
          <w:b/>
          <w:u w:val="single"/>
          <w:lang w:eastAsia="cs-CZ"/>
        </w:rPr>
        <w:t>z modelu provozovaného Evropským centrem pro střednědobou předpověď ECMWF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0"/>
        <w:outlineLvl w:val="1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echnická specifikace přístupu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237" w:leader="none"/>
      </w:tabs>
      <w:rPr/>
    </w:pPr>
    <w:r>
      <w:rPr/>
      <w:tab/>
      <w:t>Číslo smlouvy Zprostředkovatele: 2000/03 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spacing w:lineRule="atLeast" w:line="280" w:before="0" w:after="120"/>
      <w:ind w:left="1418" w:hanging="70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8:00Z</dcterms:created>
  <dc:creator>PC</dc:creator>
  <dc:description/>
  <cp:keywords/>
  <dc:language>en-US</dc:language>
  <cp:lastModifiedBy>ANNA TIBITANZLOVÁ, Mgr. et Mgr. BBA</cp:lastModifiedBy>
  <cp:lastPrinted>2019-01-24T07:14:00Z</cp:lastPrinted>
  <dcterms:modified xsi:type="dcterms:W3CDTF">2020-02-28T09:08:00Z</dcterms:modified>
  <cp:revision>5</cp:revision>
  <dc:subject/>
  <dc:title/>
</cp:coreProperties>
</file>