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 Prostějo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 </w:t>
      </w:r>
      <w:r>
        <w:rPr/>
        <w:t xml:space="preserve">Prostějov 20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OBJEDNÁVKA č. 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 pro MŠ Čechovice:</w:t>
      </w:r>
    </w:p>
    <w:p>
      <w:pPr>
        <w:pStyle w:val="Normal"/>
        <w:rPr>
          <w:b/>
          <w:b/>
        </w:rPr>
      </w:pPr>
      <w:r>
        <w:rPr>
          <w:b/>
        </w:rPr>
        <w:t>Kontaktní osoba: Spurná Pavlína, 7775762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180"/>
        <w:gridCol w:w="1240"/>
        <w:gridCol w:w="1360"/>
        <w:gridCol w:w="960"/>
      </w:tblGrid>
      <w:tr>
        <w:trPr>
          <w:trHeight w:val="40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ázev výrob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čet kusů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 122 podlah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Cleamen105 - osvěžovač - neutralizér pachů 400m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Finish - prášek do myčk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adr červe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Houba na nádobí – malá 6x9cm/10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Jar 1l     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Jele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Krystal leštěnka na nábytek  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na ok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sanan klasi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–univerzální dezinfekce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Vesuv 600g tekutý pís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Krystal wc - nerez a keramika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Kyselina citronová    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Leštidlo do myčky   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Návlek CN MOP jazykový bavlna  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Posypová sůl 5k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Prášek na praní 6kg    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Sidolu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Soft utěrka 60x70 oranž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Sůl do myčky    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Štětka na pavuči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té mýdlo 5l 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FAX: 582 337 634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Pavel Kolík</dc:creator>
  <dc:description/>
  <cp:keywords/>
  <dc:language>en-US</dc:language>
  <cp:lastModifiedBy>Ekonomka</cp:lastModifiedBy>
  <cp:lastPrinted>2015-09-21T10:46:00Z</cp:lastPrinted>
  <dcterms:modified xsi:type="dcterms:W3CDTF">2020-02-27T07:02:00Z</dcterms:modified>
  <cp:revision>4</cp:revision>
  <dc:subject/>
  <dc:title>Lékárna U vlaštovky</dc:title>
</cp:coreProperties>
</file>