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ogerie Teta – Špringer</w:t>
      </w:r>
    </w:p>
    <w:p>
      <w:pPr>
        <w:pStyle w:val="Normal"/>
        <w:rPr/>
      </w:pPr>
      <w:r>
        <w:rPr/>
        <w:t>Pernštýnské nám. 183/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 </w:t>
      </w:r>
      <w:r>
        <w:rPr/>
        <w:t xml:space="preserve">Prostějov 17. 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 pro ZŠ Čechovice:</w:t>
      </w:r>
    </w:p>
    <w:p>
      <w:pPr>
        <w:pStyle w:val="Normal"/>
        <w:rPr>
          <w:b/>
          <w:b/>
        </w:rPr>
      </w:pPr>
      <w:r>
        <w:rPr>
          <w:b/>
        </w:rPr>
        <w:t>Kontaktní osoba: Mgr. Marcela Hubáčková, mob.739 441 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left" w:pos="8280" w:leader="none"/>
        </w:tabs>
        <w:ind w:right="-288" w:hanging="0"/>
        <w:rPr/>
      </w:pPr>
      <w:r>
        <w:rPr/>
        <w:t>Cleamen 250 5 l</w:t>
        <w:tab/>
        <w:t xml:space="preserve">  5 x                  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ind w:right="-288" w:hanging="0"/>
        <w:rPr/>
      </w:pPr>
      <w:r>
        <w:rPr/>
        <w:t>Prášek na praní  gel 3l</w:t>
        <w:tab/>
        <w:t xml:space="preserve">  2 x                  </w:t>
        <w:tab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Krystal krém na nádobí                                       4 x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Víceúčelová utěrka /3ks v bal/</w:t>
        <w:tab/>
        <w:t xml:space="preserve"> 10 x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Cleamen 122 5l                                                     1 x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Krystal PINE SANAN   750 ml                           5 x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Cleamen 310 5l                                                     1x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mop provázkový s tyčí                                          5 x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Krystal  na koupelny                                              5 x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Krystal univerzální dezinfekce 750ml                   3 x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Krystal Sanan Klasik 5l                                         6 x                                       </w:t>
      </w:r>
    </w:p>
    <w:p>
      <w:pPr>
        <w:pStyle w:val="Normal"/>
        <w:rPr/>
      </w:pPr>
      <w:r>
        <w:rPr/>
        <w:t xml:space="preserve">Novimatic mycí 5l                                                  1 x                                      </w:t>
      </w:r>
    </w:p>
    <w:p>
      <w:pPr>
        <w:pStyle w:val="Normal"/>
        <w:rPr/>
      </w:pPr>
      <w:r>
        <w:rPr/>
        <w:t xml:space="preserve">mýdlo 5l                                                                  3 x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Indulona                                                                  4 x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/>
        <w:t xml:space="preserve">jednorázové rukavice   M                                       3x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kyselina citronová                                                  5x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3:00Z</dcterms:created>
  <dc:creator>Pavel Kolík</dc:creator>
  <dc:description/>
  <cp:keywords/>
  <dc:language>en-US</dc:language>
  <cp:lastModifiedBy>Ekonomka</cp:lastModifiedBy>
  <cp:lastPrinted>2015-09-21T10:46:00Z</cp:lastPrinted>
  <dcterms:modified xsi:type="dcterms:W3CDTF">2020-02-27T07:02:00Z</dcterms:modified>
  <cp:revision>8</cp:revision>
  <dc:subject/>
  <dc:title>Lékárna U vlaštovky</dc:title>
</cp:coreProperties>
</file>