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ogerie Teta – Špringer</w:t>
      </w:r>
    </w:p>
    <w:p>
      <w:pPr>
        <w:pStyle w:val="Normal"/>
        <w:rPr/>
      </w:pPr>
      <w:r>
        <w:rPr/>
        <w:t>Pernštýnské nám. 183/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V Prostějově 17. 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3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 pro: ZŠ Palackého</w:t>
      </w:r>
    </w:p>
    <w:p>
      <w:pPr>
        <w:pStyle w:val="Normal"/>
        <w:rPr>
          <w:b/>
          <w:b/>
        </w:rPr>
      </w:pPr>
      <w:r>
        <w:rPr>
          <w:b/>
        </w:rPr>
        <w:t>Kontaktní osoba:  Petr Vybíhal, tel.: 731 808 925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ks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754"/>
        <w:gridCol w:w="960"/>
      </w:tblGrid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1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1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1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5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2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2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5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5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 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300/4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Prim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0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na kuchyně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75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Soft Cream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na WC růžový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čistící píse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Polish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ilit Bang na vodní ká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yselina chlorovodíková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Hadroxi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gel do WC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WC (zásobník do mís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Prací gel Persil 5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5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ém na ruc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Tekuté mýdlo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5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Gumové rukavice M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Jednorázové rukavice M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Jednorázové zástěr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Houbičky na nádobí (10ks/bal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Houba PROFI-KAN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Mop kulat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Hadr uni 3ks  Clea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Mop jazykový 40cm(žinylka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0"/>
              <w:gridCol w:w="960"/>
              <w:gridCol w:w="960"/>
              <w:gridCol w:w="960"/>
              <w:gridCol w:w="1960"/>
            </w:tblGrid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p jazykový 40cm(univ.mikrovlákno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 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Prachovka oranžová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N univerzál mikrovlákno (modrá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N univerzál mikrovlákno (zelená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Drátěnka nerez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Smetáček+ lopatk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793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artáč na láhve (tenký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Čistič pračky </w:t>
        <w:tab/>
        <w:t xml:space="preserve">              2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Pavel Kolík</dc:creator>
  <dc:description/>
  <cp:keywords/>
  <dc:language>en-US</dc:language>
  <cp:lastModifiedBy>Ekonomka</cp:lastModifiedBy>
  <cp:lastPrinted>2015-09-21T10:46:00Z</cp:lastPrinted>
  <dcterms:modified xsi:type="dcterms:W3CDTF">2020-02-27T07:01:00Z</dcterms:modified>
  <cp:revision>7</cp:revision>
  <dc:subject/>
  <dc:title>Lékárna U vlaštovky</dc:title>
</cp:coreProperties>
</file>