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699135</wp:posOffset>
                </wp:positionV>
                <wp:extent cx="445770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45135" cy="53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68" r="-8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1.75pt;mso-wrap-distance-left:0pt;mso-wrap-distance-right:0pt;mso-wrap-distance-top:0pt;mso-wrap-distance-bottom:0pt;margin-top:55.0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6.2pt;margin-top:450.45pt;width:0pt;height:0pt;mso-position-horizontal-relative:page;mso-position-vertical-relative:page" type="_x0000_t32">
                            <v:stroke color="black" weight="201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0.5pt;margin-top:449.55pt;width:0pt;height:0pt;mso-position-horizontal-relative:page;mso-position-vertical-relative:page" type="_x0000_t32">
                            <v:stroke color="black" weight="2520" dashstyle="dash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3.1pt;margin-top:449.95pt;width:0pt;height:0pt;mso-position-horizontal-relative:page;mso-position-vertical-relative:page" type="_x0000_t32">
                            <v:stroke color="black" weight="2520" dashstyle="dash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445135" cy="530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68" r="-8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668020</wp:posOffset>
                </wp:positionV>
                <wp:extent cx="1026160" cy="5257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ßAČÍK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41.4pt;mso-wrap-distance-left:0pt;mso-wrap-distance-right:0pt;mso-wrap-distance-top:0pt;mso-wrap-distance-bottom:0pt;margin-top:52.6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ßAČÍK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1028700</wp:posOffset>
                </wp:positionV>
                <wp:extent cx="3156585" cy="1333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křivánci 22, 742 35 ODRY tel. 556 736 020, 777 097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0.5pt;mso-wrap-distance-left:0pt;mso-wrap-distance-right:0pt;mso-wrap-distance-top:0pt;mso-wrap-distance-bottom:0pt;margin-top:81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křivánci 22, 742 35 ODRY tel. 556 736 020, 777 097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471295</wp:posOffset>
                </wp:positionV>
                <wp:extent cx="6005195" cy="57340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8"/>
                              <w:ind w:left="9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ROTOKOL O SEŘÍZENÍ PARNÍHO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0"/>
                              <w:ind w:right="30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RTUSS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5.15pt;mso-wrap-distance-left:0pt;mso-wrap-distance-right:0pt;mso-wrap-distance-top:0pt;mso-wrap-distance-bottom:0pt;margin-top:115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8"/>
                        <w:ind w:left="900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ROTOKOL O SEŘÍZENÍ PARNÍHO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360" w:before="0" w:after="0"/>
                        <w:ind w:right="30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RTUSS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2326005</wp:posOffset>
                </wp:positionV>
                <wp:extent cx="6005195" cy="7727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61" w:leader="none"/>
                              </w:tabs>
                              <w:spacing w:lineRule="exact" w:line="180" w:before="0" w:after="22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: 05.02.2020</w:t>
                              <w:tab/>
                              <w:t>Provozní hodiny: 12652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4068" w:leader="none"/>
                                <w:tab w:val="left" w:pos="8480" w:leader="underscore"/>
                              </w:tabs>
                              <w:spacing w:lineRule="exact" w:line="180" w:before="0" w:after="95"/>
                              <w:rPr/>
                            </w:pPr>
                            <w:r>
                              <w:rPr>
                                <w:rStyle w:val="Zkladntext5Nekurzva"/>
                                <w:i w:val="false"/>
                                <w:iCs w:val="false"/>
                                <w:color w:val="000000"/>
                              </w:rPr>
                              <w:t>Provozovatel:</w:t>
                              <w:tab/>
                              <w:t>Psychiatrická nemocnice Brno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4068" w:leader="none"/>
                                <w:tab w:val="left" w:pos="8480" w:leader="underscore"/>
                              </w:tabs>
                              <w:spacing w:lineRule="exact" w:line="180" w:before="0" w:after="95"/>
                              <w:rPr/>
                            </w:pPr>
                            <w:r>
                              <w:rPr>
                                <w:rStyle w:val="Zkladntext5Nekurzva"/>
                                <w:i w:val="false"/>
                                <w:iCs w:val="false"/>
                                <w:color w:val="000000"/>
                              </w:rPr>
                              <w:t>Místo instalace: Brno Húskova 2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0.85pt;mso-wrap-distance-left:0pt;mso-wrap-distance-right:0pt;mso-wrap-distance-top:0pt;mso-wrap-distance-bottom:0pt;margin-top:183.1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61" w:leader="none"/>
                        </w:tabs>
                        <w:spacing w:lineRule="exact" w:line="180" w:before="0" w:after="22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: 05.02.2020</w:t>
                        <w:tab/>
                        <w:t>Provozní hodiny: 12652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4068" w:leader="none"/>
                          <w:tab w:val="left" w:pos="8480" w:leader="underscore"/>
                        </w:tabs>
                        <w:spacing w:lineRule="exact" w:line="180" w:before="0" w:after="95"/>
                        <w:rPr/>
                      </w:pPr>
                      <w:r>
                        <w:rPr>
                          <w:rStyle w:val="Zkladntext5Nekurzva"/>
                          <w:i w:val="false"/>
                          <w:iCs w:val="false"/>
                          <w:color w:val="000000"/>
                        </w:rPr>
                        <w:t>Provozovatel:</w:t>
                        <w:tab/>
                        <w:t>Psychiatrická nemocnice Brno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4068" w:leader="none"/>
                          <w:tab w:val="left" w:pos="8480" w:leader="underscore"/>
                        </w:tabs>
                        <w:spacing w:lineRule="exact" w:line="180" w:before="0" w:after="95"/>
                        <w:rPr/>
                      </w:pPr>
                      <w:r>
                        <w:rPr>
                          <w:rStyle w:val="Zkladntext5Nekurzva"/>
                          <w:i w:val="false"/>
                          <w:iCs w:val="false"/>
                          <w:color w:val="000000"/>
                        </w:rPr>
                        <w:t>Místo instalace: Brno Húskova 2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3154045</wp:posOffset>
                </wp:positionV>
                <wp:extent cx="6005195" cy="121793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17" w:leader="none"/>
                                <w:tab w:val="left" w:pos="3509" w:leader="none"/>
                                <w:tab w:val="left" w:pos="3653" w:leader="underscore"/>
                                <w:tab w:val="left" w:pos="5681" w:leader="none"/>
                              </w:tabs>
                              <w:spacing w:lineRule="exact" w:line="446" w:before="0" w:after="0"/>
                              <w:ind w:left="101" w:right="29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:</w:t>
                              <w:tab/>
                              <w:t>CD Junior Výkon: 1000</w:t>
                              <w:tab/>
                              <w:tab/>
                              <w:t xml:space="preserve"> kg/hod.</w:t>
                              <w:tab/>
                              <w:t>CD 1. stup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exact" w:line="446" w:before="0" w:after="0"/>
                              <w:ind w:left="760" w:right="29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Universal</w:t>
                              <w:tab/>
                              <w:t>X 02. stup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08" w:leader="none"/>
                                <w:tab w:val="left" w:pos="4378" w:leader="none"/>
                              </w:tabs>
                              <w:spacing w:lineRule="exact" w:line="446" w:before="0" w:after="0"/>
                              <w:ind w:left="101" w:right="29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acovní tlak:</w:t>
                              <w:tab/>
                              <w:t>CD 6 bar CD 10 bar</w:t>
                              <w:tab/>
                              <w:t>X 16 bar                  CD 20 ba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08" w:leader="none"/>
                                <w:tab w:val="left" w:pos="3509" w:leader="none"/>
                                <w:tab w:val="left" w:pos="5364" w:leader="none"/>
                              </w:tabs>
                              <w:spacing w:lineRule="exact" w:line="446" w:before="0" w:after="0"/>
                              <w:ind w:left="101" w:right="29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livo:</w:t>
                              <w:tab/>
                              <w:t>12 zemní plyn</w:t>
                              <w:tab/>
                              <w:t>CD kapalný plyn</w:t>
                              <w:tab/>
                              <w:t>O E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95.9pt;mso-wrap-distance-left:0pt;mso-wrap-distance-right:0pt;mso-wrap-distance-top:0pt;mso-wrap-distance-bottom:0pt;margin-top:248.3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17" w:leader="none"/>
                          <w:tab w:val="left" w:pos="3509" w:leader="none"/>
                          <w:tab w:val="left" w:pos="3653" w:leader="underscore"/>
                          <w:tab w:val="left" w:pos="5681" w:leader="none"/>
                        </w:tabs>
                        <w:spacing w:lineRule="exact" w:line="446" w:before="0" w:after="0"/>
                        <w:ind w:left="101" w:right="295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:</w:t>
                        <w:tab/>
                        <w:t>CD Junior Výkon: 1000</w:t>
                        <w:tab/>
                        <w:tab/>
                        <w:t xml:space="preserve"> kg/hod.</w:t>
                        <w:tab/>
                        <w:t>CD 1. stup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580" w:leader="none"/>
                        </w:tabs>
                        <w:spacing w:lineRule="exact" w:line="446" w:before="0" w:after="0"/>
                        <w:ind w:left="760" w:right="295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Universal</w:t>
                        <w:tab/>
                        <w:t>X 02. stup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08" w:leader="none"/>
                          <w:tab w:val="left" w:pos="4378" w:leader="none"/>
                        </w:tabs>
                        <w:spacing w:lineRule="exact" w:line="446" w:before="0" w:after="0"/>
                        <w:ind w:left="101" w:right="295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acovní tlak:</w:t>
                        <w:tab/>
                        <w:t>CD 6 bar CD 10 bar</w:t>
                        <w:tab/>
                        <w:t>X 16 bar                  CD 20 bar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08" w:leader="none"/>
                          <w:tab w:val="left" w:pos="3509" w:leader="none"/>
                          <w:tab w:val="left" w:pos="5364" w:leader="none"/>
                        </w:tabs>
                        <w:spacing w:lineRule="exact" w:line="446" w:before="0" w:after="0"/>
                        <w:ind w:left="101" w:right="295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livo:</w:t>
                        <w:tab/>
                        <w:t>12 zemní plyn</w:t>
                        <w:tab/>
                        <w:t>CD kapalný plyn</w:t>
                        <w:tab/>
                        <w:t>O E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2705</wp:posOffset>
                </wp:positionH>
                <wp:positionV relativeFrom="page">
                  <wp:posOffset>3282315</wp:posOffset>
                </wp:positionV>
                <wp:extent cx="1561465" cy="10922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47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robní číslo: 1378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4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D 25 bar CD ko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86pt;mso-wrap-distance-left:0pt;mso-wrap-distance-right:0pt;mso-wrap-distance-top:0pt;mso-wrap-distance-bottom:0pt;margin-top:258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47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robní číslo: 1378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46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D 25 bar CD kom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4475480</wp:posOffset>
                </wp:positionV>
                <wp:extent cx="960755" cy="1079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Nastavené hodno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8.5pt;mso-wrap-distance-left:0pt;mso-wrap-distance-right:0pt;mso-wrap-distance-top:0pt;mso-wrap-distance-bottom:0pt;margin-top:352.4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Nastavené hodno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4590415</wp:posOffset>
                </wp:positionV>
                <wp:extent cx="6005195" cy="10820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54" w:leader="none"/>
                              </w:tabs>
                              <w:spacing w:lineRule="exact" w:line="371" w:before="0" w:after="0"/>
                              <w:ind w:left="79" w:right="57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lak plynu na pilot, hořáku:  20,5</w:t>
                              <w:tab/>
                              <w:t>mba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5" w:leader="none"/>
                              </w:tabs>
                              <w:spacing w:lineRule="exact" w:line="371" w:before="0" w:after="0"/>
                              <w:ind w:left="79" w:right="57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lídač tlaku plynu:</w:t>
                              <w:tab/>
                              <w:t xml:space="preserve">max. 22            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ba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42" w:leader="none"/>
                              </w:tabs>
                              <w:spacing w:lineRule="exact" w:line="371" w:before="0" w:after="213"/>
                              <w:ind w:left="1920" w:right="57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n.   20             mba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04" w:leader="none"/>
                              </w:tabs>
                              <w:spacing w:lineRule="exact" w:line="180" w:before="0" w:after="0"/>
                              <w:ind w:left="79" w:right="57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lídač min. tlaku vzduchu:</w:t>
                              <w:tab/>
                              <w:t xml:space="preserve">2,0  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85.2pt;mso-wrap-distance-left:0pt;mso-wrap-distance-right:0pt;mso-wrap-distance-top:0pt;mso-wrap-distance-bottom:0pt;margin-top:361.4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54" w:leader="none"/>
                        </w:tabs>
                        <w:spacing w:lineRule="exact" w:line="371" w:before="0" w:after="0"/>
                        <w:ind w:left="79" w:right="57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lak plynu na pilot, hořáku:  20,5</w:t>
                        <w:tab/>
                        <w:t>mbar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5" w:leader="none"/>
                        </w:tabs>
                        <w:spacing w:lineRule="exact" w:line="371" w:before="0" w:after="0"/>
                        <w:ind w:left="79" w:right="57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lídač tlaku plynu:</w:t>
                        <w:tab/>
                        <w:t xml:space="preserve">max. 22            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mbar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942" w:leader="none"/>
                        </w:tabs>
                        <w:spacing w:lineRule="exact" w:line="371" w:before="0" w:after="213"/>
                        <w:ind w:left="1920" w:right="57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n.   20             mbar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04" w:leader="none"/>
                        </w:tabs>
                        <w:spacing w:lineRule="exact" w:line="180" w:before="0" w:after="0"/>
                        <w:ind w:left="79" w:right="57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lídač min. tlaku vzduchu:</w:t>
                        <w:tab/>
                        <w:t xml:space="preserve">2,0  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m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65600</wp:posOffset>
                </wp:positionH>
                <wp:positionV relativeFrom="page">
                  <wp:posOffset>4654550</wp:posOffset>
                </wp:positionV>
                <wp:extent cx="1515745" cy="100457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7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pouštěcí tlak pojist. ventilu: Najížděci tlakový ventil: Omezovač max. tlaku pár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nostat startovacího tla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79.1pt;mso-wrap-distance-left:0pt;mso-wrap-distance-right:0pt;mso-wrap-distance-top:0pt;mso-wrap-distance-bottom:0pt;margin-top:366.5pt;mso-position-vertical-relative:page;margin-left:32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71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pouštěcí tlak pojist. ventilu: Najížděci tlakový ventil: Omezovač max. tlaku pár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anostat startovacího tla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55665</wp:posOffset>
                </wp:positionH>
                <wp:positionV relativeFrom="page">
                  <wp:posOffset>4603750</wp:posOffset>
                </wp:positionV>
                <wp:extent cx="660400" cy="107188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78" w:before="0" w:after="0"/>
                              <w:jc w:val="righ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6 bar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3,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a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5"/>
                              <w:jc w:val="right"/>
                              <w:rPr/>
                            </w:pPr>
                            <w:r>
                              <w:rPr>
                                <w:rStyle w:val="Zkladntext2Kurzva8"/>
                                <w:color w:val="000000"/>
                              </w:rPr>
                              <w:t xml:space="preserve">16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a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,5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84.4pt;mso-wrap-distance-left:0pt;mso-wrap-distance-right:0pt;mso-wrap-distance-top:0pt;mso-wrap-distance-bottom:0pt;margin-top:362.5pt;mso-position-vertical-relative:page;margin-left:46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78" w:before="0" w:after="0"/>
                        <w:jc w:val="righ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6 bar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78" w:before="0" w:after="0"/>
                        <w:jc w:val="right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 xml:space="preserve">3,0 </w:t>
                      </w:r>
                      <w:r>
                        <w:rPr>
                          <w:rStyle w:val="Zkladntext2"/>
                          <w:color w:val="000000"/>
                        </w:rPr>
                        <w:t>bar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5"/>
                        <w:jc w:val="right"/>
                        <w:rPr/>
                      </w:pPr>
                      <w:r>
                        <w:rPr>
                          <w:rStyle w:val="Zkladntext2Kurzva8"/>
                          <w:color w:val="000000"/>
                        </w:rPr>
                        <w:t xml:space="preserve">16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bar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,5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5787390</wp:posOffset>
                </wp:positionV>
                <wp:extent cx="6005195" cy="43942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9" w:leader="none"/>
                                <w:tab w:val="left" w:pos="2790" w:leader="none"/>
                              </w:tabs>
                              <w:spacing w:lineRule="exact" w:line="180" w:before="0" w:after="108"/>
                              <w:ind w:left="65" w:right="40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ostat spalin: 1)</w:t>
                              <w:tab/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---—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pínací tlaky provoz, manostatů: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00" w:before="0" w:after="0"/>
                              <w:ind w:left="1680" w:hanging="0"/>
                              <w:rPr/>
                            </w:pPr>
                            <w:r>
                              <w:rPr>
                                <w:rStyle w:val="Zkladntext79pt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79"/>
                                <w:i w:val="false"/>
                                <w:iCs w:val="false"/>
                                <w:color w:val="000000"/>
                              </w:rPr>
                              <w:t>) 26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4.6pt;mso-wrap-distance-left:0pt;mso-wrap-distance-right:0pt;mso-wrap-distance-top:0pt;mso-wrap-distance-bottom:0pt;margin-top:455.7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9" w:leader="none"/>
                          <w:tab w:val="left" w:pos="2790" w:leader="none"/>
                        </w:tabs>
                        <w:spacing w:lineRule="exact" w:line="180" w:before="0" w:after="108"/>
                        <w:ind w:left="65" w:right="40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ostat spalin: 1)</w:t>
                        <w:tab/>
                      </w:r>
                      <w:r>
                        <w:rPr>
                          <w:rStyle w:val="Zkladntext25"/>
                          <w:color w:val="000000"/>
                        </w:rPr>
                        <w:t>---—</w:t>
                      </w:r>
                      <w:r>
                        <w:rPr>
                          <w:rStyle w:val="Zkladntext27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Spínací tlaky provoz, manostatů:</w:t>
                      </w:r>
                    </w:p>
                    <w:p>
                      <w:pPr>
                        <w:pStyle w:val="Zkladntext711"/>
                        <w:shd w:fill="auto" w:val="clear"/>
                        <w:spacing w:lineRule="exact" w:line="200" w:before="0" w:after="0"/>
                        <w:ind w:left="1680" w:hanging="0"/>
                        <w:rPr/>
                      </w:pPr>
                      <w:r>
                        <w:rPr>
                          <w:rStyle w:val="Zkladntext79pt"/>
                          <w:i w:val="false"/>
                          <w:iCs w:val="false"/>
                          <w:color w:val="000000"/>
                        </w:rPr>
                        <w:t>2</w:t>
                      </w:r>
                      <w:r>
                        <w:rPr>
                          <w:rStyle w:val="Zkladntext79"/>
                          <w:i w:val="false"/>
                          <w:iCs w:val="false"/>
                          <w:color w:val="000000"/>
                        </w:rPr>
                        <w:t>) 260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27830</wp:posOffset>
                </wp:positionH>
                <wp:positionV relativeFrom="page">
                  <wp:posOffset>5767070</wp:posOffset>
                </wp:positionV>
                <wp:extent cx="2377440" cy="48704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63" w:leader="none"/>
                                <w:tab w:val="left" w:pos="3413" w:leader="none"/>
                              </w:tabs>
                              <w:spacing w:lineRule="exact" w:line="180" w:before="0" w:after="21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 st.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zap. 9,0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1.st. vyp.     10,0 bar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t.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zap. 8,0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. st. vyp.     9,0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8.35pt;mso-wrap-distance-left:0pt;mso-wrap-distance-right:0pt;mso-wrap-distance-top:0pt;mso-wrap-distance-bottom:0pt;margin-top:454.1pt;mso-position-vertical-relative:page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63" w:leader="none"/>
                          <w:tab w:val="left" w:pos="3413" w:leader="none"/>
                        </w:tabs>
                        <w:spacing w:lineRule="exact" w:line="180" w:before="0" w:after="21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 st.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zap. 9,0</w:t>
                      </w:r>
                      <w:r>
                        <w:rPr>
                          <w:rStyle w:val="Zkladntext27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1.st. vyp.     10,0 bar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1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t.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zap. 8,0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2. st. vyp.     9,0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6371590</wp:posOffset>
                </wp:positionV>
                <wp:extent cx="2894330" cy="333629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Naměřené hodnot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vrdost napájecí vody: 0,1°d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86" w:leader="hyphen"/>
                              </w:tabs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lkalita napájecí vody: </w:t>
                              <w:tab/>
                              <w:t xml:space="preserve"> 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01" w:leader="none"/>
                                <w:tab w:val="left" w:pos="2605" w:leader="underscore"/>
                              </w:tabs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ota napájecí vody:</w:t>
                              <w:tab/>
                              <w:t xml:space="preserve">85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°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69" w:leader="none"/>
                                <w:tab w:val="center" w:pos="2508" w:leader="none"/>
                                <w:tab w:val="left" w:pos="2684" w:leader="underscore"/>
                                <w:tab w:val="right" w:pos="4489" w:leader="none"/>
                              </w:tabs>
                              <w:spacing w:lineRule="exact" w:line="43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třeba plynu:</w:t>
                              <w:tab/>
                              <w:t>1.st.</w:t>
                              <w:tab/>
                              <w:t>40,0</w:t>
                              <w:tab/>
                              <w:t xml:space="preserve">  m3/hod.</w:t>
                              <w:tab/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(L/hod.)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(ELTO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center" w:pos="2508" w:leader="none"/>
                                <w:tab w:val="center" w:pos="2789" w:leader="none"/>
                                <w:tab w:val="left" w:pos="3127" w:leader="none"/>
                                <w:tab w:val="right" w:pos="4489" w:leader="none"/>
                              </w:tabs>
                              <w:spacing w:lineRule="exact" w:line="407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. st.</w:t>
                              <w:tab/>
                              <w:t xml:space="preserve">84,0 </w:t>
                              <w:tab/>
                              <w:t>m3/hod.</w:t>
                              <w:tab/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(L/hod.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69" w:leader="none"/>
                                <w:tab w:val="left" w:pos="3127" w:leader="none"/>
                              </w:tabs>
                              <w:spacing w:lineRule="exact" w:line="40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kon čerpadla</w:t>
                              <w:tab/>
                              <w:t>1.st.   525</w:t>
                              <w:tab/>
                              <w:t>L/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69" w:leader="none"/>
                                <w:tab w:val="center" w:pos="2508" w:leader="none"/>
                              </w:tabs>
                              <w:spacing w:lineRule="exact" w:line="407" w:before="0" w:after="24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tlaku 6 bar:</w:t>
                              <w:tab/>
                              <w:t>2 st.</w:t>
                              <w:tab/>
                              <w:t xml:space="preserve">   1050  </w:t>
                            </w:r>
                            <w:r>
                              <w:rPr>
                                <w:rStyle w:val="Zkladntext2Kurzva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Kurzva5"/>
                                <w:color w:val="000000"/>
                              </w:rPr>
                              <w:t>\_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/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center" w:pos="1429" w:leader="none"/>
                                <w:tab w:val="left" w:pos="1888" w:leader="none"/>
                                <w:tab w:val="right" w:pos="2268" w:leader="none"/>
                                <w:tab w:val="left" w:pos="3127" w:leader="none"/>
                                <w:tab w:val="right" w:pos="4104" w:leader="none"/>
                              </w:tabs>
                              <w:spacing w:lineRule="exact" w:line="180" w:before="0" w:after="14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lak plynu na</w:t>
                              <w:tab/>
                              <w:t>hořáku:</w:t>
                              <w:tab/>
                              <w:t>1.</w:t>
                              <w:tab/>
                              <w:t>st.  3,6 . mbar</w:t>
                              <w:tab/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(bar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69" w:leader="none"/>
                                <w:tab w:val="right" w:pos="2268" w:leader="none"/>
                                <w:tab w:val="left" w:pos="3127" w:leader="none"/>
                                <w:tab w:val="right" w:pos="4104" w:leader="none"/>
                              </w:tabs>
                              <w:spacing w:lineRule="exact" w:line="180" w:before="0" w:after="377"/>
                              <w:ind w:left="400" w:hanging="0"/>
                              <w:rPr/>
                            </w:pPr>
                            <w:r>
                              <w:rPr>
                                <w:rStyle w:val="Zkladntext2Kurzva5"/>
                                <w:color w:val="000000"/>
                              </w:rPr>
                              <w:t xml:space="preserve">^ </w:t>
                            </w:r>
                            <w:r>
                              <w:rPr>
                                <w:rStyle w:val="Zkladntext2Kurzva5"/>
                                <w:color w:val="000000"/>
                                <w:vertAlign w:val="superscript"/>
                              </w:rPr>
                              <w:t>LT</w:t>
                            </w:r>
                            <w:r>
                              <w:rPr>
                                <w:rStyle w:val="Zkladntext2Kurzva5"/>
                                <w:color w:val="000000"/>
                              </w:rPr>
                              <w:t>°^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.</w:t>
                              <w:tab/>
                              <w:t>st. 13,5</w:t>
                              <w:tab/>
                              <w:t>mbar</w:t>
                              <w:tab/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(bar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95" w:leader="none"/>
                                <w:tab w:val="right" w:pos="2268" w:leader="none"/>
                                <w:tab w:val="left" w:pos="3127" w:leader="underscore"/>
                              </w:tabs>
                              <w:spacing w:lineRule="exact" w:line="180" w:before="0" w:after="1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lak vzd. na hořáku:</w:t>
                              <w:tab/>
                              <w:t>1.</w:t>
                              <w:tab/>
                              <w:t xml:space="preserve">st. </w:t>
                              <w:tab/>
                              <w:t>mba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2268" w:leader="none"/>
                                <w:tab w:val="left" w:pos="3127" w:leader="underscore"/>
                              </w:tabs>
                              <w:spacing w:lineRule="exact" w:line="18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.</w:t>
                              <w:tab/>
                              <w:t xml:space="preserve">st. </w:t>
                              <w:tab/>
                              <w:t xml:space="preserve"> m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62.7pt;mso-wrap-distance-left:0pt;mso-wrap-distance-right:0pt;mso-wrap-distance-top:0pt;mso-wrap-distance-bottom:0pt;margin-top:501.7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439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Naměřené hodnot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3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vrdost napájecí vody: 0,1°dH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586" w:leader="hyphen"/>
                        </w:tabs>
                        <w:spacing w:lineRule="exact" w:line="43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Alkalita napájecí vody: </w:t>
                        <w:tab/>
                        <w:t xml:space="preserve"> pH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401" w:leader="none"/>
                          <w:tab w:val="left" w:pos="2605" w:leader="underscore"/>
                        </w:tabs>
                        <w:spacing w:lineRule="exact" w:line="43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ota napájecí vody:</w:t>
                        <w:tab/>
                        <w:t xml:space="preserve">85 </w:t>
                      </w:r>
                      <w:r>
                        <w:rPr>
                          <w:rStyle w:val="Zkladntext2MicrosoftSansSerif"/>
                          <w:color w:val="000000"/>
                        </w:rPr>
                        <w:t>°c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69" w:leader="none"/>
                          <w:tab w:val="center" w:pos="2508" w:leader="none"/>
                          <w:tab w:val="left" w:pos="2684" w:leader="underscore"/>
                          <w:tab w:val="right" w:pos="4489" w:leader="none"/>
                        </w:tabs>
                        <w:spacing w:lineRule="exact" w:line="43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třeba plynu:</w:t>
                        <w:tab/>
                        <w:t>1.st.</w:t>
                        <w:tab/>
                        <w:t>40,0</w:t>
                        <w:tab/>
                        <w:t xml:space="preserve">  m3/hod.</w:t>
                        <w:tab/>
                      </w:r>
                      <w:r>
                        <w:rPr>
                          <w:rStyle w:val="Zkladntext28pt"/>
                          <w:color w:val="000000"/>
                        </w:rPr>
                        <w:t>(L/hod.)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60"/>
                        <w:ind w:left="680" w:hanging="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(ELTO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center" w:pos="2508" w:leader="none"/>
                          <w:tab w:val="center" w:pos="2789" w:leader="none"/>
                          <w:tab w:val="left" w:pos="3127" w:leader="none"/>
                          <w:tab w:val="right" w:pos="4489" w:leader="none"/>
                        </w:tabs>
                        <w:spacing w:lineRule="exact" w:line="407" w:before="0" w:after="0"/>
                        <w:ind w:left="1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. st.</w:t>
                        <w:tab/>
                        <w:t xml:space="preserve">84,0 </w:t>
                        <w:tab/>
                        <w:t>m3/hod.</w:t>
                        <w:tab/>
                      </w:r>
                      <w:r>
                        <w:rPr>
                          <w:rStyle w:val="Zkladntext28pt"/>
                          <w:color w:val="000000"/>
                        </w:rPr>
                        <w:t>(L/hod.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69" w:leader="none"/>
                          <w:tab w:val="left" w:pos="3127" w:leader="none"/>
                        </w:tabs>
                        <w:spacing w:lineRule="exact" w:line="40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kon čerpadla</w:t>
                        <w:tab/>
                        <w:t>1.st.   525</w:t>
                        <w:tab/>
                        <w:t>L/hod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69" w:leader="none"/>
                          <w:tab w:val="center" w:pos="2508" w:leader="none"/>
                        </w:tabs>
                        <w:spacing w:lineRule="exact" w:line="407" w:before="0" w:after="24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tlaku 6 bar:</w:t>
                        <w:tab/>
                        <w:t>2 st.</w:t>
                        <w:tab/>
                        <w:t xml:space="preserve">   1050  </w:t>
                      </w:r>
                      <w:r>
                        <w:rPr>
                          <w:rStyle w:val="Zkladntext2Kurzva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Kurzva5"/>
                          <w:color w:val="000000"/>
                        </w:rPr>
                        <w:t>\_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/hod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center" w:pos="1429" w:leader="none"/>
                          <w:tab w:val="left" w:pos="1888" w:leader="none"/>
                          <w:tab w:val="right" w:pos="2268" w:leader="none"/>
                          <w:tab w:val="left" w:pos="3127" w:leader="none"/>
                          <w:tab w:val="right" w:pos="4104" w:leader="none"/>
                        </w:tabs>
                        <w:spacing w:lineRule="exact" w:line="180" w:before="0" w:after="14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lak plynu na</w:t>
                        <w:tab/>
                        <w:t>hořáku:</w:t>
                        <w:tab/>
                        <w:t>1.</w:t>
                        <w:tab/>
                        <w:t>st.  3,6 . mbar</w:t>
                        <w:tab/>
                      </w:r>
                      <w:r>
                        <w:rPr>
                          <w:rStyle w:val="Zkladntext28pt"/>
                          <w:color w:val="000000"/>
                        </w:rPr>
                        <w:t>(bar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69" w:leader="none"/>
                          <w:tab w:val="right" w:pos="2268" w:leader="none"/>
                          <w:tab w:val="left" w:pos="3127" w:leader="none"/>
                          <w:tab w:val="right" w:pos="4104" w:leader="none"/>
                        </w:tabs>
                        <w:spacing w:lineRule="exact" w:line="180" w:before="0" w:after="377"/>
                        <w:ind w:left="400" w:hanging="0"/>
                        <w:rPr/>
                      </w:pPr>
                      <w:r>
                        <w:rPr>
                          <w:rStyle w:val="Zkladntext2Kurzva5"/>
                          <w:color w:val="000000"/>
                        </w:rPr>
                        <w:t xml:space="preserve">^ </w:t>
                      </w:r>
                      <w:r>
                        <w:rPr>
                          <w:rStyle w:val="Zkladntext2Kurzva5"/>
                          <w:color w:val="000000"/>
                          <w:vertAlign w:val="superscript"/>
                        </w:rPr>
                        <w:t>LT</w:t>
                      </w:r>
                      <w:r>
                        <w:rPr>
                          <w:rStyle w:val="Zkladntext2Kurzva5"/>
                          <w:color w:val="000000"/>
                        </w:rPr>
                        <w:t>°^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.</w:t>
                        <w:tab/>
                        <w:t>st. 13,5</w:t>
                        <w:tab/>
                        <w:t>mbar</w:t>
                        <w:tab/>
                      </w:r>
                      <w:r>
                        <w:rPr>
                          <w:rStyle w:val="Zkladntext28pt"/>
                          <w:color w:val="000000"/>
                        </w:rPr>
                        <w:t>(bar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95" w:leader="none"/>
                          <w:tab w:val="right" w:pos="2268" w:leader="none"/>
                          <w:tab w:val="left" w:pos="3127" w:leader="underscore"/>
                        </w:tabs>
                        <w:spacing w:lineRule="exact" w:line="180" w:before="0" w:after="1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lak vzd. na hořáku:</w:t>
                        <w:tab/>
                        <w:t>1.</w:t>
                        <w:tab/>
                        <w:t xml:space="preserve">st. </w:t>
                        <w:tab/>
                        <w:t>mbar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2268" w:leader="none"/>
                          <w:tab w:val="left" w:pos="3127" w:leader="underscore"/>
                        </w:tabs>
                        <w:spacing w:lineRule="exact" w:line="180" w:before="0" w:after="0"/>
                        <w:ind w:left="1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.</w:t>
                        <w:tab/>
                        <w:t xml:space="preserve">st. </w:t>
                        <w:tab/>
                        <w:t xml:space="preserve"> m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52265</wp:posOffset>
                </wp:positionH>
                <wp:positionV relativeFrom="page">
                  <wp:posOffset>6500495</wp:posOffset>
                </wp:positionV>
                <wp:extent cx="2500630" cy="42418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132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Naměřené hodnoty spali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56" w:leader="underscore"/>
                              </w:tabs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plota: 1. st. 174          </w:t>
                            </w:r>
                            <w:r>
                              <w:rPr>
                                <w:rStyle w:val="Zkladntext2Georgi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. st. 220 </w:t>
                            </w:r>
                            <w:r>
                              <w:rPr>
                                <w:rStyle w:val="Zkladntext2Kurzva3"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Style w:val="Zkladntext2Kurzva3"/>
                                <w:color w:val="0000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3.4pt;mso-wrap-distance-left:0pt;mso-wrap-distance-right:0pt;mso-wrap-distance-top:0pt;mso-wrap-distance-bottom:0pt;margin-top:511.85pt;mso-position-vertical-relative:page;margin-left:326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132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Naměřené hodnoty spalin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56" w:leader="underscore"/>
                        </w:tabs>
                        <w:spacing w:lineRule="exact" w:line="230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plota: 1. st. 174          </w:t>
                      </w:r>
                      <w:r>
                        <w:rPr>
                          <w:rStyle w:val="Zkladntext2Georgia"/>
                          <w:color w:val="000000"/>
                        </w:rPr>
                        <w:t>2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. st. 220 </w:t>
                      </w:r>
                      <w:r>
                        <w:rPr>
                          <w:rStyle w:val="Zkladntext2Kurzva3"/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rStyle w:val="Zkladntext2Kurzva3"/>
                          <w:color w:val="0000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43655</wp:posOffset>
                </wp:positionH>
                <wp:positionV relativeFrom="page">
                  <wp:posOffset>6994525</wp:posOffset>
                </wp:positionV>
                <wp:extent cx="3001645" cy="279527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8"/>
                              <w:gridCol w:w="655"/>
                              <w:gridCol w:w="731"/>
                              <w:gridCol w:w="62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sah C02: 1. st. 9,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. st.9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sah CO: 1. st. 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. st.  1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. 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sah NOx: 1. st. 15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onizační proud pilotního hořáku: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3 f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onizační proud hlavního hořáku: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94  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98  |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ýstupní tlak čerpadla vyvíječe: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.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_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ozice vzduchové klapky: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2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Georgia1"/>
                                      <w:color w:val="000000"/>
                                    </w:rPr>
                                    <w:t>60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220.1pt;mso-wrap-distance-left:0pt;mso-wrap-distance-right:0pt;mso-wrap-distance-top:0pt;mso-wrap-distance-bottom:0pt;margin-top:550.75pt;mso-position-vertical-relative:page;margin-left:30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8"/>
                        <w:gridCol w:w="655"/>
                        <w:gridCol w:w="731"/>
                        <w:gridCol w:w="623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sah C02: 1. st. 9,2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. st.9,3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- %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sah CO: 1. st. 6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. st.  1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. mg/m3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sah NOx: 1. st. 158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mg/m3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37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onizační proud pilotního hořáku: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3 fxA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onizační proud hlavního hořáku: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94  xA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98  |x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ýstupní tlak čerpadla vyvíječe: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. bar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_ bar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ozice vzduchové klapky: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2 o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Georgia1"/>
                                <w:color w:val="000000"/>
                              </w:rPr>
                              <w:t>60 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7385</wp:posOffset>
                </wp:positionH>
                <wp:positionV relativeFrom="page">
                  <wp:posOffset>6419850</wp:posOffset>
                </wp:positionV>
                <wp:extent cx="60807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450.45pt;width:0pt;height:0pt;mso-position-horizontal-relative:page;mso-position-vertical-relative:page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20">
                <wp:simplePos x="0" y="0"/>
                <wp:positionH relativeFrom="page">
                  <wp:posOffset>2530475</wp:posOffset>
                </wp:positionH>
                <wp:positionV relativeFrom="page">
                  <wp:posOffset>6408420</wp:posOffset>
                </wp:positionV>
                <wp:extent cx="1282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449.55pt;width:0pt;height:0pt;mso-position-horizontal-relative:page;mso-position-vertical-relative:page" type="_x0000_t32">
                <v:stroke color="black" weight="25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1">
                <wp:simplePos x="0" y="0"/>
                <wp:positionH relativeFrom="page">
                  <wp:posOffset>1547495</wp:posOffset>
                </wp:positionH>
                <wp:positionV relativeFrom="page">
                  <wp:posOffset>6413500</wp:posOffset>
                </wp:positionV>
                <wp:extent cx="1714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449.95pt;width:0pt;height:0pt;mso-position-horizontal-relative:page;mso-position-vertical-relative:page" type="_x0000_t32">
                <v:stroke color="black" weight="25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Georgia" w:hAnsi="Georgia" w:cs="Georgia"/>
      <w:sz w:val="52"/>
      <w:szCs w:val="52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i/>
      <w:iCs/>
      <w:spacing w:val="0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i/>
      <w:iCs/>
      <w:spacing w:val="-20"/>
      <w:sz w:val="18"/>
      <w:szCs w:val="18"/>
      <w:u w:val="none"/>
    </w:rPr>
  </w:style>
  <w:style w:type="character" w:styleId="Zkladntext5Nekurzva">
    <w:name w:val="Základní text (5) + Ne kurzíva"/>
    <w:basedOn w:val="Zkladntext5"/>
    <w:qFormat/>
    <w:rPr>
      <w:spacing w:val="0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5Nekurzva1">
    <w:name w:val="Základní text (5) + Ne kurzíva1"/>
    <w:basedOn w:val="Zkladntext5"/>
    <w:qFormat/>
    <w:rPr>
      <w:spacing w:val="0"/>
      <w:u w:val="single"/>
    </w:rPr>
  </w:style>
  <w:style w:type="character" w:styleId="Zkladntext2Kurzva">
    <w:name w:val="Základní text (2) + Kurzíva"/>
    <w:basedOn w:val="Zkladntext2"/>
    <w:qFormat/>
    <w:rPr>
      <w:i/>
      <w:iCs/>
      <w:spacing w:val="10"/>
      <w:u w:val="singl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27">
    <w:name w:val="Základní text (2)7"/>
    <w:basedOn w:val="Zkladntext2"/>
    <w:qFormat/>
    <w:rPr/>
  </w:style>
  <w:style w:type="character" w:styleId="Zkladntext2Kurzva8">
    <w:name w:val="Základní text (2) + Kurzíva8"/>
    <w:basedOn w:val="Zkladntext2"/>
    <w:qFormat/>
    <w:rPr>
      <w:i/>
      <w:iCs/>
      <w:spacing w:val="-20"/>
      <w:u w:val="single"/>
    </w:rPr>
  </w:style>
  <w:style w:type="character" w:styleId="Zkladntext2Kurzva7">
    <w:name w:val="Základní text (2) + Kurzíva7"/>
    <w:basedOn w:val="Zkladntext2"/>
    <w:qFormat/>
    <w:rPr>
      <w:i/>
      <w:iCs/>
      <w:spacing w:val="-20"/>
    </w:rPr>
  </w:style>
  <w:style w:type="character" w:styleId="Zkladntext2Kurzva6">
    <w:name w:val="Základní text (2) + Kurzíva6"/>
    <w:basedOn w:val="Zkladntext2"/>
    <w:qFormat/>
    <w:rPr>
      <w:i/>
      <w:iCs/>
      <w:strike/>
      <w:spacing w:val="-20"/>
    </w:rPr>
  </w:style>
  <w:style w:type="character" w:styleId="Zkladntext26">
    <w:name w:val="Základní text (2)6"/>
    <w:basedOn w:val="Zkladntext2"/>
    <w:qFormat/>
    <w:rPr>
      <w:strike/>
    </w:rPr>
  </w:style>
  <w:style w:type="character" w:styleId="Zkladntext25">
    <w:name w:val="Základní text (2)5"/>
    <w:basedOn w:val="Zkladntext2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pacing w:val="-40"/>
      <w:sz w:val="20"/>
      <w:szCs w:val="20"/>
      <w:u w:val="none"/>
    </w:rPr>
  </w:style>
  <w:style w:type="character" w:styleId="Zkladntext79pt">
    <w:name w:val="Základní text (7) + 9 pt"/>
    <w:basedOn w:val="Zkladntext7"/>
    <w:qFormat/>
    <w:rPr>
      <w:spacing w:val="0"/>
      <w:sz w:val="18"/>
      <w:szCs w:val="18"/>
    </w:rPr>
  </w:style>
  <w:style w:type="character" w:styleId="Zkladntext79">
    <w:name w:val="Základní text (7) + 9"/>
    <w:basedOn w:val="Zkladntext7"/>
    <w:qFormat/>
    <w:rPr>
      <w:spacing w:val="0"/>
      <w:sz w:val="19"/>
      <w:szCs w:val="19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Zkladntext72">
    <w:name w:val="Základní text (7)2"/>
    <w:basedOn w:val="Zkladntext7"/>
    <w:qFormat/>
    <w:rPr/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Zkladntext28pt">
    <w:name w:val="Základní text (2) + 8 pt"/>
    <w:basedOn w:val="Zkladntext2"/>
    <w:qFormat/>
    <w:rPr>
      <w:i/>
      <w:iCs/>
      <w:spacing w:val="0"/>
      <w:sz w:val="16"/>
      <w:szCs w:val="16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pacing w:val="0"/>
      <w:sz w:val="16"/>
      <w:szCs w:val="16"/>
      <w:u w:val="none"/>
    </w:rPr>
  </w:style>
  <w:style w:type="character" w:styleId="Zkladntext2Kurzva5">
    <w:name w:val="Základní text (2) + Kurzíva5"/>
    <w:basedOn w:val="Zkladntext2"/>
    <w:qFormat/>
    <w:rPr>
      <w:i/>
      <w:iCs/>
      <w:spacing w:val="-20"/>
    </w:rPr>
  </w:style>
  <w:style w:type="character" w:styleId="Zkladntext24">
    <w:name w:val="Základní text (2)4"/>
    <w:basedOn w:val="Zkladntext2"/>
    <w:qFormat/>
    <w:rPr/>
  </w:style>
  <w:style w:type="character" w:styleId="Zkladntext2Kurzva4">
    <w:name w:val="Základní text (2) + Kurzíva4"/>
    <w:basedOn w:val="Zkladntext2"/>
    <w:qFormat/>
    <w:rPr>
      <w:i/>
      <w:iCs/>
      <w:spacing w:val="-20"/>
    </w:rPr>
  </w:style>
  <w:style w:type="character" w:styleId="Zkladntext2Georgia">
    <w:name w:val="Základní text (2) + Georgia"/>
    <w:basedOn w:val="Zkladntext2"/>
    <w:qFormat/>
    <w:rPr>
      <w:rFonts w:ascii="Georgia" w:hAnsi="Georgia" w:cs="Georgia"/>
      <w:sz w:val="23"/>
      <w:szCs w:val="23"/>
    </w:rPr>
  </w:style>
  <w:style w:type="character" w:styleId="Zkladntext2Kurzva3">
    <w:name w:val="Základní text (2) + Kurzíva3"/>
    <w:basedOn w:val="Zkladntext2"/>
    <w:qFormat/>
    <w:rPr>
      <w:i/>
      <w:iCs/>
      <w:smallCaps/>
      <w:spacing w:val="-20"/>
    </w:rPr>
  </w:style>
  <w:style w:type="character" w:styleId="Zkladntext23">
    <w:name w:val="Základní text (2)3"/>
    <w:basedOn w:val="Zkladntext2"/>
    <w:qFormat/>
    <w:rPr/>
  </w:style>
  <w:style w:type="character" w:styleId="Zkladntext2Kurzva2">
    <w:name w:val="Základní text (2) + Kurzíva2"/>
    <w:basedOn w:val="Zkladntext2"/>
    <w:qFormat/>
    <w:rPr>
      <w:i/>
      <w:iCs/>
      <w:spacing w:val="-20"/>
      <w:lang w:val="de-DE"/>
    </w:rPr>
  </w:style>
  <w:style w:type="character" w:styleId="Zkladntext216pt">
    <w:name w:val="Základní text (2) + 16 pt"/>
    <w:basedOn w:val="Zkladntext2"/>
    <w:qFormat/>
    <w:rPr>
      <w:i/>
      <w:iCs/>
      <w:spacing w:val="-60"/>
      <w:sz w:val="32"/>
      <w:szCs w:val="32"/>
    </w:rPr>
  </w:style>
  <w:style w:type="character" w:styleId="Zkladntext2Kurzva1">
    <w:name w:val="Základní text (2) + Kurzíva1"/>
    <w:basedOn w:val="Zkladntext2"/>
    <w:qFormat/>
    <w:rPr>
      <w:i/>
      <w:iCs/>
      <w:spacing w:val="-20"/>
    </w:rPr>
  </w:style>
  <w:style w:type="character" w:styleId="Zkladntext22">
    <w:name w:val="Základní text (2)2"/>
    <w:basedOn w:val="Zkladntext2"/>
    <w:qFormat/>
    <w:rPr/>
  </w:style>
  <w:style w:type="character" w:styleId="Zkladntext2Georgia1">
    <w:name w:val="Základní text (2) + Georgia1"/>
    <w:basedOn w:val="Zkladntext2"/>
    <w:qFormat/>
    <w:rPr>
      <w:rFonts w:ascii="Georgia" w:hAnsi="Georgia" w:cs="Georgia"/>
      <w:i/>
      <w:iC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Georgia" w:hAnsi="Georgia" w:cs="Georgia"/>
      <w:color w:val="000000"/>
      <w:sz w:val="52"/>
      <w:szCs w:val="52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i/>
      <w:iCs/>
      <w:color w:val="000000"/>
      <w:sz w:val="36"/>
      <w:szCs w:val="3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20" w:after="120"/>
      <w:jc w:val="both"/>
    </w:pPr>
    <w:rPr>
      <w:rFonts w:ascii="Arial" w:hAnsi="Arial" w:cs="Arial"/>
      <w:i/>
      <w:iCs/>
      <w:color w:val="000000"/>
      <w:spacing w:val="-2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i/>
      <w:iCs/>
      <w:color w:val="000000"/>
      <w:spacing w:val="-4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53:00Z</dcterms:created>
  <dc:creator>horak</dc:creator>
  <dc:description/>
  <cp:keywords/>
  <dc:language>en-US</dc:language>
  <cp:lastModifiedBy>horak</cp:lastModifiedBy>
  <dcterms:modified xsi:type="dcterms:W3CDTF">2020-02-27T20:15:00Z</dcterms:modified>
  <cp:revision>1</cp:revision>
  <dc:subject/>
  <dc:title>KM_horak-20200226143521</dc:title>
</cp:coreProperties>
</file>