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Dne: 17.12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49530</wp:posOffset>
                </wp:positionV>
                <wp:extent cx="330073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KOMU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daktik NTL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Revoluční 282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696 01 Rohat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Č: 276716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15.9pt;mso-wrap-distance-left:9.05pt;mso-wrap-distance-right:9.05pt;mso-wrap-distance-top:0pt;mso-wrap-distance-bottom:0pt;margin-top:3.9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KOMU: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daktik NTL CZ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evoluční 282/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696 01 Rohat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Č: 2767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Vyřizuje: Lukešová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3366"/>
          <w:sz w:val="22"/>
        </w:rPr>
      </w:pPr>
      <w:r>
        <w:rPr>
          <w:rFonts w:cs="Arial Narrow" w:ascii="Arial Narrow" w:hAnsi="Arial Narrow"/>
          <w:color w:val="003366"/>
        </w:rPr>
        <w:t>Vaše značka/ ze dne: 07.4.67/0.0/0.0/17_054/0001142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ěc: Objednávka č.893/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áme u Vás:</w:t>
      </w:r>
    </w:p>
    <w:p>
      <w:pPr>
        <w:pStyle w:val="Normal"/>
        <w:rPr/>
      </w:pPr>
      <w:r>
        <w:rPr>
          <w:rFonts w:cs="Arial Narrow" w:ascii="Arial Narrow" w:hAnsi="Arial Narrow"/>
        </w:rPr>
        <w:t>P9901-4A ŽES Stativ a stavební materiál</w:t>
        <w:tab/>
        <w:t>6ks</w:t>
        <w:tab/>
        <w:t>43.386,-</w:t>
      </w:r>
    </w:p>
    <w:p>
      <w:pPr>
        <w:pStyle w:val="Normal"/>
        <w:rPr/>
      </w:pPr>
      <w:r>
        <w:rPr>
          <w:rFonts w:cs="Arial Narrow" w:ascii="Arial Narrow" w:hAnsi="Arial Narrow"/>
        </w:rPr>
        <w:t>P9902-4V ŽES Tlak vzduchu</w:t>
        <w:tab/>
        <w:tab/>
        <w:tab/>
        <w:t>1ks</w:t>
        <w:tab/>
        <w:t>8.669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na celkem 52.055,- s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em děkujeme za kladné vyříz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ata Lukešová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podářka školy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3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40335</wp:posOffset>
          </wp:positionV>
          <wp:extent cx="419735" cy="431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Fakturační adresa:</w:t>
    </w:r>
    <w:r>
      <w:rPr>
        <w:rFonts w:cs="Arial" w:ascii="Arial" w:hAnsi="Arial"/>
        <w:b/>
        <w:sz w:val="16"/>
        <w:szCs w:val="16"/>
      </w:rPr>
      <w:t xml:space="preserve"> Základní škola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Předškolní 420/5, 148 00 Praha 4  -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Bankovní spojení: KB a.s. Praha Kunratice, č.ú.:  35-8912990277 / 0100</w:t>
    </w:r>
  </w:p>
  <w:p>
    <w:pPr>
      <w:pStyle w:val="Normal"/>
      <w:ind w:left="708" w:firstLine="708"/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>IČO: 629 31 377; DIČ: CZ629 31 377</w:t>
      <w:tab/>
      <w:tab/>
      <w:tab/>
    </w:r>
  </w:p>
  <w:p>
    <w:pPr>
      <w:pStyle w:val="Normal"/>
      <w:ind w:left="708" w:firstLine="708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-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1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-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9860</wp:posOffset>
          </wp:positionV>
          <wp:extent cx="895985" cy="912495"/>
          <wp:effectExtent l="0" t="0" r="0" b="0"/>
          <wp:wrapTight wrapText="bothSides">
            <wp:wrapPolygon edited="0">
              <wp:start x="6370" y="268"/>
              <wp:lineTo x="5124" y="939"/>
              <wp:lineTo x="3877" y="2548"/>
              <wp:lineTo x="3877" y="4292"/>
              <wp:lineTo x="4154" y="6573"/>
              <wp:lineTo x="277" y="9792"/>
              <wp:lineTo x="139" y="10731"/>
              <wp:lineTo x="277" y="14085"/>
              <wp:lineTo x="5124" y="16097"/>
              <wp:lineTo x="7892" y="16097"/>
              <wp:lineTo x="6923" y="16767"/>
              <wp:lineTo x="6370" y="17975"/>
              <wp:lineTo x="6507" y="19584"/>
              <wp:lineTo x="8169" y="20926"/>
              <wp:lineTo x="8584" y="20926"/>
              <wp:lineTo x="10107" y="20926"/>
              <wp:lineTo x="10662" y="20926"/>
              <wp:lineTo x="19938" y="16097"/>
              <wp:lineTo x="21184" y="13682"/>
              <wp:lineTo x="21322" y="12743"/>
              <wp:lineTo x="20076" y="10731"/>
              <wp:lineTo x="19384" y="9792"/>
              <wp:lineTo x="20353" y="4024"/>
              <wp:lineTo x="20353" y="2146"/>
              <wp:lineTo x="16753" y="1073"/>
              <wp:lineTo x="8723" y="268"/>
              <wp:lineTo x="6370" y="268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76200" distR="76200" simplePos="0" locked="0" layoutInCell="0" allowOverlap="1" relativeHeight="3">
          <wp:simplePos x="0" y="0"/>
          <wp:positionH relativeFrom="column">
            <wp:posOffset>6132195</wp:posOffset>
          </wp:positionH>
          <wp:positionV relativeFrom="line">
            <wp:posOffset>1905</wp:posOffset>
          </wp:positionV>
          <wp:extent cx="561975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Základní škola KUNRATICE</w:t>
    </w:r>
  </w:p>
  <w:p>
    <w:pPr>
      <w:pStyle w:val="Normal"/>
      <w:ind w:firstLine="708"/>
      <w:jc w:val="center"/>
      <w:rPr/>
    </w:pPr>
    <w:r>
      <w:rPr>
        <w:rFonts w:cs="Arial" w:ascii="Arial" w:hAnsi="Arial"/>
      </w:rPr>
      <w:t>Předškolní 420/5, 148 00 Praha 4 - Kunratice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261 097 204, Fax.: 261 097 222</w:t>
      <w:br/>
      <w:t>, http://www.zskunratice.cz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0:00Z</dcterms:created>
  <dc:creator>jitka.tachezy</dc:creator>
  <dc:description/>
  <cp:keywords/>
  <dc:language>en-US</dc:language>
  <cp:lastModifiedBy>admin</cp:lastModifiedBy>
  <cp:lastPrinted>2019-02-06T13:27:00Z</cp:lastPrinted>
  <dcterms:modified xsi:type="dcterms:W3CDTF">2020-02-26T20:21:00Z</dcterms:modified>
  <cp:revision>4</cp:revision>
  <dc:subject/>
  <dc:title>V z o r</dc:title>
</cp:coreProperties>
</file>